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ind w:left="284" w:hanging="284"/>
        <w:jc w:val="right"/>
        <w:rPr/>
      </w:pPr>
      <w:r>
        <w:rPr/>
        <w:t>Приложение 1</w:t>
      </w:r>
    </w:p>
    <w:tbl>
      <w:tblPr>
        <w:tblW w:w="14276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2"/>
        <w:gridCol w:w="1247"/>
        <w:gridCol w:w="29"/>
        <w:gridCol w:w="1768"/>
        <w:gridCol w:w="5000"/>
      </w:tblGrid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АЛЕНДАРНЫЙ ПЛАН ВОСПИТАТЕЛЬНОЙ РАБОТЫ ШКОЛ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lang w:eastAsia="ru-RU"/>
              </w:rPr>
              <w:t>уровень начального обще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Дела, события,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лассы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риентировочное время проведения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тветственные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ВАРИАНТ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гус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окончания Второй мировой войны (1945 г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5 лет со дня рождения российского ученого-физиолога И.П. Павлова (1849 – 193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 лет со дня рождения педагога В.А. Сухомлинского (1918 – 197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Интерн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нформати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0 лет со дня рождения русского художника Н.К. Рерих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0 лет со дня рождения великого русского поэта и прозаика М.Ю. Лермонтова (1814 – 18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 лет со дня рождения легендарного российского футболиста Л.И. Яшина (1929 – 199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писателя Л. Н. Толстого (1828—1910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литера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 лет со дня рождения российского композитора, народной артистки СССР А. Н. Пахмутовой (р. 1929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начала контрнаступления советских войск против немецко-фашистских войск в битве под Москвой (194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День прав человека.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5 лет со дня рождения русского художника К. П. Брюллова (1799–185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заповедников и национальных парков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 лет со дня рождения русского художника В. А. Серова (1865–1911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защиты персональных данных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без Интернета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5 лет со дня рождения российского композитора, народного артиста РСФСР И. О. Дунаевского (1900–1955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адмирала Ф. Ф. Ушакова (1745–181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истори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0 лет со дня выхода первой «Азбуки» Ивана Фёдорова (157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0 лет со дня рождения русского живописца-пейзажиста С. Ф. Щедрина (1745–1804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инской славы России. День победы русских воинов князя А. Невского над немецкими рыцарями на Чудском озере (Ледовое побоище, 1242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5 лет со дня рождения русского композитора П. И. Чайковского (1840–1893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музык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5 лет со дня рождения русского живописца А. К. Саврасова (1830–1897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нь славянской письменности и культуры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чителя начальных классов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урсы внеурочной деятельности и дополнительное образова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внеурочной деятельности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курсы ВД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еализац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FFFFFF" w:val="clear"/>
              </w:rPr>
              <w:t>дополнительных общеобразовательных программ согласно учебного план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реализующие ДОП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пись в объединения дополнительного образ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 – 15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конкурсе детского творчества «Пусть всегда будет солнц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 – 30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конкурсе «Природа и творчество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по пионер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м выставке-конкурсе на лучшую елочную игрушку «Фабрика Деда Мороз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 2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выставке детского творчества «Дорожная мозаик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олнительного образования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ортивные соревновани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ахматный турни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дополнительного образования курса «Шахматы»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«Веселые старты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ревнования по баскет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я физкультуры, педагог дополнительного образования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ртивные соревнования по пионербол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гкоатлетическая эстафета в честь Дня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культуры, 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нятие флага. Гимн. В/Д «Разговор о важн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>
          <w:trHeight w:val="418" w:hRule="atLeast"/>
        </w:trPr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классных часов, участие в Днях единых действ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ие инструктажей с обучающимся по ТБ, ПДД, ППБ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учение классного коллекти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портфолио с обучающимися класс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коллективные творческие де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ализация программы внеурочной деятельности с классо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расписанию,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 (соблюдение единых требований в воспитании, предупреждение и разрешение конфликт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пожилых людей; Международный день музы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учителя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вящение в первоклассник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отц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1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мероприятиях, посвященных Дню народного единства (флешмобы онлайн, акция «Окна России»,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погибших при исполнении служебных обязанностей сотрудников внутренних дел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День матер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, 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осударственного герба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акции «Каждой птичке – по кормушке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-11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неизвестного солдата; Международный день инвалид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Героев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Конституции РФ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новогодних мероприятиях (квест, хороводы, спектакли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-25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обучающихся в Губернаторской ёл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олного освобождения Ленинграда от фашистской блока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азгрома советскими войсками немецко-фашистских войск  в Сталинградской битв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частие в спортивно-игровой программе «Зарница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ассные руководители, учитель физической культу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афон «Неделя психологии в образован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1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, посвященный Международному женскому дню 8 Мар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воссоединения Крыма с Росси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семирный день театр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ях, посвященных Дню Космонавтик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-12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о геноциде Советского народа нацистами и их пособниками в годы Великой Отечественной войн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Весны и Труд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ероприятии, посвященное празднованию Дня Победы (изготовление открыток для ветеранов Великой Отечественной войны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, педагог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здник «Последний звонок» (участие первоклассников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, педагог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школьные мероприятия, в том числе организуемые совместно с социальными партнёрами общеобразовательной организации (по отдельному плану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социальные партнеры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Внешкольные тематические мероприятия воспитательной направленности, организуемые педагогами по изучаемым в общеобразовательной организации</w:t>
            </w:r>
            <w:r>
              <w:rPr>
                <w:rFonts w:cs="Times New Roman" w:ascii="Times New Roman" w:hAnsi="Times New Roman"/>
                <w:i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ым предметам, курсам, модуля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-предметники, педагог-психолог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и, поход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.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ых, региональных, общероссийских мероприятиях, конкурсах и т.п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ю и проведение церемоний поднятия (спуска) государственного флаг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ждый понедельник, 1 уроком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у и размещение регулярно сменяемых экспозиций творческих работ обучающихся в разных предметных областях, демонстрирующих их способности, знакомящих с работами друг друг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кл.рук.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и поддержание в обще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 обновление «мест новостей», стендов в помещениях (холл первого этажа, рекреации), содержащих в доступной, привлекательной форме новостную информацию позитивного гражданско-патриотического, духовно-нравственного содержания, фотоотчёты об интересных событиях, поздравления педагогов и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эстетического вида и благоустройство здания, классов, озеленение территории при общеобразовательной организац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ание в библиотеке стеллажей свободного книгообмена, на которые обучающиеся, родители, педагоги выставляют для общего использования свои книги, брать для чтения други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пространств проведения значимых событий, праздников, церемоний, торжественных линеек, творческих вечеров (событийный дизайн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оветник по ВР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новление материалов (стендов, плакатов, инсталляций и др.), акцентирующих внимание обучающихся на важных для воспитания ценностях, правилах, традициях, укладе общеобразовательной организации, актуальных вопросах профилактики и безопасн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ый педагог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заимодействие с родителями/законными представителями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Совета родител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Советники по воспитательной работе, 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одительские собра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четверт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ьные беседы с родителями «группы риска», неуспевающи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запросу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и, соц.педагог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сультации с учителями-предметниками, специалистами (педагог-психолог, логопед, дефектолог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органов самоуправления в классных коллектив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ообщества активов клас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творческих групп по разработке КТ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первичного отделения РДДМ «Движение первых» - «Орлята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Советник директора по ВР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деятельности Центра детских инициатив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«Профилактика и безопас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ячник безопасности жизнедеятельности (профилактика ДТП, пожарной безопасности, экстремизма, терроризма, беседы, классные часы по ПДД, ПБ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итель ОБЗ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открытый урок по ОБЖ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д по проверке наличия схем безопасного маршрута и наличия светоотражающих элементов у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 – 19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 обучающихс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ктовая тренировка эвакуации при угрозе террористического ак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муниципальной игре по правилам дорожного движения «Красный. Желтый. Зелены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5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памяти жертв ДТП. Акция «Пусть дорога будет безопасной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Участие в творческих конкурсах по безопасности дорожного движ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 неделя оказания первой медицинской помощ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я в рамках деятельности психолого-педагогической службы (по отдельному плану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школьной службы меди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психолог, кл.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оциальное партнерство (сетевое взаимодействие)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992" w:hanging="0"/>
              <w:rPr/>
            </w:pPr>
            <w:r>
              <w:rPr>
                <w:rFonts w:cs="Times New Roman" w:ascii="Times New Roman" w:hAnsi="Times New Roman"/>
              </w:rPr>
              <w:t xml:space="preserve">Классные встречи со специалистами </w:t>
            </w:r>
            <w:r>
              <w:rPr/>
              <w:t>БУЗ ВО «Великоустюгская ЦРБ» Сусоловская амбулатори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едагоги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ind w:left="9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роводимые</w:t>
            </w:r>
            <w:r>
              <w:rPr/>
              <w:t xml:space="preserve"> МКУК « Великоустюгская ЦБС филиал 32 – Сусоловская библиотека»,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отдельному плану 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нятия по ранней профориентаци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учебного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АРИАТИВНЫЕ МОДУ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Трудовая деятельность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Организация дежурства в классных/учебных кабинетах, школе, столовой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Серия классных 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офессии наших родителей»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Все работы хорош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Участие в акция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Чистые улицы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сади дерево» «Помощь ветерану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окормите птиц зимой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«Приведи в порядок планету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педагог-организатор, Советник директора по ВР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музей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Вовлечение обучающихся с музейную деятельность, планирование, организацию, подготовку и проведение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экскурс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</w:rPr>
              <w:t>Проведение тематических занятий по истории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историко – литературных мероприятий для классов и гру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руководитель, руководитель школьного музея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Детские общественные объединения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тупление обучающихся в объединение РДДМ «Движение первых» (первичное отделение)»Орлята России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нани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туризм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9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учителя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народного единства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матери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Героев Отечества,  кинопросмот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 «Подари книгу» в Международный день книгодарен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Международному женскому дню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7.03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ни единых действий: участие во Всероссийской акции, посвященной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eastAsia="№Е;Calibri" w:cs="Times New Roman"/>
                <w:color w:val="000000"/>
                <w:sz w:val="24"/>
                <w:lang w:eastAsia="ru-RU"/>
              </w:rPr>
            </w:pPr>
            <w:r>
              <w:rPr>
                <w:rFonts w:eastAsia="№Е;Calibri" w:cs="Times New Roman" w:ascii="Times New Roman" w:hAnsi="Times New Roman"/>
                <w:color w:val="000000"/>
                <w:sz w:val="24"/>
                <w:lang w:eastAsia="ru-RU"/>
              </w:rPr>
              <w:t>День детских общественных организаций Росс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3-4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е медиа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нижные выставки, стенды, информационные уголки освещающие деятельность в области гражданской защиты, правила поведения обучающихс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– 1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библиотекарь, 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формационная и книжная выставка «День солидарности и борьбы с терроризмом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-20.10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библиотекарь, педагог-организатор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народного единства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6.11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и по воспитательной работе, 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о Всероссийской акции «Час кода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4.12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. руководители, учителя, 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инолектории, посвящённые освобождению Ленинграда от фашистской блокады и Дне памяти жертв холокос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защитника Отечеств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детской книги. Комплекс мероприятий в рамках недели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тическая фотовыставка, видеопроекты, подкасты, посвященные Дню Победы – сайт школы, группа В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-09.05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, классные руководители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инолектории, посвященные Дню Побе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знакомление и запись в объединение «Школьный театр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уководитель объединения «Школьный театр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астие в театральных представлениях класса, школ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учителя начальных классов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</w:rPr>
              <w:t>Посещение выездных представлений театров в школе, передвижных выставок и т.д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1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Экскурсии, экспедиции, походы»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ход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ходы выходного дня, экскурсии, поход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, родительский комитет</w:t>
            </w:r>
          </w:p>
        </w:tc>
      </w:tr>
      <w:tr>
        <w:trPr/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экскурси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-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, классные руководители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－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  <w:tab w:val="left" w:pos="1133" w:leader="none"/>
      </w:tabs>
      <w:spacing w:lineRule="auto" w:line="276" w:before="0" w:after="0"/>
      <w:ind w:left="992" w:hanging="283"/>
      <w:jc w:val="both"/>
    </w:pPr>
    <w:rPr>
      <w:rFonts w:ascii="TimesNewRoman;Times New Roman" w:hAnsi="TimesNewRoman;Times New Roman" w:eastAsia="TimesNewRoman;Times New Roman" w:cs="TimesNewRoman;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4T13:33:00Z</dcterms:created>
  <dc:creator>Мира Романовна</dc:creator>
  <dc:description/>
  <cp:keywords/>
  <dc:language>en-US</dc:language>
  <cp:lastModifiedBy>User</cp:lastModifiedBy>
  <dcterms:modified xsi:type="dcterms:W3CDTF">2024-09-05T17:13:00Z</dcterms:modified>
  <cp:revision>7</cp:revision>
  <dc:subject/>
  <dc:title/>
</cp:coreProperties>
</file>