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усоловская основная общеобразовательная школа»</w:t>
      </w:r>
    </w:p>
    <w:p>
      <w:pPr>
        <w:pStyle w:val="Normal"/>
        <w:ind w:left="333" w:right="571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БОУ «Сусоловская ООШ»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t>61/1-ОД от 31.08.2023</w:t>
            </w:r>
          </w:p>
        </w:tc>
      </w:tr>
    </w:tbl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3" w:right="5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ind w:left="333" w:right="5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му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у</w:t>
      </w:r>
    </w:p>
    <w:p>
      <w:pPr>
        <w:pStyle w:val="Normal"/>
        <w:ind w:left="1691" w:right="19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аптивная физическая культура»</w:t>
      </w:r>
      <w:r>
        <w:rPr>
          <w:b/>
          <w:spacing w:val="-87"/>
          <w:sz w:val="32"/>
          <w:szCs w:val="32"/>
        </w:rPr>
        <w:t xml:space="preserve"> </w:t>
      </w:r>
    </w:p>
    <w:p>
      <w:pPr>
        <w:pStyle w:val="Normal"/>
        <w:ind w:left="329" w:right="57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для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обучающихся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интеллектуальными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нарушениями)</w:t>
      </w:r>
    </w:p>
    <w:p>
      <w:pPr>
        <w:pStyle w:val="Normal"/>
        <w:ind w:left="333" w:right="570" w:hanging="0"/>
        <w:jc w:val="center"/>
        <w:rPr/>
      </w:pPr>
      <w:r>
        <w:rPr>
          <w:b/>
          <w:sz w:val="32"/>
          <w:szCs w:val="32"/>
        </w:rPr>
        <w:t>вариант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pacing w:val="-1"/>
          <w:sz w:val="32"/>
          <w:szCs w:val="32"/>
        </w:rPr>
        <w:t xml:space="preserve">-4 </w:t>
      </w:r>
      <w:r>
        <w:rPr>
          <w:b/>
          <w:sz w:val="32"/>
          <w:szCs w:val="32"/>
        </w:rPr>
        <w:t>классы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соловка</w:t>
      </w:r>
    </w:p>
    <w:p>
      <w:pPr>
        <w:pStyle w:val="TextBody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TextBody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Адаптивная 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 составлена на основе Федеральной адаптированной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4.11.2022г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26 и адрес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особенно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Адаптивная физическая культура» относит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из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 по учебному предмету «Адаптивная физическая культура» в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е рассчитана на 33 учебные недели и составляет 66 часов в год, во 2-4 классе – 34 учебные недели и по 68 часов в год (2 час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елю). 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ации.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ррек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486" w:leader="none"/>
          <w:tab w:val="left" w:pos="3796" w:leader="none"/>
          <w:tab w:val="left" w:pos="4196" w:leader="none"/>
          <w:tab w:val="left" w:pos="5907" w:leader="none"/>
          <w:tab w:val="left" w:pos="745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крепление</w:t>
        <w:tab/>
        <w:t>здоровья</w:t>
        <w:tab/>
        <w:t>и</w:t>
        <w:tab/>
        <w:t>закаливание</w:t>
        <w:tab/>
        <w:t>организма,</w:t>
        <w:tab/>
      </w:r>
      <w:r>
        <w:rPr>
          <w:spacing w:val="-1"/>
          <w:sz w:val="24"/>
          <w:szCs w:val="24"/>
        </w:rPr>
        <w:t>форм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ан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крыт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портивно-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изкультурно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езопасного образа 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784" w:leader="none"/>
          <w:tab w:val="left" w:pos="4518" w:leader="none"/>
          <w:tab w:val="left" w:pos="6268" w:leader="none"/>
          <w:tab w:val="left" w:pos="892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держание</w:t>
        <w:tab/>
        <w:t>устойчивой</w:t>
        <w:tab/>
        <w:t>физической</w:t>
        <w:tab/>
        <w:t>работоспособности</w:t>
        <w:tab/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гну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 сведен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546" w:leader="none"/>
          <w:tab w:val="left" w:pos="4360" w:leader="none"/>
          <w:tab w:val="left" w:pos="5739" w:leader="none"/>
          <w:tab w:val="left" w:pos="6197" w:leader="none"/>
          <w:tab w:val="left" w:pos="76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</w:t>
        <w:tab/>
        <w:t>устойчивого</w:t>
        <w:tab/>
        <w:t>интереса</w:t>
        <w:tab/>
        <w:t>к</w:t>
        <w:tab/>
        <w:t>занятиям</w:t>
        <w:tab/>
      </w:r>
      <w:r>
        <w:rPr>
          <w:spacing w:val="-1"/>
          <w:sz w:val="24"/>
          <w:szCs w:val="24"/>
        </w:rPr>
        <w:t>физ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жне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  <w:tab w:val="left" w:pos="2645" w:leader="none"/>
          <w:tab w:val="left" w:pos="4812" w:leader="none"/>
          <w:tab w:val="left" w:pos="6374" w:leader="none"/>
          <w:tab w:val="left" w:pos="6888" w:leader="none"/>
          <w:tab w:val="left" w:pos="83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</w:t>
        <w:tab/>
        <w:t>нравственных,</w:t>
        <w:tab/>
        <w:t>морально</w:t>
        <w:tab/>
        <w:t>-</w:t>
        <w:tab/>
        <w:t>волевых</w:t>
        <w:tab/>
        <w:t>качест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стойчив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лости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Style15"/>
        <w:tabs>
          <w:tab w:val="clear" w:pos="720"/>
          <w:tab w:val="left" w:pos="859" w:leader="none"/>
          <w:tab w:val="left" w:pos="2645" w:leader="none"/>
          <w:tab w:val="left" w:pos="4812" w:leader="none"/>
          <w:tab w:val="left" w:pos="6374" w:leader="none"/>
          <w:tab w:val="left" w:pos="6888" w:leader="none"/>
          <w:tab w:val="left" w:pos="830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Адаптив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»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 классе</w:t>
      </w:r>
      <w:r>
        <w:rPr>
          <w:sz w:val="24"/>
          <w:szCs w:val="24"/>
        </w:rPr>
        <w:t xml:space="preserve"> опреде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он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еренг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/>
      </w:pP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он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шеренг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ег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личн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мп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рыги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га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г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ягко приземля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ыж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лезать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лез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елез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пятств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тра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ере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м учите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оварищ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мел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 выполнения физически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  <w:t xml:space="preserve">«Адаптивная физическая культура» </w:t>
      </w:r>
      <w:r>
        <w:rPr>
          <w:b/>
          <w:sz w:val="24"/>
          <w:szCs w:val="24"/>
        </w:rPr>
        <w:t>во 2 классе</w:t>
      </w:r>
      <w:r>
        <w:rPr>
          <w:sz w:val="24"/>
          <w:szCs w:val="24"/>
        </w:rPr>
        <w:t xml:space="preserve"> определяет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у</w:t>
        <w:tab/>
        <w:t>обучающихся</w:t>
        <w:tab/>
        <w:t>представлений о физической культуре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владение простейшей техникой выполнения основных движений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авильно пользоваться лыжным инвентарем, выполнять строевые команды с лыжами и на лыжах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выполнять простейшие исходные положения по словесной инструкции учителя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инимать правильную осанку в основной стойке, при ходьбе, а также сидя, лежа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не задерживать дыхания при выполнении упражнений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сохранять равновесие при движении по гимнастической скамейке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одчиняться правилам игры;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уверенности в себе, своих си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учебному предмету «Адаптивная физическая культура» в </w:t>
      </w:r>
      <w:r>
        <w:rPr>
          <w:b/>
          <w:sz w:val="24"/>
          <w:szCs w:val="24"/>
        </w:rPr>
        <w:t>3 классе</w:t>
      </w:r>
      <w:r>
        <w:rPr>
          <w:sz w:val="24"/>
          <w:szCs w:val="24"/>
        </w:rPr>
        <w:t xml:space="preserve"> определяет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элементарных</w:t>
        <w:tab/>
        <w:t>знаний о</w:t>
        <w:tab/>
        <w:t>распорядке дня,</w:t>
        <w:tab/>
        <w:t>личной гигиене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выполнять комплекс утренней гимнастики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умения</w:t>
        <w:tab/>
        <w:t>подавать</w:t>
        <w:tab/>
        <w:t>команды</w:t>
        <w:tab/>
        <w:t>при</w:t>
        <w:tab/>
        <w:t>сдаче</w:t>
        <w:tab/>
        <w:t>рапорта, выполнять команды в строю, соблюдать дистанцию при перестроениях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инимать правильную осанку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ходить в различном темпе с различными исходными положениями рук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ерелезать через препятствия и подлезать под них различными способами в зависимости от высоты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ереносить несколько набивных мячей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сохранять равновесие на гимнастической скамейке в упражнениях с предметами и в парах, выполнять вис на канате,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координировать движения рук и ног в попеременном двухшажном ходе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еодолевать спуск в высокой стойке на склоне, преодолевать на лыжах дистанцию до 0,8 км;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  <w:t xml:space="preserve">«Адаптивная физическая культура» </w:t>
      </w:r>
      <w:r>
        <w:rPr>
          <w:b/>
          <w:sz w:val="24"/>
          <w:szCs w:val="24"/>
        </w:rPr>
        <w:t>в 4 классе</w:t>
      </w:r>
      <w:r>
        <w:rPr>
          <w:sz w:val="24"/>
          <w:szCs w:val="24"/>
        </w:rPr>
        <w:t xml:space="preserve"> определяет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элементарных</w:t>
        <w:tab/>
        <w:t>знаний о</w:t>
        <w:tab/>
        <w:t>распорядке дня,</w:t>
        <w:tab/>
        <w:t>личной гигиене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выполнять комплекс утренней гимнастики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одавать команды при сдаче рапорта, выполнять все изученные команды в строю, соблюдать дистанцию при перестроениях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инимать правильную осанку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ходить в различном темпе с различными исходными положениями рук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ерелезать через препятствия и подлезать под них различными способами в зависимости от высоты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ереносить несколько набивных мячей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сохранять равновесие на гимнастической скамейке в упражнениях с предметами и в парах, выполнять вис на канате,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координировать движения рук и ног в попеременном двухшажном ходе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преодолевать спуск в высокой стойке на склоне, преодолевать на лыжах дистанцию до 0,8 км;</w:t>
      </w:r>
    </w:p>
    <w:p>
      <w:pPr>
        <w:pStyle w:val="Normal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их упражнений.</w:t>
      </w:r>
    </w:p>
    <w:p>
      <w:pPr>
        <w:pStyle w:val="Heading1"/>
        <w:tabs>
          <w:tab w:val="clear" w:pos="720"/>
          <w:tab w:val="left" w:pos="858" w:leader="none"/>
          <w:tab w:val="left" w:pos="859" w:leader="none"/>
        </w:tabs>
        <w:spacing w:before="0" w:after="0"/>
        <w:ind w:left="318" w:hanging="0"/>
        <w:rPr>
          <w:sz w:val="24"/>
          <w:szCs w:val="24"/>
        </w:rPr>
      </w:pPr>
      <w:r>
        <w:rPr>
          <w:sz w:val="24"/>
          <w:szCs w:val="24"/>
        </w:rPr>
        <w:t>СОДЕРЖАНИЕ 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1 классе 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зовым двигательным действиям. Во 2-4 классах уроки «Адаптивной физической культуры» у обучающихся с умственной отсталостью (интеллектуальными нарушениями) направлены на укрепление здоровья, физическое развитие, способствуют формированию правильной осанки, физических качеств и становлению школы движений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ям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есед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2854" w:leader="none"/>
          <w:tab w:val="left" w:pos="4803" w:leader="none"/>
          <w:tab w:val="left" w:pos="6820" w:leader="none"/>
          <w:tab w:val="left" w:pos="7746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ение</w:t>
        <w:tab/>
        <w:t>физических</w:t>
        <w:tab/>
        <w:t>упражнений</w:t>
        <w:tab/>
        <w:t>без</w:t>
        <w:tab/>
        <w:t>зри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ес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2890" w:leader="none"/>
          <w:tab w:val="left" w:pos="4825" w:leader="none"/>
          <w:tab w:val="left" w:pos="5995" w:leader="none"/>
          <w:tab w:val="left" w:pos="6427" w:leader="none"/>
          <w:tab w:val="left" w:pos="7712" w:leader="none"/>
          <w:tab w:val="left" w:pos="812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  <w:tab/>
        <w:t>двигательных</w:t>
        <w:tab/>
        <w:t>умений</w:t>
        <w:tab/>
        <w:t>и</w:t>
        <w:tab/>
        <w:t>навыков</w:t>
        <w:tab/>
        <w:t>в</w:t>
        <w:tab/>
      </w:r>
      <w:r>
        <w:rPr>
          <w:spacing w:val="-1"/>
          <w:sz w:val="24"/>
          <w:szCs w:val="24"/>
        </w:rPr>
        <w:t>процес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вижных игр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дап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 метод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2883" w:leader="none"/>
          <w:tab w:val="left" w:pos="3988" w:leader="none"/>
          <w:tab w:val="left" w:pos="5248" w:leader="none"/>
          <w:tab w:val="left" w:pos="6179" w:leader="none"/>
          <w:tab w:val="left" w:pos="803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я</w:t>
        <w:tab/>
        <w:t>знаний</w:t>
        <w:tab/>
        <w:t>(методы</w:t>
        <w:tab/>
        <w:t>слова</w:t>
        <w:tab/>
        <w:t>(информация</w:t>
        <w:tab/>
        <w:t>речевого</w:t>
      </w:r>
    </w:p>
    <w:p>
      <w:pPr>
        <w:pStyle w:val="TextBody"/>
        <w:tabs>
          <w:tab w:val="clear" w:pos="720"/>
          <w:tab w:val="left" w:pos="1987" w:leader="none"/>
          <w:tab w:val="left" w:pos="2435" w:leader="none"/>
          <w:tab w:val="left" w:pos="3630" w:leader="none"/>
          <w:tab w:val="left" w:pos="5415" w:leader="none"/>
          <w:tab w:val="left" w:pos="7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здействия)</w:t>
        <w:tab/>
        <w:t>и</w:t>
        <w:tab/>
        <w:t>методы</w:t>
        <w:tab/>
        <w:t>наглядности</w:t>
        <w:tab/>
        <w:t>(информация</w:t>
        <w:tab/>
        <w:t>перцеп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действ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уч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вигательны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дробл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2170" w:leader="none"/>
          <w:tab w:val="left" w:pos="3829" w:leader="none"/>
          <w:tab w:val="left" w:pos="4986" w:leader="none"/>
          <w:tab w:val="left" w:pos="5388" w:leader="none"/>
          <w:tab w:val="left" w:pos="7270" w:leader="none"/>
          <w:tab w:val="left" w:pos="802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я</w:t>
        <w:tab/>
        <w:t>физических</w:t>
        <w:tab/>
        <w:t>качеств</w:t>
        <w:tab/>
        <w:t>и</w:t>
        <w:tab/>
        <w:t>способностей</w:t>
        <w:tab/>
        <w:t>(для</w:t>
        <w:tab/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корост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быстроты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вторны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(контрастный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нсо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т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лив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ер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ы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координационных способностей - элементы новизн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, темпа, усилий, скорости, амплитуды, привычных услов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имметри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имметри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лакс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а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ц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гир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гн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а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слух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зрите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ппарат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здраже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естибулярного  аппарат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(повороты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клон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ращ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незап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становки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граничен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оре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точность различения мышечных усилий, 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зков и расстояния (использование тренажеров для «прочувствования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имволическ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иентиров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казываю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и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мплитуду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аекторию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и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коли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агов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на дифференцировку зрительных и слуховых сигн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и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тоян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ию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лоп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ентация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инестетических,</w:t>
      </w:r>
    </w:p>
    <w:p>
      <w:pPr>
        <w:pStyle w:val="TextBody"/>
        <w:tabs>
          <w:tab w:val="clear" w:pos="720"/>
          <w:tab w:val="left" w:pos="1876" w:leader="none"/>
          <w:tab w:val="left" w:pos="3602" w:leader="none"/>
          <w:tab w:val="left" w:pos="5010" w:leader="none"/>
          <w:tab w:val="left" w:pos="6561" w:leader="none"/>
          <w:tab w:val="left" w:pos="7053" w:leader="none"/>
          <w:tab w:val="left" w:pos="882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актильных,</w:t>
        <w:tab/>
        <w:t>зрительных,</w:t>
        <w:tab/>
        <w:t>слуховых</w:t>
        <w:tab/>
        <w:t>ощущений</w:t>
        <w:tab/>
        <w:t>(в</w:t>
        <w:tab/>
        <w:t>зависимости</w:t>
        <w:tab/>
      </w:r>
      <w:r>
        <w:rPr>
          <w:spacing w:val="-1"/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нс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2671" w:leader="none"/>
          <w:tab w:val="left" w:pos="3304" w:leader="none"/>
          <w:tab w:val="left" w:pos="4595" w:leader="none"/>
          <w:tab w:val="left" w:pos="6099" w:leader="none"/>
          <w:tab w:val="left" w:pos="714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пражнения</w:t>
        <w:tab/>
        <w:t>на</w:t>
        <w:tab/>
        <w:t>мелкую</w:t>
        <w:tab/>
        <w:t>моторику</w:t>
        <w:tab/>
        <w:t>кисти</w:t>
        <w:tab/>
      </w:r>
      <w:r>
        <w:rPr>
          <w:spacing w:val="-1"/>
          <w:sz w:val="24"/>
          <w:szCs w:val="24"/>
        </w:rPr>
        <w:t>(жонглир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льчиковая гимна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др.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9" w:leader="none"/>
          <w:tab w:val="left" w:pos="1942" w:leader="none"/>
          <w:tab w:val="left" w:pos="2299" w:leader="none"/>
          <w:tab w:val="left" w:pos="3783" w:leader="none"/>
          <w:tab w:val="left" w:pos="5510" w:leader="none"/>
          <w:tab w:val="left" w:pos="7083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рные</w:t>
        <w:tab/>
        <w:t>и</w:t>
        <w:tab/>
        <w:t>групповые</w:t>
        <w:tab/>
        <w:t>упражнения,</w:t>
        <w:tab/>
        <w:t>требующие</w:t>
        <w:tab/>
      </w:r>
      <w:r>
        <w:rPr>
          <w:spacing w:val="-1"/>
          <w:sz w:val="24"/>
          <w:szCs w:val="24"/>
        </w:rPr>
        <w:t>согласова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м методом комплексного развития физических каче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вол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58" w:leader="none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гровой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58" w:leader="none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58" w:leader="none"/>
          <w:tab w:val="left" w:pos="85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я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ност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моциях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движен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е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пособностей, следовательно, являются фактором гармонич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 создает ре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 учетом каждого региона вместо лыжной подготовки проводятся занятия на открытом воздухе: гимнастика, легкая атлетика, игры; катание на конька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Адаптивная физическая культур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держание программы отражено в пяти разделах: «Знания о физической культуре», «Гимнастика», «Легкая атлетика», «Лыжная и конькобежная подготовка», «Игры». Каждый из перечисленных разделов включает некоторые теоретические сведения и материал для практической подготовки обучающихс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ния о физической культур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мнас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оретические сведения. 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актический материа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строения и перестроен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пражнения без предметов (коррегирующие и общеразвивающие упражнения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жнения с предметам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оретические сведения. Элементарные понятия о ходьбе, беге, прыжках и 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ческий материа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дьба. Ходьба парами по кругу, взявшись за руки. Обычная ходьба в умеренном темпе в колонне по одному в обход зала за учителем. Ходьба по прямой линии, ходьба на носках, на пятках, на внутреннем и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 Ходьба шеренгой с открытыми и с закрытыми глазами.</w:t>
      </w:r>
    </w:p>
    <w:p>
      <w:pPr>
        <w:pStyle w:val="TextBody"/>
        <w:rPr/>
      </w:pPr>
      <w:r>
        <w:rPr>
          <w:sz w:val="24"/>
          <w:szCs w:val="24"/>
        </w:rPr>
        <w:t xml:space="preserve">Бег. Перебежки группами и по одному 15—20 м. Медленный бег с сохранением правильной осанки, бег в колонне за учителем в заданном направлении. Чередование бега и ходьбы на расстоянии. Бег на носках. Бег на месте с высоким подниманием бедра. Бег с высоким подниманием бедра и захлестыванием голени назад. Бег с преодолением простейших препятствий (канавки, подлезание под сетку, обегание стойки и т. д.). Быстрый бег на скорость. Медленный бег. Чередование бега и ходьбы. Высокий старт. Бег прямолинейный с параллельной постановкой стоп. Повторный бег на скорость. Низкий старт. Специальные беговые упражнения: бег с подниманием бедра, с захлестыванием голени назад, семенящий бег. Челночный бег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ыжки. 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«согнув ноги». Прыжки в высоту способом «перешагивание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етание. Правильный захват различных предметов для выполнения метания 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. Метание большого мяча двумя руками из-за головы и снизу с места в стену. Броски набивного мяча (1 кг) сидя двумя руками из-за головы. Метание теннисного мяча с места одной рукой в стену и на дальность. Метание мяча с места в цель. Метание мячей с места в цель левой и правой руками. Метание теннисного мяча на дальность отскока от баскетбольного щита. Метание теннисного мяча на дальность с места. Броски набивного мяча (вес до 1 кг) различными способами двумя рукам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ая  подгото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оретические сведения. Элементарные понятия о ходьбе и передвижении на лыжах. Одежда и обувь лыжника. Подготовка к занятиям на лыжах. Правила поведения на уроках лыжной подготовки. Лыжный инвентарь; выбор лыж и палок. Одежда и обувь лыжника. Правила поведения на уроках лыжной подготовки. Правильное техническое выполнение попеременного двухшажного хода. Виды подъемов и спусков. Предупреждение травм и обморож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актический материал. Выполнение строевых команд. Передвижение на лыжах. Спуски, повороты, торможение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оретические сведения.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ческий материал. Подвижные игр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ррекционные игр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гры с элементами общеразвивающих упражнен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гры с бегом; прыжками; лазанием; метанием и ловлей мяча (в том числе пионербол в IV-м классе); построениями и перестроениями; бросанием, ловлей, метание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ЛАНИРУЕМЫЕ РЕЗУЛЬТАТЫ ОСВОЕНИЯ СОДЕРЖАНИЯ РАБОЧЕЙ ПРОГРАММЫ ПО УЧЕБНОМУ ПРЕДМЕТУ «АДАПТИВНАЯ ФИЗИЧЕСКАЯ КУЛЬТУРА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ровни достижения предметных результатов по учебному предмету «адаптивная физическая культура» </w:t>
      </w:r>
      <w:r>
        <w:rPr>
          <w:b/>
          <w:sz w:val="24"/>
          <w:szCs w:val="24"/>
        </w:rPr>
        <w:t>на конец 1 класс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инимальный уровень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выполнять простые инструкции учител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иметь представление о видах двигательной деятельност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выполнять комплекс упражнений с помощью учител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вать начальными двигательными навыками бега, прыжков и мет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ть первоначальные представления о значении физической культуры для укрепления здоровья челове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сформировать навыки наблюдения за своим физическим состояние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овладевать элементарными представлениями об основных физических качествах (сила, быстрота, выносливость, координация, гибкость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знать основные правила поведения и техники безопасности на уро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выполнять команды учителя по словесной инструк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выполнять упражнения для размин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сочетать дыхание с движение во время бег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держать постоянный темп в бег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уметь пробежать от 300 до 500 м без останов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нец 2 кла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поведения на уроках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дить с различными положениями рук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гать в медленном и быстром темпе, во время бега и ходьбы не задерживать дыхание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ьно приземляться при прыжках в длину с места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ать теннисный мяч на дальность и в цель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 свое место в строю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роиться в шеренгу, пройти по гимнастической скамейке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брасывать и ловить мяч двумя руками, передавать и переносить предмет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 по объяснению учителя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девать, снимать лыжи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подвижных игр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сширять представления о значении физической культуры для укрепления здоровья человека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ходить в различном темпе и с различными положениями рук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гать в медленном и быстром темпе, во время бега и ходьбы не задерживать дыхание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ускорение на отрезках от 20 до 30 м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вильно приземляться при прыжках в длину с места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ать теннисный мяч на дальность и в цель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нать свое место в строю, как выполнять перестроения и строевые команд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троиться в шеренгу, ходить строем в колонну по одному, пройти по гимнастической скамейке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дбрасывать и ловить мяч двумя руками, передавать и переносить предметы, выполнять общеразвивающие упражнения в определенном ритме по объяснению учителя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 задерживать дыхание при выполнении физической нагрузки, уметь следить за своей осанкой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меть правильно пользоваться лыжным инвентарем, выполнять строевые команды с лыжами и на лыжах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двигаться на лыжах в колонне по одному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правила подвижных игр, концентрировать внимание во время игр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3 клас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Минималь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комплексы</w:t>
        <w:tab/>
        <w:t>утренней</w:t>
        <w:tab/>
        <w:t>гимнастики</w:t>
        <w:tab/>
        <w:t>под</w:t>
        <w:tab/>
        <w:t>руководством учител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правила поведения на уроках физической культуры и осознанно их применять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несложные упражнения по словесной инструкции при выполнении строевых команд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я о двигательных действиях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основные строевые команд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 подсчёт при выполнении общеразвивающих упражнений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одить в различном темпе с различными исходными положениям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организации и проведении подвижных игр, элементов соревнований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ствовать в подвижных играх и эстафетах под руководством учител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правила бережного обращения с инвентарём и оборудованием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ктически</w:t>
        <w:tab/>
        <w:t>осваивать</w:t>
        <w:tab/>
        <w:t>элементы</w:t>
        <w:tab/>
        <w:t>гимнастики,</w:t>
        <w:tab/>
        <w:t>лёгкой</w:t>
        <w:tab/>
        <w:t>атлетики, лыжной</w:t>
        <w:tab/>
        <w:t>подготовки,</w:t>
        <w:tab/>
        <w:t>спортивных  и</w:t>
        <w:tab/>
        <w:t>подвижных</w:t>
        <w:tab/>
        <w:t>игр  и  других</w:t>
        <w:tab/>
        <w:t>вид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зической культур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выполнять комплексы утренней гимнастик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ть комплексами упражнений для формирования правильной осанки и развития мышц туловища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частвовать</w:t>
        <w:tab/>
        <w:t>в</w:t>
        <w:tab/>
        <w:t>оздоровительных</w:t>
        <w:tab/>
        <w:t>занятиях</w:t>
        <w:tab/>
        <w:t>в</w:t>
        <w:tab/>
        <w:t>режиме</w:t>
        <w:tab/>
        <w:t>дня (физкультминутки)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основные</w:t>
        <w:tab/>
        <w:t>двигательные</w:t>
        <w:tab/>
        <w:t>действия</w:t>
        <w:tab/>
        <w:t>в</w:t>
        <w:tab/>
        <w:t>соответствии</w:t>
        <w:tab/>
        <w:t>с заданием учителя: бег, ходьба, прыжки и др.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авать и выполнять строевые команды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ть вести подсчёт при выполнении общеразвивающих упражнений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вместное участвовать со сверстниками в подвижных играх и эстафетах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казывать посильную помощь и поддержку сверстникам в процессе участия в подвижных играх и соревнованиях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ртивные традиции своего народа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способы использования различного спортивного инвентаря в основных видах двигательной активности и применять их в практиче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правила и технику выполнения двигательных действий, применять усвоенные правила при выполнении двигательных действий под руководством учителя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ть и применять правила бережного обращения с инвентарём и оборудованием в повседневной жизни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4 класса</w:t>
      </w:r>
    </w:p>
    <w:p>
      <w:pPr>
        <w:pStyle w:val="TextBody"/>
        <w:ind w:lef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hanging="0"/>
        <w:rPr/>
      </w:pPr>
      <w:r>
        <w:rPr>
          <w:sz w:val="24"/>
          <w:szCs w:val="24"/>
          <w:u w:val="single"/>
        </w:rPr>
        <w:t>Минималь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комплексы</w:t>
        <w:tab/>
        <w:t>утренней</w:t>
        <w:tab/>
        <w:t>гимнастики</w:t>
        <w:tab/>
        <w:t>под</w:t>
        <w:tab/>
        <w:t>руководством учителя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основные правила поведения на уроках физической культуры и осознанно их применять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 несложные упражнения по словесной инструкции при выполнении строевых команд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меть представления о двигательных действиях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основные строевые команды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оизводить</w:t>
        <w:tab/>
        <w:t>подсчёт</w:t>
        <w:tab/>
        <w:t>при</w:t>
        <w:tab/>
        <w:t>выполнении</w:t>
        <w:tab/>
        <w:t>общеразвивающих упражнений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ходить в различном темпе с различными исходными положениям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заимодействовать со сверстниками в организации и проведении подвижных игр, элементов соревнований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вовать</w:t>
        <w:tab/>
        <w:t>в подвижных играх и эстафетах под руководством учителя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правила бережного обращения с инвентарём и оборудованием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rPr/>
      </w:pPr>
      <w:r>
        <w:rPr>
          <w:sz w:val="24"/>
          <w:szCs w:val="24"/>
          <w:u w:val="single"/>
        </w:rPr>
        <w:t>Достаточный уровень</w:t>
      </w:r>
      <w:r>
        <w:rPr>
          <w:sz w:val="24"/>
          <w:szCs w:val="24"/>
        </w:rPr>
        <w:t xml:space="preserve"> 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  <w:t>Должны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актически осваивать элементы гимнастики, лёгкой атлетики, лыжной подготовки, спортивных и подвижных игр и других видов физической культуры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стоятельно выполнять комплексы утренней гимнастик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ладеть комплексами упражнений для формирования правильной осанки и развития мышц туловища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вовать</w:t>
        <w:tab/>
        <w:t>в</w:t>
        <w:tab/>
        <w:t>оздоровительных</w:t>
        <w:tab/>
        <w:t>занятиях</w:t>
        <w:tab/>
        <w:t>в</w:t>
        <w:tab/>
        <w:t>режиме</w:t>
        <w:tab/>
        <w:t>дня (физкультминутки)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ять</w:t>
        <w:tab/>
        <w:t>основные</w:t>
        <w:tab/>
        <w:t>двигательные</w:t>
        <w:tab/>
        <w:t>действия</w:t>
        <w:tab/>
        <w:t>в</w:t>
        <w:tab/>
        <w:t>соответствии</w:t>
        <w:tab/>
        <w:t>с заданием учителя: бег, ходьба, прыжки и др.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давать</w:t>
        <w:tab/>
        <w:t>и</w:t>
        <w:tab/>
        <w:t>выполнять</w:t>
        <w:tab/>
        <w:t>строевые</w:t>
        <w:tab/>
        <w:t>команды,</w:t>
        <w:tab/>
        <w:t>вести</w:t>
        <w:tab/>
        <w:t>подсчёт</w:t>
        <w:tab/>
        <w:t>при выполнении общеразвивающих упражнений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местно</w:t>
        <w:tab/>
        <w:t>участвовать</w:t>
        <w:tab/>
        <w:t>со</w:t>
        <w:tab/>
        <w:t>сверстниками</w:t>
        <w:tab/>
        <w:t>в</w:t>
        <w:tab/>
        <w:t>подвижных</w:t>
        <w:tab/>
        <w:t>играх</w:t>
        <w:tab/>
        <w:t>и эстафетах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казывать посильную помощь и поддержку сверстникам в процессе участия в подвижных играх и соревнованиях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спортивные традиции своего народа и других народов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способы использования различного спортивного инвентаря в основных видах двигательной активности и применять их в практической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правила и технику выполнения двигательных действий, применять усвоенные правила при выполнении двигательных действий под руководством учителя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знать и применять правила бережного обращения с инвентарём и оборудованием в повседневной жизни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TextBody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предметных результат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ценка предметных результатов во время обучения </w:t>
      </w:r>
      <w:r>
        <w:rPr>
          <w:b/>
          <w:sz w:val="24"/>
          <w:szCs w:val="24"/>
        </w:rPr>
        <w:t>в первом классе</w:t>
      </w:r>
      <w:r>
        <w:rPr>
          <w:sz w:val="24"/>
          <w:szCs w:val="24"/>
        </w:rPr>
        <w:t xml:space="preserve"> не проводится. Оценка успеваемости складывается из показателей: отношение обучающегося к уроку, степень овладения физическими упражнениями, качество выполнения упраж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бота обучающихся поощряется и стимулируется использованием качественной оценки: «удовлетворительно», «хорошо», «очень хорош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отнесение результатов оценочной деятельности, демонстрируемые обучающими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«удовлетворительно» (зачет) - задание выполнено от 35% до 50 %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</w:t>
        <w:tab/>
        <w:t>«хорошо» - задание выполнено от 51% до 65%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«очень хорошо» (отлично) - задание выполнено свыше 65 %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2-4 классах оценивается техника (правильность) выполнения упражнений: при построении, перестроении; выполнение строевых команд; в равновесии, ходьбе, лазанье; упражнения с элементами гимнастики и акробатики; передвижение на лы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еге, прыжках, метании и бросках учитываются секунды, количество, длина, выс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редметных результатов учитель руководствуется следующими критериям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5» </w:t>
      </w:r>
      <w:r>
        <w:rPr>
          <w:sz w:val="24"/>
          <w:szCs w:val="24"/>
        </w:rPr>
        <w:t>- ставится за верное выполнение задания. При 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- ставится, если обучающийся допускает несколько мелких или одну значительную ошибку при выполнении упраж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 намного ниже. Примеры значительных ошибок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 не из требуемого полож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талкивание далеко от планки при выполнении прыжков в высоту, длин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инхронность выполнения движ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3» - </w:t>
      </w:r>
      <w:r>
        <w:rPr>
          <w:sz w:val="24"/>
          <w:szCs w:val="24"/>
        </w:rPr>
        <w:t>ставится, если обучающийся ученик допустил не более одной   значительной   ошибки   и   несколько   мелких.   Также   оце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довлетворительно» может получить ученик, совершивший несколько грубых ошибок, но при повторных попытках улучшивши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бые ошибки – разновидность ошибок, при которых искажается техника движения, а также влияют на качество и результат выполнения упражн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ценка «2» - </w:t>
      </w:r>
      <w:r>
        <w:rPr>
          <w:sz w:val="24"/>
          <w:szCs w:val="24"/>
        </w:rPr>
        <w:t>не став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м классе оценка за технику ставится лишь при выполнении упражнений в равновесии, лазанье, перестроениях, ходь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видах (бег, прыжки, метание, броски, ходьба) необходимо учитывать количественный результат. Но так как возрастных нормативов для обучающихся с интеллектуальными нарушениями нет, учитель сам определяет результат, на который он будет ориентировать ученика в зависимости от его физических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нижается оценка обучающемуся, допускающему мелкие, значительные или грубые ошибки, обусловленные его моторным развитием и избежать которых он не может физиче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544" w:leader="none"/>
          <w:tab w:val="left" w:pos="2545" w:leader="none"/>
        </w:tabs>
        <w:spacing w:before="75" w:after="0"/>
        <w:ind w:left="318" w:hanging="0"/>
        <w:rPr>
          <w:sz w:val="24"/>
          <w:szCs w:val="24"/>
        </w:rPr>
      </w:pPr>
      <w:bookmarkStart w:id="1" w:name="_bookmark2"/>
      <w:bookmarkEnd w:id="1"/>
      <w:r>
        <w:rPr>
          <w:sz w:val="24"/>
          <w:szCs w:val="24"/>
        </w:rPr>
        <w:t>ТЕМАТИЧЕ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spacing w:before="3" w:after="0"/>
        <w:ind w:left="0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7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63"/>
        <w:gridCol w:w="1418"/>
        <w:gridCol w:w="1663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я 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63"/>
        <w:gridCol w:w="1418"/>
        <w:gridCol w:w="1663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82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05" w:after="0"/>
              <w:ind w:left="424" w:right="80" w:hanging="317"/>
              <w:rPr/>
            </w:pPr>
            <w:r>
              <w:rPr>
                <w:sz w:val="24"/>
              </w:rPr>
              <w:t>Коли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4" w:right="113" w:hanging="323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ind w:left="173" w:hanging="0"/>
              <w:rPr>
                <w:sz w:val="24"/>
              </w:rPr>
            </w:pPr>
            <w:r>
              <w:rPr>
                <w:sz w:val="24"/>
              </w:rPr>
              <w:t>(количество)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7" w:hanging="0"/>
              <w:rPr/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</w:p>
          <w:p>
            <w:pPr>
              <w:pStyle w:val="TableParagraph"/>
              <w:spacing w:before="13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508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8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505"/>
        <w:gridCol w:w="1720"/>
        <w:gridCol w:w="1956"/>
      </w:tblGrid>
      <w:tr>
        <w:trPr>
          <w:trHeight w:val="14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ind w:left="223" w:right="205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Normal"/>
              <w:ind w:left="1351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де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5" w:after="0"/>
              <w:ind w:left="574" w:hanging="317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7" w:right="27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ые работы (количество)</w:t>
            </w:r>
          </w:p>
        </w:tc>
      </w:tr>
      <w:tr>
        <w:trPr>
          <w:trHeight w:val="10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left="280" w:right="2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0" w:right="275" w:hanging="9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80" w:right="2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мнас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65" w:right="6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 xml:space="preserve">Легкая </w:t>
            </w:r>
            <w:r>
              <w:rPr>
                <w:spacing w:val="-2"/>
                <w:sz w:val="24"/>
              </w:rPr>
              <w:t>атлет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65" w:right="6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80" w:right="2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Иг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65" w:right="6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280" w:right="2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Лыж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65" w:right="6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665" w:right="660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клас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92"/>
        <w:gridCol w:w="1617"/>
        <w:gridCol w:w="2203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left="107" w:right="79" w:firstLine="48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1396" w:hanging="0"/>
              <w:rPr/>
            </w:pPr>
            <w:r>
              <w:rPr>
                <w:sz w:val="24"/>
              </w:rPr>
              <w:t>Наз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left="523" w:right="180" w:hanging="317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410" w:right="399" w:hanging="0"/>
              <w:jc w:val="center"/>
              <w:rPr/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оличество)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107" w:hanging="0"/>
              <w:rPr/>
            </w:pPr>
            <w:r>
              <w:rPr>
                <w:sz w:val="24"/>
              </w:rPr>
              <w:t>Зн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328" w:right="209" w:hanging="94"/>
              <w:rPr/>
            </w:pPr>
            <w:r>
              <w:rPr>
                <w:sz w:val="24"/>
              </w:rPr>
              <w:t>В процесс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07" w:hanging="0"/>
              <w:rPr/>
            </w:pPr>
            <w:r>
              <w:rPr>
                <w:sz w:val="24"/>
              </w:rPr>
              <w:t>Лег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7" w:hanging="0"/>
              <w:rPr/>
            </w:pPr>
            <w:r>
              <w:rPr>
                <w:sz w:val="24"/>
              </w:rPr>
              <w:t>Лы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59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г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606"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981" w:leader="none"/>
          <w:tab w:val="left" w:pos="1982" w:leader="none"/>
        </w:tabs>
        <w:spacing w:lineRule="auto" w:line="276" w:before="75" w:after="0"/>
        <w:ind w:left="318" w:right="633" w:hanging="0"/>
        <w:rPr>
          <w:sz w:val="28"/>
        </w:rPr>
      </w:pPr>
      <w:r>
        <w:rPr>
          <w:sz w:val="28"/>
        </w:rPr>
      </w:r>
      <w:bookmarkStart w:id="2" w:name="_bookmark3"/>
      <w:bookmarkStart w:id="3" w:name="_bookmark3"/>
      <w:bookmarkEnd w:id="3"/>
    </w:p>
    <w:sectPr>
      <w:footerReference w:type="default" r:id="rId2"/>
      <w:type w:val="nextPage"/>
      <w:pgSz w:w="11906" w:h="16838"/>
      <w:pgMar w:left="1280" w:right="1040" w:gutter="0" w:header="0" w:top="128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81445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" w:hanging="293"/>
      </w:pPr>
      <w:rPr>
        <w:rFonts w:ascii="Lucida Sans Unicode" w:hAnsi="Lucida Sans Unicode" w:cs="Lucida Sans Unicode" w:hint="default"/>
        <w:sz w:val="28"/>
        <w:szCs w:val="28"/>
        <w:w w:val="55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66" w:hanging="42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58" w:hanging="54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8" w:hanging="360"/>
      </w:pPr>
      <w:rPr>
        <w:rFonts w:ascii="Lucida Sans Unicode" w:hAnsi="Lucida Sans Unicode" w:cs="Lucida Sans Unicode" w:hint="default"/>
        <w:sz w:val="28"/>
        <w:szCs w:val="28"/>
        <w:w w:val="5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8" w:hanging="293"/>
      </w:pPr>
      <w:rPr>
        <w:rFonts w:ascii="Lucida Sans Unicode" w:hAnsi="Lucida Sans Unicode" w:cs="Lucida Sans Unicode" w:hint="default"/>
        <w:sz w:val="28"/>
        <w:spacing w:val="0"/>
        <w:i w:val="false"/>
        <w:b w:val="false"/>
        <w:szCs w:val="28"/>
        <w:iCs w:val="false"/>
        <w:bCs w:val="false"/>
        <w:w w:val="55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8" w:hanging="293"/>
      </w:pPr>
      <w:rPr>
        <w:rFonts w:ascii="Lucida Sans Unicode" w:hAnsi="Lucida Sans Unicode" w:cs="Lucida Sans Unicode" w:hint="default"/>
        <w:sz w:val="28"/>
        <w:szCs w:val="28"/>
        <w:w w:val="55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8" w:hanging="293"/>
      </w:pPr>
      <w:rPr>
        <w:rFonts w:ascii="Liberation Serif" w:hAnsi="Liberation Serif" w:cs="Liberation Serif" w:hint="default"/>
        <w:w w:val="55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8" w:hanging="293"/>
      </w:pPr>
      <w:rPr>
        <w:rFonts w:ascii="Lucida Sans Unicode" w:hAnsi="Lucida Sans Unicode" w:cs="Lucida Sans Unicode" w:hint="default"/>
        <w:sz w:val="28"/>
        <w:spacing w:val="0"/>
        <w:i w:val="false"/>
        <w:b w:val="false"/>
        <w:szCs w:val="28"/>
        <w:iCs w:val="false"/>
        <w:bCs w:val="false"/>
        <w:w w:val="55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8" w:hanging="293"/>
      </w:pPr>
      <w:rPr>
        <w:rFonts w:ascii="Liberation Serif" w:hAnsi="Liberation Serif" w:cs="Liberation Serif" w:hint="default"/>
        <w:w w:val="5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33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5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ucida Sans Unicode" w:hAnsi="Lucida Sans Unicode" w:eastAsia="Lucida Sans Unicode" w:cs="Lucida Sans Unicode"/>
      <w:w w:val="55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w w:val="55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5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w w:val="5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55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5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8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8" w:after="0"/>
      <w:ind w:left="138" w:hanging="429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47" w:after="0"/>
      <w:ind w:left="35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spacing w:before="206" w:after="0"/>
      <w:ind w:left="138" w:firstLine="42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0:00Z</dcterms:created>
  <dc:creator>79261086831</dc:creator>
  <dc:description/>
  <cp:keywords/>
  <dc:language>en-US</dc:language>
  <cp:lastModifiedBy>user</cp:lastModifiedBy>
  <dcterms:modified xsi:type="dcterms:W3CDTF">2023-09-2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4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9T00:00:00Z</vt:filetime>
  </property>
</Properties>
</file>