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264" w:after="264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Style12"/>
        <w:shd w:fill="FFFFFF" w:val="clear"/>
        <w:spacing w:before="264" w:after="264"/>
        <w:jc w:val="center"/>
        <w:rPr>
          <w:color w:val="000000"/>
        </w:rPr>
      </w:pPr>
      <w:r>
        <w:rPr>
          <w:color w:val="000000"/>
        </w:rPr>
        <w:t>«Сусоловская основная общеобразовательная школа»</w:t>
      </w:r>
    </w:p>
    <w:p>
      <w:pPr>
        <w:pStyle w:val="Style12"/>
        <w:shd w:fill="FFFFFF" w:val="clear"/>
        <w:spacing w:before="264" w:after="26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64" w:after="264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усоловская ООШ»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2 от 31.08.2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усоловская ООШ»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/1-ОД от 31.08.202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 w:before="75" w:after="15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75" w:after="150"/>
        <w:jc w:val="center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75" w:after="150"/>
        <w:jc w:val="center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75" w:after="150"/>
        <w:jc w:val="center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tLeast" w:line="312" w:before="75" w:after="150"/>
        <w:jc w:val="center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32"/>
          <w:szCs w:val="32"/>
          <w:lang w:eastAsia="ru-RU"/>
        </w:rPr>
        <w:t>внеурочной деятельности</w:t>
      </w:r>
    </w:p>
    <w:p>
      <w:pPr>
        <w:pStyle w:val="Normal"/>
        <w:numPr>
          <w:ilvl w:val="0"/>
          <w:numId w:val="0"/>
        </w:numPr>
        <w:spacing w:lineRule="atLeast" w:line="312" w:before="75" w:after="150"/>
        <w:jc w:val="center"/>
        <w:outlineLvl w:val="0"/>
        <w:rPr>
          <w:rFonts w:ascii="Open Sans;Times New Roman" w:hAnsi="Open Sans;Times New Roman" w:cs="Open Sans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32"/>
          <w:szCs w:val="32"/>
          <w:lang w:eastAsia="ru-RU"/>
        </w:rPr>
        <w:t>"Орлята России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соло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правовое обеспечение сферы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общеобразовательная общеразвивающая программа «Орлята России» составлена на основе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я ООН о правах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РФ от 29 декабря 2012 г. № 273-Ф3 «Об образовании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проект «Успех каждого ребе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развития дополнительного образования детей, утверждена распоряжением Правительства РФ от 04.09.2014 № 1726-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просвещения РФ от 27 июля 2022г.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31 июля 2020 года № 304- ФЗ «О внесении изменений в Федеральный закон «Об образовании в РФ» по вопросам воспитании обучающихс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ые правила СП 2.4.3648-20 «Санитарно-эпидемиологические требования к организации воспитания и обучения, отдыха и оздоровления детей и молодёжи» утвержденные Постановлением Главного государственного санитарного врача Российской Федерации от 29.09.2020 № 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требования к содержанию и оформлению образовательных программ дополнительного образования детей (письмо Министерства образования РФ от 11.12.2006 №06-1844 – в части структуры программ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рекомендации по проектированию дополнительных общеразвивающих программ (Письмо Департамента государственной политики в сфере воспитания детей и молодежи Министерства образования и науки Российской Федерации от 18.11.2015 № 09-324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ность дополнительной образовательной программы: патриотическ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ое в програм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стемный подход к формированию гражданской и патриотической позиции обучающегося, создание условий для самопо</w:t>
        <w:softHyphen/>
        <w:t>знания и самовоспитания, оптимальное использование педагогического потенциала социального окружения, т.е. через освоение обучающимися общественно-исторического опыта путем вхождения в социальную среду, а также выработку индивидуального опыта жизнедеятельност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диктов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щим контекстом изменений в образовательной политике, связанных с усилением роли воспитания в образовательных организациях (поправки в ФЗ № 273 «Об образовании в Российской Федерации»). Так, «активное участие в социально-значимой деятельности» артикулируется как в текстах последнего ФГОС начального общего образования, так и в «Примерной рабочей программе воспитания», в которой указывается, что «поощрение социальной активности обучающихся» может рассматриваться в качестве «основной традиции воспитания в образовательной организ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детей и педагогов в программе «Орлята России»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ные основания Программы «Орлята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в рамках реализации федерального проекта «Патриотическое воспитание граждан Российской Федерации» национального проекта «Образование» с целью удовлетворения потребностей младших школьников в социальной активности и направлена на развитие и поддержание интереса к учебным и внеурочным видам деятельности, на формирование социально значимых качеств личности обучающихся, ключевых базовых ценностей: Родина, Команда, Семья, Здоровье, Природа, Позн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а – воспитание любви к родному краю, Родине, своему народу, дому, земле, людям, желание служить своему Отечеству тем делом, к которому есть призвание и быть полезным своей стране; формирование российского национального исторического сознания, российской культурной идентичности через уважение национальных традиций народов России, истории и культуры сво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 – основа развития страны и благосостояния народа, исток добра, любви, верности, поддержки, сочувствия, взаимного уважения, возможность сохранения добрых семейных традиций с учётом национальных и религиозных принадлеж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 – содружество, искренность, уверенность в успехе; совместная деятельность в соответствии с нравственными нормами; умение отдавать своё время другому и бескорыстно приходить на помощь, желание добра и блага друг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 – бережное и ответственное отношение к окружающей среде, природному наследию своей страны, осознание влияние людей на окружающую среду, понимание зависимости жизни людей от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ние – открытие окружающего мира и понимание себя в нём; активность, любознательность и самостоятельность в познании, первоначальные представления о многообразии и взаимосвязи природных и социальных явлений и объектов, о науке и научном зн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 – равнение на чемпионов, ценность здорового образа жизни; безопасное поведение, как в быту, так и в информационной среде, принятие своей половой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принципом участия в Программе должно стать – всё делать вместе, сообща и делать для других! Вместе радости и удачи, вместе активное действие и увлекательное приключени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ологической ос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является воспитание в коллективно-творческой деятельности, автор которой доктор педагогических наук, профессор, академик Российской академии образования (РАО) Игорь Петрович Иванов считал, что самый педагогически эффективный коллектив – это единое содружество взрослых и детей, а самая эффективная воспитывающая деятельность – та, что создаётся и развивается самими воспитанниками, вовлечёнными в процесс жизнетворч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у ребёнка младшего школьного возраста социально - 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оспитывать любовь и уважение к своей семье, своему народу, малой Родине, общности граждан нашей страны,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оспитывать уважение к духовно-нравственной культуре своей семьи, своего народа, семейным ценности с учётом национальной, религиозной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Формировать лидерские качества и умение работать в коман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Развивать творческие способности и эстетический вк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Воспитывать ценностное отношение к здоровому образу жизни, прививать интерес к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Воспитывать уважение к труду, людям труда. Формировать значимость и потребность в безвозмездной деятельности ради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Содействовать воспитанию экологической культуры и ответственного отношения к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Формировать ценностное отношение к знаниям через интеллектуальную, поисковую и исследовательск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личительные особенности данной дополнительной образовате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тличия образовательной программы «Орлята России» от аналогичных программ патриотической направленности заключ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плексном подходе к содержанию и объединению нескольких разделов патриотическ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технологии дифференцирован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воспитанников к проектно-исследователь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 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, участвующих в реализации данной дополнительной образовательной программы (адресат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адресов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учащихся 7-10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4 года обучения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роцессе занятий используются различные фор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о-поисковые - с элементами нестандартных прием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нно-групповая (организация групп обучающихся с различными учебными возможностя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изированная (обучающиеся выполняют задания, соответствующие их учебным возможностя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более эффективной реализации программы «Орлята России» предлагается использовать различные формы занятий: беседы, экскурсии, игры, викторины, встречи со старожилами, праздники, работа в музе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Набор учащихся осуществляется по желанию детей в одну группу. Количество детей в группе зависит от количесва делей в классе. Проводится по 2 занятию в день 2 раза в неделю. Продолжительность занятий – 45 минут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изучаемого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к «Орлёнок – Лиде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, значимые качества трека: дружба, кома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 трека – конструктор «Лиде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ённости классного коллектива, сформировать детские микрогруппы для приобретения и осуществления опыта совместной деятельности и чередования творческих поруч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к «Орлёнок - Эруди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, значимые качества трека: позн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 трека - конверт-копи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к «Орлёнок – Эрудит» занимает первый месяц второй четверти, которая отличается наличием различных олимпиад, интеллектуальных конкурсов, конференций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ё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к «Орлёнок – Масте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, значимые качества трека: позн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 трека – Шкатулка мас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 «Орлё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к «Орлёнок – Доброволе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, значимые качества трека: милосердие, доброта, з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 трека - Круг Доб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, значимые качества трека: милосердие, доброта, з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ённости не только в рамках трека, но и в обычной жизнедеятельности детей. Учитель может обращ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меющемуся социальному опыту детей в любое время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к «Орлёнок - Спортсме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, значимые качества трека: здоровый образ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 трека - ЗОЖик (персонаж, ведущий здоровый образ жиз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ённая физическая и эмоциональная усталость от учебной нагрузки. Дополнительные физкультурно-оздоровительные мероприятия в том числе позволят снизить заболеваемость детей, что актуально в зимн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к «Орлёнок – Эколо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, значимые качества трека: природа, 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 трека – Рюкзачок экол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одные условия в момент реализации трека «Орлё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к «Орлёнок – Хранитель исторической памя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, значимые качества трека: семья, 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 трека – альбом «Мы - храните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ёнок должен открыть для себя и принять значимость сохранения традиций, истории и культуры своего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мысловая нагрузка тре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– хранитель традиций своей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(класс) – хранители своих дост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/Мы – хранители исторической памяти сво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роение курса внеурочной деятельности для 1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классники занимают особое место среди обучающихся начальных классов. Учитывая их физиологические, психологические и познавательные особенности развития, учителю необходимо первоначально решить вопросы, связанные с адаптацией детей к учебному процессу. Поэтому вхождение в программу «Орлята России», знакомство с треками для ребят 1-го класса начинается со 2-й четверти. Последовательность треков, а также количество занятий в каждом треке для обучающихся в первом классе отличается от предлагаемых для остальной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дготовки первоклассников к участию в программе «Орлята России» в первой четверти учителю предлагаются для проведения с детьми четыре игровых занятия, по два в каждом месяце четвер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9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TOC_250031"/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курса внеурочной деятельности для 1-го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к «Орлёнок – Эрудит» – 5 занятий Ценности, значимые качества трека: познание Символ трека – конверт-копил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к «Орлёнок – Эрудит» занимает первый месяц второй четверти. Именно к этому времени учебный процесс и все связанные с ним новые правила жизнедея- тельности становятся для первоклассника более понятными. Данный трек позволит, с одной стороны, поддержать интерес к процессу получения новых знаний, с другой стороны, познакомить обучающихся с разными способами получения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524"/>
        <w:gridCol w:w="3657"/>
        <w:gridCol w:w="1917"/>
        <w:gridCol w:w="1917"/>
      </w:tblGrid>
      <w:tr>
        <w:trPr>
          <w:trHeight w:val="509" w:hRule="atLeast"/>
        </w:trPr>
        <w:tc>
          <w:tcPr>
            <w:tcW w:w="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15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36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держание темы</w:t>
            </w:r>
          </w:p>
        </w:tc>
        <w:tc>
          <w:tcPr>
            <w:tcW w:w="1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иды деятельности</w:t>
            </w:r>
          </w:p>
        </w:tc>
        <w:tc>
          <w:tcPr>
            <w:tcW w:w="1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ормы организа- ции занятий</w:t>
            </w:r>
          </w:p>
        </w:tc>
      </w:tr>
      <w:tr>
        <w:trPr>
          <w:trHeight w:val="2109" w:hRule="atLeast"/>
        </w:trPr>
        <w:tc>
          <w:tcPr>
            <w:tcW w:w="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Кто такой эрудит?»</w:t>
            </w:r>
          </w:p>
        </w:tc>
        <w:tc>
          <w:tcPr>
            <w:tcW w:w="36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ведение в тему, мотивация, целе- полагание. Знакомство с понятие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Эрудит»: лексическая работа – зна- чения нового слов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организует обсуждение вопро- са: как называют тех, кто много знает, тех, кто обладает большими знаниями? Для достижения цели занятия исполь- зует игровое взаимодействие с мульт- героями.</w:t>
            </w:r>
          </w:p>
        </w:tc>
        <w:tc>
          <w:tcPr>
            <w:tcW w:w="1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игрова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– групповое, фрон- тальное, индивиду- альное.</w:t>
            </w:r>
          </w:p>
        </w:tc>
        <w:tc>
          <w:tcPr>
            <w:tcW w:w="1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ультфильма; решение ребусов, кроссвордов, загадок; танцевальный флешмоб</w:t>
            </w:r>
          </w:p>
        </w:tc>
      </w:tr>
      <w:tr>
        <w:trPr>
          <w:trHeight w:val="1909" w:hRule="atLeast"/>
        </w:trPr>
        <w:tc>
          <w:tcPr>
            <w:tcW w:w="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Эрудит – это …»</w:t>
            </w:r>
          </w:p>
        </w:tc>
        <w:tc>
          <w:tcPr>
            <w:tcW w:w="36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вместно с детьми обсуждают и фиксируют качества, необходимые для того, чтобы стать и быть эру- дито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групповую работу учатся рас- суждать и слушать другого, работать вместе, ценить зна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Работа с конвертом-копилкой тре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Орлёнок – Эрудит».</w:t>
            </w:r>
          </w:p>
        </w:tc>
        <w:tc>
          <w:tcPr>
            <w:tcW w:w="1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игровая, проблем- но-ценностное общ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– групповое, фрон- тальное, индивиду- альное.</w:t>
            </w:r>
          </w:p>
        </w:tc>
        <w:tc>
          <w:tcPr>
            <w:tcW w:w="1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 с детьми; работа в парах; высказывание детьми своей точки зре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и интеллектуальные игры-минутки</w:t>
            </w:r>
          </w:p>
        </w:tc>
      </w:tr>
      <w:tr>
        <w:trPr>
          <w:trHeight w:val="1709" w:hRule="atLeast"/>
        </w:trPr>
        <w:tc>
          <w:tcPr>
            <w:tcW w:w="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Всезнайка»</w:t>
            </w:r>
          </w:p>
        </w:tc>
        <w:tc>
          <w:tcPr>
            <w:tcW w:w="36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имся узнавать главные качества эрудита, осознавать ценность ум- ственного труда в жизни челове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м значимость совместной работ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Работа с конвертом-копилкой тре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Орлёнок – Эрудит».</w:t>
            </w:r>
          </w:p>
        </w:tc>
        <w:tc>
          <w:tcPr>
            <w:tcW w:w="1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игровая, проблем- но-ценностное общ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– групповое, фрон- тальное, индивиду- альное.</w:t>
            </w:r>
          </w:p>
        </w:tc>
        <w:tc>
          <w:tcPr>
            <w:tcW w:w="1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вторение мате- риала</w:t>
            </w:r>
          </w:p>
        </w:tc>
      </w:tr>
      <w:tr>
        <w:trPr>
          <w:trHeight w:val="1509" w:hRule="atLeast"/>
        </w:trPr>
        <w:tc>
          <w:tcPr>
            <w:tcW w:w="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треча с интересным эрудитом – книгой»</w:t>
            </w:r>
          </w:p>
        </w:tc>
        <w:tc>
          <w:tcPr>
            <w:tcW w:w="36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ход в библиотек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районная, школь- на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овместно с библиотекарем зна- комство с детскими энциклопедиями и другими интересными книгами, запись обучающихся в библиотеку.</w:t>
            </w:r>
          </w:p>
        </w:tc>
        <w:tc>
          <w:tcPr>
            <w:tcW w:w="1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проблемно-цен- ностное общение. Взаимодействие – групповое, фрон- тальное, индивиду- альное</w:t>
            </w:r>
          </w:p>
        </w:tc>
        <w:tc>
          <w:tcPr>
            <w:tcW w:w="1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библиотеки; работа с книгой</w:t>
            </w:r>
          </w:p>
        </w:tc>
      </w:tr>
      <w:tr>
        <w:trPr>
          <w:trHeight w:val="2080" w:hRule="atLeast"/>
        </w:trPr>
        <w:tc>
          <w:tcPr>
            <w:tcW w:w="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Подведём итоги»</w:t>
            </w:r>
          </w:p>
        </w:tc>
        <w:tc>
          <w:tcPr>
            <w:tcW w:w="36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ят фото или видео, как проходил трек, открывают конверт-копилку, ана- лизируют результат, совместно состав- ляют опорную схему: чему научились, что узнали.</w:t>
            </w:r>
          </w:p>
        </w:tc>
        <w:tc>
          <w:tcPr>
            <w:tcW w:w="1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проблемно-цен- ностное общение. Взаимодействие – групповое, фрон- тальное, индивиду- альное.</w:t>
            </w:r>
          </w:p>
        </w:tc>
        <w:tc>
          <w:tcPr>
            <w:tcW w:w="1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арах; просмотр фото/ видео; составление и использование опорных схем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к «Орлёнок – Доброволец» – 5 занят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и, значимые качества трека: милосердие, доброта, забо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вол трека – Круг Добр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трека проходит для ребят 1-х классов осенью, но его тематика актуальна круглый год. Важно как можно раньше познакомить обучающихся с понятиями «доброволец», «во- лонтёр», «волонтёрское движение». Рассказывая о тимуровском движении, в котором участвовали их бабушки и дедушки, показать преемственность традиций помощи и участия. В решении данных задач учителю поможет празднование в России 5 декабря Дня волонтё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030"/>
        <w:gridCol w:w="5138"/>
        <w:gridCol w:w="1568"/>
        <w:gridCol w:w="1511"/>
      </w:tblGrid>
      <w:tr>
        <w:trPr>
          <w:trHeight w:val="405" w:hRule="atLeast"/>
        </w:trPr>
        <w:tc>
          <w:tcPr>
            <w:tcW w:w="3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10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513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держание темы</w:t>
            </w:r>
          </w:p>
        </w:tc>
        <w:tc>
          <w:tcPr>
            <w:tcW w:w="15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иды деятельности</w:t>
            </w:r>
          </w:p>
        </w:tc>
        <w:tc>
          <w:tcPr>
            <w:tcW w:w="15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ормы органи- зации занятий</w:t>
            </w:r>
          </w:p>
        </w:tc>
      </w:tr>
      <w:tr>
        <w:trPr>
          <w:trHeight w:val="3405" w:hRule="atLeast"/>
        </w:trPr>
        <w:tc>
          <w:tcPr>
            <w:tcW w:w="3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От сло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 делу»</w:t>
            </w:r>
          </w:p>
        </w:tc>
        <w:tc>
          <w:tcPr>
            <w:tcW w:w="513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ведение в тему. Мотивация, целеполагание. Знаком- ство с понятиями «добро», «доброволец», «волон- тёр», «добровольчество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ая работа – значе- ния новых сл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нятии прослушивают песню или просмотр отрывка мультфильма «Если добрый ты», чтение рассказа «Просто старушка» для того, чтобы помочь детям охарактеризо- вать те или иные поступки, действия, сделать вывод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но использовать психологический приём: «Ребята, прижмите свои ладошки к сердцу, закройте глаза, улыб- нитесь, подумайте о чём-то добром. Кто готов, откройте глаза. Прикоснитесь ладошками к своему соседу, по- желайте друг другу всего самого хорошего». Символ волонтёрства – приподнятая рука с раскрытой ладонью и сердце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символом трека «Орлёнок – Доброволец» –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Кругом Добра.</w:t>
            </w:r>
          </w:p>
        </w:tc>
        <w:tc>
          <w:tcPr>
            <w:tcW w:w="15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проблемно-цен- ностное обще- 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, фронтальное, ин- дивидуальное</w:t>
            </w:r>
          </w:p>
        </w:tc>
        <w:tc>
          <w:tcPr>
            <w:tcW w:w="15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лушивание песни или просмотр мультфильма; анализ рассказа; танцевальный флешмоб</w:t>
            </w:r>
          </w:p>
        </w:tc>
      </w:tr>
      <w:tr>
        <w:trPr>
          <w:trHeight w:val="2605" w:hRule="atLeast"/>
        </w:trPr>
        <w:tc>
          <w:tcPr>
            <w:tcW w:w="3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ешить на помощь безвоз- мездно»</w:t>
            </w:r>
          </w:p>
        </w:tc>
        <w:tc>
          <w:tcPr>
            <w:tcW w:w="513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о с детьми прийти к пониманию того, что в их силах делать добрые дела. Вместе их придумать, обсудить, решить, что можно сделать уже в ближайшее время. Зна- комству детей с понятиями «добра» и «добровольчества» способствует решение ими кейсов, или проблемных ситуаций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аботая в микрогруппах, дети погружаются в пробле- мы, касающиеся темы добровольчества, анализируют, примеряют на себя разные роли и ситу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- ность в микрогруппах по 3 человека позволяет увидеть и услышать разные мнения и точки зр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Работа с символом трека «Орлёнок – Доброволец» –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Кругом Добра.</w:t>
            </w:r>
          </w:p>
        </w:tc>
        <w:tc>
          <w:tcPr>
            <w:tcW w:w="15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проблемно-цен- ностное обще- 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, фронтальное, ин- дивидуальное</w:t>
            </w:r>
          </w:p>
        </w:tc>
        <w:tc>
          <w:tcPr>
            <w:tcW w:w="15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ют в игре; решение кейсов; созда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ассного кру- га добра»; танцевальный флешмоб</w:t>
            </w:r>
          </w:p>
        </w:tc>
      </w:tr>
      <w:tr>
        <w:trPr>
          <w:trHeight w:val="2405" w:hRule="atLeast"/>
        </w:trPr>
        <w:tc>
          <w:tcPr>
            <w:tcW w:w="3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0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мест- ное роди- тельское собра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а за- бота!»</w:t>
            </w:r>
          </w:p>
        </w:tc>
        <w:tc>
          <w:tcPr>
            <w:tcW w:w="513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овместное обсуждение с родителями и детьми: Как делать добро для бабушек и дедушек (родным, сосе- дям)? Что значит быть добрым рядом с ним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- учающиеся становятся соучастниками коллективного благородного дела. Важным моментом является то, что родители включаются и совместно с детьми и педагогом выбирают то доброе дело, которое им по силам. Дети на примере своих родителей учатся тому, как распределять роли, выполнять поручения, вести конструктивные раз- говоры, то есть работе в команде во благо добр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* Работа с символом трека «Орлёнок – Доброволец» Кругом Добра.</w:t>
            </w:r>
          </w:p>
        </w:tc>
        <w:tc>
          <w:tcPr>
            <w:tcW w:w="15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проблемно-цен- ностное обще- 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, фронтальное, ин- дивидуальное</w:t>
            </w:r>
          </w:p>
        </w:tc>
        <w:tc>
          <w:tcPr>
            <w:tcW w:w="15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во- просов; мероприят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плочение не только для детей, но и для родителей</w:t>
            </w:r>
          </w:p>
        </w:tc>
      </w:tr>
      <w:tr>
        <w:trPr>
          <w:trHeight w:val="1205" w:hRule="atLeast"/>
        </w:trPr>
        <w:tc>
          <w:tcPr>
            <w:tcW w:w="3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брово- лец – это доброе сердце»</w:t>
            </w:r>
          </w:p>
        </w:tc>
        <w:tc>
          <w:tcPr>
            <w:tcW w:w="513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гостем, который достиг успехов в области до- бровольчеств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Работа с символом трека «Орлёнок – Доброволец» – Кругом Добр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яют «Классный круг добра» впечатлениями о встрече.</w:t>
            </w:r>
          </w:p>
        </w:tc>
        <w:tc>
          <w:tcPr>
            <w:tcW w:w="15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проблемно-цен- ностное обще- 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заимодейств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рупповое</w:t>
            </w:r>
          </w:p>
        </w:tc>
        <w:tc>
          <w:tcPr>
            <w:tcW w:w="15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во- лонтером; интервью-бе- седа</w:t>
            </w:r>
          </w:p>
        </w:tc>
      </w:tr>
      <w:tr>
        <w:trPr>
          <w:trHeight w:val="1583" w:hRule="atLeast"/>
        </w:trPr>
        <w:tc>
          <w:tcPr>
            <w:tcW w:w="3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0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Подве- дём итоги»</w:t>
            </w:r>
          </w:p>
        </w:tc>
        <w:tc>
          <w:tcPr>
            <w:tcW w:w="513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Работа с символом трека «Орлёнок – Доброволец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 «Классный круг добра». Дополняем качествами добровольца (выбирая из: милосердный, злой, отзывчивый, вредный…). Просмотр видео/слайд-шоу о том, как прошёл трек, чем запомнился и что доброго смогли сделать для других.</w:t>
            </w:r>
          </w:p>
        </w:tc>
        <w:tc>
          <w:tcPr>
            <w:tcW w:w="15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- ная, проблем- но-ценност- ное общ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ое, ин- дивидуальное</w:t>
            </w:r>
          </w:p>
        </w:tc>
        <w:tc>
          <w:tcPr>
            <w:tcW w:w="15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фото/ видео; обсужде- ние хода трека; участие в игре; участие в флеш- мобе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к «Орлёнок – Мастер» – 5 занят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и, значимые качества трека: позн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вол трека – шкатулка мастер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данного трека дети знакомятся с тезисом, что можно быть мастерами в разных сферах деятельности, в разных профессиях. Сроки реализации трека «Орлёнок – Мастер» поделены на два временных промежутка: во время первой части трека дети – активные участники Мастерской Деда Мороза: готовят класс и классную ёлку к новогоднему празднику / участвуют в новогоднем классном и школьном празднике. Вторая часть трека определена для знакомства с луч- шими мастерами своего дела и различных профессий (на уровне региона или страны); посещений мест работы родителей – мастеров своего дела, краеведческих музеев и п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109"/>
        <w:gridCol w:w="4725"/>
        <w:gridCol w:w="1828"/>
        <w:gridCol w:w="1477"/>
        <w:gridCol w:w="57"/>
      </w:tblGrid>
      <w:tr>
        <w:trPr>
          <w:trHeight w:val="709" w:hRule="atLeas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11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47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держание темы</w:t>
            </w:r>
          </w:p>
        </w:tc>
        <w:tc>
          <w:tcPr>
            <w:tcW w:w="18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иды деятельности</w:t>
            </w:r>
          </w:p>
        </w:tc>
        <w:tc>
          <w:tcPr>
            <w:tcW w:w="14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ормы ор- ганизации занят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7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09" w:hRule="atLeas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Мастер – это …»</w:t>
            </w:r>
          </w:p>
        </w:tc>
        <w:tc>
          <w:tcPr>
            <w:tcW w:w="47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му, мотивация, целеполагание. Зна- комство с понятием «Мастер»: лексическая работа – значения нового слова. Работа в парах – расскажи- те о своих родителях – мастерах своего дела друг другу.  («Моя мама мастер своего дела. Она...»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иц-высказывания ребят: «Я узнал, что у Никиты мама – повар. Она мастер готовить салаты»…) Пробуем себя в роли мастера. Что может делать мастер? Хотите попробовать себя в роли мастера? Обсуждаем, придумываем, делаем простое орига- ми, дорисовываем, создаем коллективную работу по объединению оригами в единый смысловой сюжет, после чего организовывается творческое выступление учащихс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одим итоги. Кто такой мастер? Кто может быть мастером? Какими мы были мастерами? Что нужно сделать нам, чтобы стать мастерами? Как мастер создаёт свою работу – придумывает, делает/созда- ёт, показывает и радует други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Работа с символом трека – шкатулкой мастера.</w:t>
            </w:r>
          </w:p>
        </w:tc>
        <w:tc>
          <w:tcPr>
            <w:tcW w:w="18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досугово-раз- влекательная, художественное творчество, про- блемно-ценност- ное общ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– групповое, фрон- тальное, индиви- дуальное</w:t>
            </w:r>
          </w:p>
        </w:tc>
        <w:tc>
          <w:tcPr>
            <w:tcW w:w="14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луши- вание сти- хотворения; просмотр мультфильма; обсуждение вопросов; изготовление оригами; танцевальный флешмоб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6" w:hRule="atLeas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Мастер- ская Деда Мороза…»</w:t>
            </w:r>
          </w:p>
        </w:tc>
        <w:tc>
          <w:tcPr>
            <w:tcW w:w="47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ализуем нашу иде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читель выстраивает за- нятие на основе этапов коллективно-творческой деятельности)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Работа со символом трека «Орлёнок – Мастер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шкатулку вкладываем итоги дела – анализ КТД, можно снять видео с впечатлениями ребя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ятами под руководством педагога осущест- вляется изготовление одной большой новогодней гирлянды – для создания новогоднего настроения в классе и чувства коллектива среди обучающихс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я: «Одной большой командой делаем общее дело».</w:t>
            </w:r>
          </w:p>
        </w:tc>
        <w:tc>
          <w:tcPr>
            <w:tcW w:w="18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досугово-раз- влекательная, художественное творчество, про- блемно-ценност- ное общ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– групповое, фрон- тальное, индиви- дуальное</w:t>
            </w:r>
          </w:p>
        </w:tc>
        <w:tc>
          <w:tcPr>
            <w:tcW w:w="14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гадывание загадок; деление на группы; танцевальный флешмоб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Класс масте- ров»</w:t>
            </w:r>
          </w:p>
        </w:tc>
        <w:tc>
          <w:tcPr>
            <w:tcW w:w="47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новной посыл данного занятия – реализация идей по украшению класса или классной ёлки, знакомство с историей новогодних игрушек в России, праздника Нового года в цело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продолжают создавать себе атмо- сферу праздника и волшебства своими силами. Отличительной чертой является то, что дело реа- лизуется всеми обучающимися под руководством педагога – дети выдвигают свои предложения, идеи, инициативы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Работа с символом трека – шкатулкой масте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шкатулку вкладываем идеи по созданию празд- ника Нового года, игрушки, подарки, сделанные стараниями ребят.</w:t>
            </w:r>
          </w:p>
        </w:tc>
        <w:tc>
          <w:tcPr>
            <w:tcW w:w="18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художественное творчество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– групповое, фрон- тальное, индиви- дуальное</w:t>
            </w:r>
          </w:p>
        </w:tc>
        <w:tc>
          <w:tcPr>
            <w:tcW w:w="14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- ция идей по украшению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а/класс- ной ёлки; знакомст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 историей новогодних игруше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7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36" w:hRule="atLeas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Классная ёлка»</w:t>
            </w:r>
          </w:p>
        </w:tc>
        <w:tc>
          <w:tcPr>
            <w:tcW w:w="47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нное занятие отводится для самого праздни- ка Нового года. Классный коллектив своими сила- ми, идеями, инициативами, с поддержкой педаго- га и родителей устраивает Новый год на свой лад, соблюдая придуманные ими же традиц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лашаются родители, которые становятся зри- телями творческих успехов своих детей: актёров, декораторов, художников, костюмеров, сценари- стов. Праздник от самого начала до конца пропитан гордостью за свой класс и себя как организатора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Работа с символом трека – шкатулкой масте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шкатулку вкладываем фотографии праздника Нового года, подарочки, открытки – всё созданное детьми.</w:t>
            </w:r>
          </w:p>
        </w:tc>
        <w:tc>
          <w:tcPr>
            <w:tcW w:w="18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художественное творчество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– групповое, фрон- тальное, индиви- дуальное</w:t>
            </w:r>
          </w:p>
        </w:tc>
        <w:tc>
          <w:tcPr>
            <w:tcW w:w="153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шение классной ёлки; знакомст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сторией Нового года</w:t>
            </w:r>
          </w:p>
        </w:tc>
      </w:tr>
      <w:tr>
        <w:trPr>
          <w:trHeight w:val="1661" w:hRule="atLeas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Ново- годнее настрое- ние»</w:t>
            </w:r>
          </w:p>
        </w:tc>
        <w:tc>
          <w:tcPr>
            <w:tcW w:w="47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нятие – подведение итогов трека. Смотрят видеоролик/слайд-шоу, демонстрирующие про- цесс прохождения трека, обучающиеся делятся впечатлениями, мнениями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Работа с символом трека – шкатулкой масте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шкатулку вкладываем, например, идеи на буду- щий год.</w:t>
            </w:r>
          </w:p>
        </w:tc>
        <w:tc>
          <w:tcPr>
            <w:tcW w:w="18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художественное творчество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– групповое, фрон- тальное, индиви- дуальное</w:t>
            </w:r>
          </w:p>
        </w:tc>
        <w:tc>
          <w:tcPr>
            <w:tcW w:w="153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фото/видео – анализ резуль- татов; составле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ние опорной схемы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к «Орлёнок – Спортсмен» – 5 занят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и, значимые качества трека: здоровый образ жизн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вол трека – ЗОЖик (персонаж, ведущий здоровый образ жизн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для реализации этого трека обусловлено необходимостью усилить двигательную актив- ность детей, так как к середине учебного года накапливается определённая физическая и эмоциональ- ная усталость от учебной нагрузки. Надеемся, что дополнительные физкультурно-оздоровительные мероприятия в том числе позволят снизить заболеваемость детей, что актуально в зимний перио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1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45"/>
        <w:gridCol w:w="57"/>
        <w:gridCol w:w="1351"/>
        <w:gridCol w:w="57"/>
        <w:gridCol w:w="4554"/>
        <w:gridCol w:w="57"/>
        <w:gridCol w:w="1624"/>
        <w:gridCol w:w="57"/>
        <w:gridCol w:w="1402"/>
        <w:gridCol w:w="57"/>
      </w:tblGrid>
      <w:tr>
        <w:trPr>
          <w:trHeight w:val="709" w:hRule="atLeast"/>
        </w:trPr>
        <w:tc>
          <w:tcPr>
            <w:tcW w:w="57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140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461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держание темы</w:t>
            </w:r>
          </w:p>
        </w:tc>
        <w:tc>
          <w:tcPr>
            <w:tcW w:w="168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иды деятельности</w:t>
            </w:r>
          </w:p>
        </w:tc>
        <w:tc>
          <w:tcPr>
            <w:tcW w:w="145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ормы ор- ганизации занятий</w:t>
            </w:r>
          </w:p>
        </w:tc>
      </w:tr>
      <w:tr>
        <w:trPr>
          <w:trHeight w:val="309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61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699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ро мы начнём с за- рядки»</w:t>
            </w:r>
          </w:p>
        </w:tc>
        <w:tc>
          <w:tcPr>
            <w:tcW w:w="461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ведение в тему, мотивация, целеполагание. Знакомство с понятием «Орлёнок – Спор- тсмен»: лексическая работа – значения нового слов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здоровый образ жизни? Из чего он со- стоит? Почему это важно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Работа с символом трека «Орлёнок – Спортс- мен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ем визуальный образ человека, ведущего здоровый образ жизни, дописывая к нему ответы детей. Учитель должен обратить внимание на сло- ва детей о зарядке. Говорим о важности зарядки для человека в любом возрасте. Далее обязатель- но каждая группа по ЧТП должна показывать на уроках, переменах мини-зарядки, которые приду- мывает сам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совместно с педагогом придумывают тра- диционную утреннюю зарядку как для школы, так и для дома. ОБЯЗАТЕЛЬНО: создаём памятку с упражнениями, дети забирают её домо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Работа с символом трека «Орлёнок – Спортсмен».</w:t>
            </w:r>
          </w:p>
        </w:tc>
        <w:tc>
          <w:tcPr>
            <w:tcW w:w="168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игровая, про- блемно-ценност- ное общение, физкультурно- спортив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заимодейств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рупповое, фронтальное, индивидуальное</w:t>
            </w:r>
          </w:p>
        </w:tc>
        <w:tc>
          <w:tcPr>
            <w:tcW w:w="145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ая зарядка; введение об- раза ЗОЖика; работа в парах</w:t>
            </w:r>
          </w:p>
        </w:tc>
      </w:tr>
      <w:tr>
        <w:trPr>
          <w:trHeight w:val="309" w:hRule="atLeast"/>
        </w:trPr>
        <w:tc>
          <w:tcPr>
            <w:tcW w:w="40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61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88" w:hRule="atLeast"/>
        </w:trPr>
        <w:tc>
          <w:tcPr>
            <w:tcW w:w="40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о затей для всех дру- зей»</w:t>
            </w:r>
          </w:p>
        </w:tc>
        <w:tc>
          <w:tcPr>
            <w:tcW w:w="461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C7EAFB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поминаем первое занятие. Что получилось сделать дома? Актуализация полезности физкультминуток на уроках и переменах, пред- ложение сделать зарядку утренней традицией. Знакомство с подвижными играми и площадка- ми, где можно в них играть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детьми идеи, что зарядка может быть весёлой и энергичной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Работа с символом трека «Орлёнок – Спортс- ме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фиксируем подвижные игры.</w:t>
            </w:r>
          </w:p>
        </w:tc>
        <w:tc>
          <w:tcPr>
            <w:tcW w:w="168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C7EAFB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игровая, про- блемно-ценност- ное общ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заимодейств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рупповое, фронтальное, индивидуальное.</w:t>
            </w:r>
          </w:p>
        </w:tc>
        <w:tc>
          <w:tcPr>
            <w:tcW w:w="145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C7EAFB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ёлая физ- культминутка; обсуждение вопроса; участие в под- вижных играх; встреча с ЗОЖиком; танцевальная зарядк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92" w:hRule="atLeast"/>
        </w:trPr>
        <w:tc>
          <w:tcPr>
            <w:tcW w:w="40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Весёлые старты»</w:t>
            </w:r>
          </w:p>
        </w:tc>
        <w:tc>
          <w:tcPr>
            <w:tcW w:w="461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5DFF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ортивные соревнования. Используем плака- ты, кричалк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на ролей при выполнении этапов: команда каждый раз решает, кто из числа команды будет судить этот этап, кто помогать педагогу с рекви- зитом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Работа с символом трека «Орлёнок – Спор- тсмен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ация мысли, что спортивные игры для всех: и для спортсменов, и для болельщиков, и для судей, и для зрителей.</w:t>
            </w:r>
          </w:p>
        </w:tc>
        <w:tc>
          <w:tcPr>
            <w:tcW w:w="168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5DFF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игрова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, фронтальное, индивидуальное.</w:t>
            </w:r>
          </w:p>
        </w:tc>
        <w:tc>
          <w:tcPr>
            <w:tcW w:w="145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ве- сёлых стартах; проба спор- тивных ролей детьм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87" w:hRule="atLeast"/>
        </w:trPr>
        <w:tc>
          <w:tcPr>
            <w:tcW w:w="40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амые спортивные ребята моей школы»</w:t>
            </w:r>
          </w:p>
        </w:tc>
        <w:tc>
          <w:tcPr>
            <w:tcW w:w="461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треча-подарок с выдающимися спортсмена- ми школы (3–4 действующими учениками-спор- тсменами школы). Гости расскажут детям, что необходимо для того, чтобы быть та- лантливым спортсменом, какие награды можно получить, о тех российских спортсменах, кото- рые являются примером не только для них, но и для многих таких же ребя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Работа с символом трека «Орлёнок – Спортсмен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ация вывода о том, что нужно, чтобы стать профессионалом в спорте».</w:t>
            </w:r>
          </w:p>
        </w:tc>
        <w:tc>
          <w:tcPr>
            <w:tcW w:w="168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проблемно-цен- ностное обще- 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заимодейств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рупповое, фронтальное, индивидуальное.</w:t>
            </w:r>
          </w:p>
        </w:tc>
        <w:tc>
          <w:tcPr>
            <w:tcW w:w="145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лушива- ние рассказа спортсмена школы; интервью-бе- седа со спор- тсменам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7" w:hRule="atLeast"/>
        </w:trPr>
        <w:tc>
          <w:tcPr>
            <w:tcW w:w="40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Азбука здо- ровья»</w:t>
            </w:r>
          </w:p>
        </w:tc>
        <w:tc>
          <w:tcPr>
            <w:tcW w:w="461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ведение итогов. Дети рассматривают фото или видео, как проходил трек, по опорной схеме анализируют и дополняют правила орга- низации подвижных игр, играют в новую игр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Работа с символом трека «Орлёнок – Спор- тсмен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«Азбуку здоровья» – тезисно записы- вают мысли о том, что нужно, чтобы быть здоро- вым.</w:t>
            </w:r>
          </w:p>
        </w:tc>
        <w:tc>
          <w:tcPr>
            <w:tcW w:w="168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игрова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, фронтальное, индивидуальное.</w:t>
            </w:r>
          </w:p>
        </w:tc>
        <w:tc>
          <w:tcPr>
            <w:tcW w:w="145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фото/видео; анализ/допол- нение правил подвижных иг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к «Орлёнок – Хранитель исторической памяти» – 5 занят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и, значимые качества трека: семья, Роди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вол трека – альбом «Мы – хранител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трека происходит ценностно ориентированная деятельность по осмыслению личност- ного отношения к семье, Родине, к своему окружению и к себе лично. Ребёнок должен открыть для себя значимость сохранения традиций, истории и культуры своего родного края через понимание фразы «Я и моё дело важны для Родины». Основная смысловая нагрузка трека: Я – хранитель тра- диций своей семьи, Мы (класс) – хранители своих достижений, Я/Мы – хранители исторической памяти своей страны. Решению задач трека способствует празднование Дня защитника Отечества, Международного женского дня и других праздни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1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68"/>
        <w:gridCol w:w="57"/>
        <w:gridCol w:w="1025"/>
        <w:gridCol w:w="57"/>
        <w:gridCol w:w="4247"/>
        <w:gridCol w:w="57"/>
        <w:gridCol w:w="1346"/>
        <w:gridCol w:w="57"/>
        <w:gridCol w:w="2190"/>
        <w:gridCol w:w="57"/>
      </w:tblGrid>
      <w:tr>
        <w:trPr>
          <w:trHeight w:val="509" w:hRule="atLeast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108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430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держание темы</w:t>
            </w:r>
          </w:p>
        </w:tc>
        <w:tc>
          <w:tcPr>
            <w:tcW w:w="140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иды деятельности</w:t>
            </w:r>
          </w:p>
        </w:tc>
        <w:tc>
          <w:tcPr>
            <w:tcW w:w="224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ормы организации занятий</w:t>
            </w:r>
          </w:p>
        </w:tc>
      </w:tr>
      <w:tr>
        <w:trPr>
          <w:trHeight w:val="309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30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24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502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лёно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и- тель исто- рической памяти»</w:t>
            </w:r>
          </w:p>
        </w:tc>
        <w:tc>
          <w:tcPr>
            <w:tcW w:w="430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ведение в тему, мотивация, целеполагание. Знакомство с понятием «хранитель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- ческая работа – значения нового слов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может быть хранителем? Что можно хра- нить? Для кого хранить? Зачем хранить? Как и где хранить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Работа с символом трека – альбомом Храни- телей исторической памяти – ответы на во- просы собираем в альбом «Мы – хранители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работать в парах/группах. Возможна помощь наставника-старшеклассника. Дети делают выводы о важности сохранения знаний и материалов об исторической памяти и транс- лирования её будущим поколениям. Получают ответ на главный вопрос: «Как можно сохра- нить историческую память?» Проба внести себя в историю класса/школы через фотогра- фирование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Работа с символом трека «Орлёнок – Храни- тель исторической памяти» (альбом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адываем идеи по сохранению исторической памяти региона, страны.</w:t>
            </w:r>
          </w:p>
        </w:tc>
        <w:tc>
          <w:tcPr>
            <w:tcW w:w="140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- ная, игровая, проблемно- ценностное общ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- ствие – инди- видуальное, групповое, фронтальное.</w:t>
            </w:r>
          </w:p>
        </w:tc>
        <w:tc>
          <w:tcPr>
            <w:tcW w:w="224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вопросов; просмотр презентации, старых фотографий; работа в паре; просмотр видео о куль- турных и исторических ценностях региона/ страны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ое фотогра- фирова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нятии происходит различная деятель- ность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арах по изучению данных в дет- ской энциклопедии, просмотр познава- тельного видеоролика об историческом и культурном богатстве своего региона / своей страны, просмотр фотографий о прошлом, старине.</w:t>
            </w:r>
          </w:p>
        </w:tc>
      </w:tr>
      <w:tr>
        <w:trPr>
          <w:trHeight w:val="4687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тория школы – моя исто- рия»</w:t>
            </w:r>
          </w:p>
        </w:tc>
        <w:tc>
          <w:tcPr>
            <w:tcW w:w="430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нное занятие позволяет обучающим- ся ощутить себя учениками именно эт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школы, носителями идей, традиций школы, в которой обучаются, – самоидентификация себя как ученика школы. Занятие отведено на знакомство со школой, где обучаются дети: историей, традициями, героями, вы- дающимися людьми, которыми гордится школа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ючевой момент знакомства состоит в том, что оно происходит в виде игры по станциям, где ребята выполняют различные задания и путешествуют по школе, знакомясь с её работ- никами в том числе. Такой формат занятия по- зволит не только достичь поставленных целей, но и пробудить в детях чувство гордости за школу.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Работа с символом трека «Орлёнок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Хранитель исторической памяти» (альбом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адываем опорные схемы по результатам игры по станциям.</w:t>
            </w:r>
          </w:p>
        </w:tc>
        <w:tc>
          <w:tcPr>
            <w:tcW w:w="140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- ная, игровая, проблемно- ценностное общ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- ствие – инди- видуальное, групповое, фронтальное.</w:t>
            </w:r>
          </w:p>
        </w:tc>
        <w:tc>
          <w:tcPr>
            <w:tcW w:w="224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ие в караоке; участие в игре-путеше- стви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че- рез игровой приём.</w:t>
            </w:r>
          </w:p>
        </w:tc>
      </w:tr>
      <w:tr>
        <w:trPr>
          <w:trHeight w:val="309" w:hRule="atLeast"/>
        </w:trPr>
        <w:tc>
          <w:tcPr>
            <w:tcW w:w="525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30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24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63" w:hRule="atLeast"/>
        </w:trPr>
        <w:tc>
          <w:tcPr>
            <w:tcW w:w="525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, 4</w:t>
            </w:r>
          </w:p>
        </w:tc>
        <w:tc>
          <w:tcPr>
            <w:tcW w:w="108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Поход в музей»</w:t>
            </w:r>
          </w:p>
        </w:tc>
        <w:tc>
          <w:tcPr>
            <w:tcW w:w="430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нятие посвящено знакомству с музеями – школьным, городским, районны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с помощью экскурсовода знако- мятся с экспонатами, историей музея – позна- ют свой родной город, край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Работа с символом трека «Орлёнок – Храни- тель исторической памяти» (альбом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- няем альбом информационными карточками, сделанными детьми, о том, что было увидено в музее.</w:t>
            </w:r>
          </w:p>
        </w:tc>
        <w:tc>
          <w:tcPr>
            <w:tcW w:w="140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- ная, проблем- но-ценност- ное общ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заимодей- ствие – груп- повое.</w:t>
            </w:r>
          </w:p>
        </w:tc>
        <w:tc>
          <w:tcPr>
            <w:tcW w:w="224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кскурс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80" w:hRule="atLeast"/>
        </w:trPr>
        <w:tc>
          <w:tcPr>
            <w:tcW w:w="525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Исто- рическое чаепи- тие»</w:t>
            </w:r>
          </w:p>
        </w:tc>
        <w:tc>
          <w:tcPr>
            <w:tcW w:w="430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 ребятам в класс приходят наставники и учитель истории старших классов (экскур- совод-краевед, историк, родитель – знаток истории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полученной на предыдущих встречах информации. Дети за чашкой чая за- дают интересующие их вопросы по истории и событиям в России. Гости отвечают. Также гости могут задать вопрос ребятам. Самый лучший вопрос поощряется гостями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Работа с альбомом Хранителя, подведение итог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ечатления и пожелания гостей за- носятся в альбом. Дети, которые умеют писать, также могут оставить записи о своих впечат- лениях.</w:t>
            </w:r>
          </w:p>
        </w:tc>
        <w:tc>
          <w:tcPr>
            <w:tcW w:w="140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- ная, проблем- но-ценност- ное общ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- ствие – груп- повое, фрон- тальное.</w:t>
            </w:r>
          </w:p>
        </w:tc>
        <w:tc>
          <w:tcPr>
            <w:tcW w:w="224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епити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приглашён- ными гостям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к «Орлёнок – Эколог» – 5 занят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и, значимые качества трека: природа, Роди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вол трека – рюкзачок эколог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годные условия в момент реализации трека «Орлё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 и п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4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5"/>
        <w:gridCol w:w="431"/>
        <w:gridCol w:w="722"/>
        <w:gridCol w:w="666"/>
        <w:gridCol w:w="3728"/>
        <w:gridCol w:w="651"/>
        <w:gridCol w:w="1050"/>
        <w:gridCol w:w="721"/>
        <w:gridCol w:w="57"/>
        <w:gridCol w:w="923"/>
        <w:gridCol w:w="610"/>
      </w:tblGrid>
      <w:tr>
        <w:trPr>
          <w:trHeight w:val="509" w:hRule="atLeast"/>
        </w:trPr>
        <w:tc>
          <w:tcPr>
            <w:tcW w:w="69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138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437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держание темы</w:t>
            </w:r>
          </w:p>
        </w:tc>
        <w:tc>
          <w:tcPr>
            <w:tcW w:w="177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иды деятельности</w:t>
            </w:r>
          </w:p>
        </w:tc>
        <w:tc>
          <w:tcPr>
            <w:tcW w:w="1590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ормы органи- зации занятий</w:t>
            </w:r>
          </w:p>
        </w:tc>
      </w:tr>
      <w:tr>
        <w:trPr>
          <w:trHeight w:val="309" w:hRule="atLeast"/>
        </w:trPr>
        <w:tc>
          <w:tcPr>
            <w:tcW w:w="6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37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77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90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45" w:hRule="atLeast"/>
        </w:trPr>
        <w:tc>
          <w:tcPr>
            <w:tcW w:w="6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ЭКОЛОГиЯ»</w:t>
            </w:r>
          </w:p>
        </w:tc>
        <w:tc>
          <w:tcPr>
            <w:tcW w:w="437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ведение в тему. Мотивация, целеполагание. Знакомство с понятиями «экология», «эко- лог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ая работа – значения новых слов. Обсуждение по вопросам: кто должен беречь природу и заботиться о ней? Просмотр мультфильма «Давайте вместе украшать при- роду» направляет рассуждения детей к идеям по защите и украшению окружающей среды – первым элементарным шагам в экологию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Работа с символом трека – рюкзачком эко- лог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адываются знаки, характеризующие бережное обращение к природе.</w:t>
            </w:r>
          </w:p>
        </w:tc>
        <w:tc>
          <w:tcPr>
            <w:tcW w:w="177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игрова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, фронтальное, ин- дивидуальное.</w:t>
            </w:r>
          </w:p>
        </w:tc>
        <w:tc>
          <w:tcPr>
            <w:tcW w:w="1590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ая игра; работа в парах; работа с визу- альным обра- зом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ая игра; сбор рюкзачка- эколога; участие в игре; просмотр мультфильма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479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5BCBF5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24" w:hRule="atLeast"/>
        </w:trPr>
        <w:tc>
          <w:tcPr>
            <w:tcW w:w="4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им должен быть настоящий эколог?»</w:t>
            </w:r>
          </w:p>
        </w:tc>
        <w:tc>
          <w:tcPr>
            <w:tcW w:w="439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тивация: видеофильм – красота природы России. Как сохранить? Уберечь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Работа с символом трека – рюкзачком эколо- га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ем правила эколога. Определяют каче- ства эколог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добавляем в рюкзачок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ред- ством игр обучающиеся знакомятся с «визитка- ми» природы: следами животных, пением птиц, описанием особо распространённых растений и животны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Работа с символом трека – рюкзачком эколо- г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нализ: дополняем рюкзачок эколога.</w:t>
            </w:r>
          </w:p>
        </w:tc>
        <w:tc>
          <w:tcPr>
            <w:tcW w:w="170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игровая, проблем- но-ценностное общ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, фронтальное, ин- дивидуальное.</w:t>
            </w:r>
          </w:p>
        </w:tc>
        <w:tc>
          <w:tcPr>
            <w:tcW w:w="1701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ое обсуждение, участие в игро- вом упражне- нии; дополнение рюкзачка эко- лог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груп- пах; отгадывание загадок; работа с кар- точкой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2" w:hRule="atLeast"/>
        </w:trPr>
        <w:tc>
          <w:tcPr>
            <w:tcW w:w="4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В гости к природе»</w:t>
            </w:r>
          </w:p>
        </w:tc>
        <w:tc>
          <w:tcPr>
            <w:tcW w:w="439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нное занятие отводится для экскурсии (в ботанический сад, в лес, в музей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 естественной среде наблюдают за при- родой, за её явлениями, особенностями, при- родными «знаками»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Работа с символом трека – рюкзачком эколог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ируем полученную на экскурсии информацию.</w:t>
            </w:r>
          </w:p>
        </w:tc>
        <w:tc>
          <w:tcPr>
            <w:tcW w:w="170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проблемно-цен- ностное общ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, фронтальное, ин- дивидуальное.</w:t>
            </w:r>
          </w:p>
        </w:tc>
        <w:tc>
          <w:tcPr>
            <w:tcW w:w="1701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кскурсия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00" w:hRule="atLeast"/>
        </w:trPr>
        <w:tc>
          <w:tcPr>
            <w:tcW w:w="4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Мы друзья природе»</w:t>
            </w:r>
          </w:p>
        </w:tc>
        <w:tc>
          <w:tcPr>
            <w:tcW w:w="439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C7EAFB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анное занятие – интеллектуально-креа- тивная игра, посвящённая экологии и эко- логическому поведению обучающихс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игру обучающиеся отвечают на вопросы о том, что люди делают у нас в стране, чтобы сохра- нить природу; как понимать природу; как при- рода «говорит» с людьми, когда ей «плохо»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Работа с символом трека – рюкзачком эколо- г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ируем «симптомы» болезни природы, устанавливаем взаимовлияющую связь приро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кология – человек.</w:t>
            </w:r>
          </w:p>
        </w:tc>
        <w:tc>
          <w:tcPr>
            <w:tcW w:w="170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игровая, проблем- но-ценностное общ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, фронтальное, ин- дивидуальное.</w:t>
            </w:r>
          </w:p>
        </w:tc>
        <w:tc>
          <w:tcPr>
            <w:tcW w:w="1701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игре работа в груп- пах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96" w:hRule="atLeast"/>
        </w:trPr>
        <w:tc>
          <w:tcPr>
            <w:tcW w:w="4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Орлята – экологи»</w:t>
            </w:r>
          </w:p>
        </w:tc>
        <w:tc>
          <w:tcPr>
            <w:tcW w:w="439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5DFF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дводим итоги. Организация просмотра слайд-шоу или видео о том, как проходил трек, обсуждение того, как проходил трек, делают выводы об экологической культуре и поведе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и обсуждение экологиче- ских мультфильмов о природе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Работа с символом трека – рюкзачком эко- лог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яем событиями и именами ребят, которые, по мнению класса, были лучшими в треке.</w:t>
            </w:r>
          </w:p>
        </w:tc>
        <w:tc>
          <w:tcPr>
            <w:tcW w:w="170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A5DFF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проблемно-цен- ностное общ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, фронтальное, ин- дивидуальное.</w:t>
            </w:r>
          </w:p>
        </w:tc>
        <w:tc>
          <w:tcPr>
            <w:tcW w:w="1701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фото/видео; дополнение рюкзачка эко- лога; просмотр мультфильмов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к «Орлёнок – Лидер» – 5 занят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и, значимые качества трека: дружба, команд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вол трека – конструктор «Лидер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к является завершающим в учебном году, подводящим итоги участия первоклассников в Программе. Основными задачами являются оценка уровня сплочённости класса, приобретённых ребёнком знаний и опыта совместной деятельности в классе как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173"/>
        <w:gridCol w:w="4545"/>
        <w:gridCol w:w="1916"/>
        <w:gridCol w:w="1461"/>
      </w:tblGrid>
      <w:tr>
        <w:trPr>
          <w:trHeight w:val="709" w:hRule="atLeast"/>
        </w:trPr>
        <w:tc>
          <w:tcPr>
            <w:tcW w:w="4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11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45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держание темы</w:t>
            </w:r>
          </w:p>
        </w:tc>
        <w:tc>
          <w:tcPr>
            <w:tcW w:w="1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иды деятельности</w:t>
            </w:r>
          </w:p>
        </w:tc>
        <w:tc>
          <w:tcPr>
            <w:tcW w:w="1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ормы ор- ганизации занятий</w:t>
            </w:r>
          </w:p>
        </w:tc>
      </w:tr>
      <w:tr>
        <w:trPr>
          <w:trHeight w:val="2509" w:hRule="atLeast"/>
        </w:trPr>
        <w:tc>
          <w:tcPr>
            <w:tcW w:w="4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Лидер – это …»</w:t>
            </w:r>
          </w:p>
        </w:tc>
        <w:tc>
          <w:tcPr>
            <w:tcW w:w="45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ведение в тему, мотивация, целеполагание. Знакомство с понятием «лидер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ая работа – значения нового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учителя звучит вопрос детям: кто со мной хочет в команду? Учимся работать в команде – знакомство с явлением лидерства через игру, учитель объясняет задание, учит детей слушать друг друга, показывает, как правильно такие за- дания выполнять, даёт ребятам подсказки, что нужно сделать при выполнении зад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ение итогов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констру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Лидер» (собираем понятие «лидер»).</w:t>
            </w:r>
          </w:p>
        </w:tc>
        <w:tc>
          <w:tcPr>
            <w:tcW w:w="1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игровая, проблем- но-ценностное об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– групповое, фрон- тальное, индивиду- альное</w:t>
            </w:r>
          </w:p>
        </w:tc>
        <w:tc>
          <w:tcPr>
            <w:tcW w:w="1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игре; заполнение чек-листа</w:t>
            </w:r>
          </w:p>
        </w:tc>
      </w:tr>
      <w:tr>
        <w:trPr>
          <w:trHeight w:val="2709" w:hRule="atLeast"/>
        </w:trPr>
        <w:tc>
          <w:tcPr>
            <w:tcW w:w="4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хочу быть лиде- ром»</w:t>
            </w:r>
          </w:p>
        </w:tc>
        <w:tc>
          <w:tcPr>
            <w:tcW w:w="45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суждение: Кто может быть лидером? Для чего быть лидером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ое занятие подразуме- вает более глубокое усвоение детьми понятия лидера и лидерства в целом. А также здесь под- робно разбираются качества лидера. Ключевая точка занятия – проведение педагогом социоме- трии для изучения атмосферы в классе: дружный коллектив или нет, для понимания педагогом, как в дальнейшем направлять деятельность класса и выстраивать свою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Работа с символом трека – конструктор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Лидер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Фиксируются качества лидера.</w:t>
            </w:r>
          </w:p>
        </w:tc>
        <w:tc>
          <w:tcPr>
            <w:tcW w:w="1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игровая, проблем- но-ценностное об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– групповое, фрон- тальное, индивиду- альное.</w:t>
            </w:r>
          </w:p>
        </w:tc>
        <w:tc>
          <w:tcPr>
            <w:tcW w:w="1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игре; прослушива- ние песни / просмотр мультфильма; обсуждение результатов; танец; проведение игры; проведение социометрии</w:t>
            </w:r>
          </w:p>
        </w:tc>
      </w:tr>
      <w:tr>
        <w:trPr>
          <w:trHeight w:val="2509" w:hRule="atLeast"/>
        </w:trPr>
        <w:tc>
          <w:tcPr>
            <w:tcW w:w="4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 коман- дой дей- ствую!»</w:t>
            </w:r>
          </w:p>
        </w:tc>
        <w:tc>
          <w:tcPr>
            <w:tcW w:w="45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анное занятие подразумевает выход за пределы класса. На большой просторной территории классный коллектив будет про- ходить испытания, направленные на сплочение и командообразов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той игре нет победи- телей. Она предназначена для того, чтобы улуч- шить эмоциональную атмосферу класса. Педагогу важно понимать, что для проведения игры ему необходима дополнительная помощь коллег или старшеклассников-настав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Работа с конструктором. Выводы по игре «Ко- манда».</w:t>
            </w:r>
          </w:p>
        </w:tc>
        <w:tc>
          <w:tcPr>
            <w:tcW w:w="1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знавательная, игров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заимодействие – групповое.</w:t>
            </w:r>
          </w:p>
        </w:tc>
        <w:tc>
          <w:tcPr>
            <w:tcW w:w="1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на командо-об- разование по стан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Команда»</w:t>
            </w:r>
          </w:p>
        </w:tc>
      </w:tr>
      <w:tr>
        <w:trPr>
          <w:trHeight w:val="1709" w:hRule="atLeast"/>
        </w:trPr>
        <w:tc>
          <w:tcPr>
            <w:tcW w:w="4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ста- новятся лидера- ми?»</w:t>
            </w:r>
          </w:p>
        </w:tc>
        <w:tc>
          <w:tcPr>
            <w:tcW w:w="45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отрят фото/видео, как проходил трек. Подводят итоги, обращаясь к конструкто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Лидер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администрацией школы по теме: «Традиции школы, ими гордится школа»; пресс-конференция со старшеклассником-лиде- ром; демонстрация классных дост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Работа с конструктором. Выводы по встрече с лидерами.</w:t>
            </w:r>
          </w:p>
        </w:tc>
        <w:tc>
          <w:tcPr>
            <w:tcW w:w="1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проблемно-цен- ностное об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заимодействие – групповое, фрон- тальное.</w:t>
            </w:r>
          </w:p>
        </w:tc>
        <w:tc>
          <w:tcPr>
            <w:tcW w:w="1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стреча, пресс- конференция</w:t>
            </w:r>
          </w:p>
        </w:tc>
      </w:tr>
      <w:tr>
        <w:trPr>
          <w:trHeight w:val="1942" w:hRule="atLeast"/>
        </w:trPr>
        <w:tc>
          <w:tcPr>
            <w:tcW w:w="4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Мы друж- ный класс»</w:t>
            </w:r>
          </w:p>
        </w:tc>
        <w:tc>
          <w:tcPr>
            <w:tcW w:w="45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ход детей с родителями, наставниками и классным руководителем на «выходной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 для сплочения коллектива класса, родителей и наставников, коллективные подвижные игры, вы- пуск итоговой КЛАССной газеты «Какими мы бы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от какими стали!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Работа с конструктор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ы: Мы теперь лидеры! (Мы тоже лидеры)</w:t>
            </w:r>
          </w:p>
        </w:tc>
        <w:tc>
          <w:tcPr>
            <w:tcW w:w="1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игровая, проблем- но-ценностное об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заимодействие – групповое, фрон- тальное.</w:t>
            </w:r>
          </w:p>
        </w:tc>
        <w:tc>
          <w:tcPr>
            <w:tcW w:w="1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од; подвижные иг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газе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результатов участия и освоения младшими школьниками содержания учебно-методического комплекса программы «Орлята России» определены в соответствии с ФГОС, основными направлениями воспитания, зафиксированными в Примерной рабочей программе воспитания и основываются на российских базовых национальных ценнос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участия в программе «Орлята России в течение учебного года» младший школь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ет важность социально-значимых ценностей Программы (понимает сопричастность к истории родного края, своей Родины - России, Российского государства; осознаёт принадлежность к своему народу и общности граждан России; понимает значение государственных символов; уважает духовно- нравственную культуру своей семьи, народа; понимает ценность человеческой жизни, ценность родного языка, русского языка; сознаёт и принимает свою половую принадлежность, соответствующие ей психофизические и поведенческие особенности с учётом возраста; ориентирован на физическое развитие с учётом возможностей здоровья, занятия физкультурой и спортом; сознаёт ценность труда в жизни человека, семьи, общества; понимает ценность природы, зависимость жизни людей от природы, влияние людей на природу, окружающую сред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ет в жизни позитивный опыт, полученный в результате участия в различных видах внеурочной деятельности (принимает участие в жизни класса, общеобразовательной организации в доступной по возрасту социально значимой деятельности; умеет оценивать поступки с позиции их соответствия нравственным нормам, осознаёт ответственность за свои поступки; проявляет стремление к самовыражению в разных видах художественной деятельности, искусстве; владеет основными навыками личной и общественной гигиены, безопасного поведения в быту, природе, обществе; проявляет интерес к разным профессиям; участвует в различных видах доступного по возрасту труда, трудовой деятельности; проявляет любовь и бережное отношение к природе, неприятие действий, приносящих вред природе, особенно живым существам; имеет первоначальные навыки наблюдений, систематизации и осмысления опыта в естественнонаучной и гуманитарной областях зна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ует социально-значимую активность в социуме (демонстрирует уважение к государственной символике России, своего региона, местам почитания героев и защитников Отечества); первоначальные навыки общения с людьми разных народов, вероисповеданий; во взаимодействии с окружающими доброжелателен, проявляет сопереживание, готовность оказывать помощь, выражает неприятие поведения, причиняющего физический и моральный вред другим людям, уважает старших; бережно относится к физическому здоровью, соблюдает основные правила здорового и безопасного для себя и других людей образа жизни, в том числе в информационной среде, проявляет интерес к чтению; проявляет уважение к труду, людям труда, демонстрирует бережное отношение к результатам труда; придерживается в своей деятельности экологических норм; выражает познавательные интересы, активность, любознательность и самостоятельность в познании, демонстрирует в деятельности и повседневном общении интерес и уважение к научным знаниям, наук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ориентирована на формирование и развитие следующих универсальных учебных дейст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саморазвитию и к самообразов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 в самовыраж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порученному де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опыта участия в социально значимом тру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иному мн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изм в восприятии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тивная моральная самооц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полагание, включая постановку новых ц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роблемные си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ути решения проблемы, прогнозировать результа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ставлять план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пути достижения целей, поиска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, самостоятельно оценивать правильность выполнения задания и вносить необходимые корректив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спределять время и контролировать его, умение осуществлять 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станавливать причинно-следственные связ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троить логическое рассужд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необходимые ресурсы для решения поставленной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сравнение, выбирать основания и критер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 и преобразовывать информацию для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едставлять, информацию для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группе, устанавливать рабочие отно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сотрудничество со сверстниками, определять цели и функци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собственное мнение, координировать его с позициями всех участников при выработке общего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декватно использовать речь в ходе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ать в диалог, участвовать в коллективном обсужд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равнивать разные точки з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стной и письменной речью, специфической для данной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взаимный контроль и оказывать в сотрудничестве необходимую взаимо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занятий по предложенной программе учащиеся получа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важность социально-значимых ценностей Программы (понимает сопричастность к истории родного края, своей Родины — России, Российского государства; осознаёт принадлежность к своему народу и общности граждан России; понимает значение государственных символов; уважает духовно- нравственную культуру своей семьи, народа; понимает ценность человеческой жизни, ценность родного языка, русского языка; сознаёт и принимает свою половую принадлежность, соответствующие ей психофизические и поведенческие особенности с учётом возраста; ориентирован на физическое развитие с учётом возможностей здоровья, занятия физкультурой и спортом; сознаёт ценность труда в жизни человека, семьи, общества; понимает ценность природы, зависимость жизни людей от природы, влияние людей на природу, окружающую сред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в жизни позитивный опыт, полученный в результате участия в различных видах внеурочной деятельности (принимает участие в жизни класса, общеобразо-вательной организации в доступной по возрасту социально значимой деятельности; умеет оценивать поступки с позиции их соответствия нравственным нормам, осознаёт ответственность за свои поступки; проявляет стремление к самовыражению в разных видах художественной деятельности, искусстве;владеет основными навыками личной и общественной гигиены, безопасного поведения в быту, природе, обществе; проявляет интерес к разным профессиям; участвует в различных видах доступного по возрасту труда, трудовой деятельности; проявляет любовь и бережное отношение к природе, неприятие действий, приносящих вред природе, особенно живым существам; имеет первоначальные навыки наблюдений, систематизации и осмысления опыта в естественнонаучной и гуманитарной областях зна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социально-значимую активность в социуме (демонстрирует уважение к государственной символике России, своего региона, местам почитания героев и защитников Отечества); первоначальные навыки общения с людьми разных народов, вероисповеданий; во взаимодействии с окружающими доброжелателен, проявляет сопереживание, готовность оказывать помощь, выражает неприятие поведения, причиняющего физический и моральный вред другим людям, уважает старших; бережно относится к физическому здоровью, соблюдает основные правила здорового и безопасного для себя и других людей образа жизни, в том числе в информационной среде, проявляет интерес к чтению; проявляет уважение к труду, людям труда, демонстрирует бережное отношение к результатам труда; придерживается в своей деятельности экологических норм; выражает познавательные интересы, активность, любознательность и самостоятельность в познании, демонстрирует в деятельности и повседневном общении интерес и уважение к научным знаниям, наук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одведения итогов реализации дополнительной 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результативности дополнительной общеобразовательной (общеразвивающей) программы «Орлята» применяются входящий, текущий, промежуточный и итоговый виды контроля. Входящая диагностика осуществляется при комплектовании группы в начале учебного года. Цель - определить исходный уровень знаний обучающихся, определить формы и методы работы с обучающимися. Формы оценки – анкетирование, собесед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ая диагностика осуществляется после изучения отдельных тем, раздела программы. В практической деятельности результативность оценивается качеством выполнения практических работ, поиску и отбору необходимого материала, умению работать с различными источниками информации. Анализируются положительные и отрицательные стороны работы, корректируются недостатки. Контроль знаний осуществляется с помощью заданий педагога (тесты, кроссворды, викторины); взаимоконтроль, само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ый контроль осуществляется в конце I полугодия учебного года. Формы оценки: тестирование, кроссворды, викторины, участие в конкур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й контроль осуществляется в конце учебного года. Формы оценки: защита и презентация мини - проекта «Мое родословное древо», итоговое тестовое задание «Я в этом городе живу, я это город знаю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реализации программы предусмотрены творческие отчеты о проделанной работе: конкурсные программы, викторины, открытые занятия. Учащиеся проходят аттестацию в форме тестирования в устной форме по выявлению уровня знаний, умений и навыков по завершении изучения каждого раздел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, в основе которых лежит способ организации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й (устное изложение, беседа, рассказ, лекция и т.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й (показ  презентаций,  иллюстраций, готовых рабо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 (выполнение педагогом), работа по образц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й (выполнение работ по технологическим картам, схемам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, в основе которых лежит уровень деятельности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 (дети воспринимают и усваивают готовую информац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 (учащиеся воспроизводят полученные знания и освоенные  способы деятельности поставленной задачи совместно с педагого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й (самостоятельная творческая работа учащих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, в основе которых лежит форма организации деятельности учащихся на занят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ый (одновременная работа со всеми учащимис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-фронтальный (чередование индивидуальных и фронтальных форм работ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ой   (организация работы в группа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(индивидуальное выполнение заданий, решение пробле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обеспечение и техническое оснащ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качественных занятий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с необходимым оборудованием: столы, стулья, шкаф для хранения краеведческ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ы и материалы: ножницы, бумага, клей, карандаши, линей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ограммы мониторинговых исследований, подбор диагностических метод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боте методических объединений педагогов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информационных стенд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для 1 класса</w:t>
      </w:r>
    </w:p>
    <w:tbl>
      <w:tblPr>
        <w:tblW w:w="6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54"/>
        <w:gridCol w:w="888"/>
        <w:gridCol w:w="815"/>
      </w:tblGrid>
      <w:tr>
        <w:trPr>
          <w:trHeight w:val="32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84" w:hRule="atLeast"/>
        </w:trPr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 этап к участию в Программе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знакомы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крепкая…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имей сто рублей, а имей сто друзей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- наш до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 Орлятский уро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ёнок – Эрудит»</w:t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 такой эрудит?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 – это…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знайка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 с интересным эрудитом – книгой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едём итоги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ёнок – Доброволец»</w:t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лова к делу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ь на помощь безвозмездно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ое родительское собрание «Наша забота!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волец – это доброе сердце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едём итоги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ёнок – Мастер»</w:t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– это…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 Деда Мороза …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 мастеров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ая ёлка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 настро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ёнок – Спортсмен»</w:t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 мы начнём с зарядки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 затей для всех друз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 спортивные ребята моей школы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 здоровья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5" w:hanging="0"/>
      <w:outlineLvl w:val="0"/>
    </w:pPr>
    <w:rPr>
      <w:rFonts w:ascii="Tahoma" w:hAnsi="Tahoma" w:eastAsia="Tahoma" w:cs="Tahoma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8" w:after="0"/>
      <w:ind w:left="875" w:hanging="0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76" w:after="0"/>
      <w:outlineLvl w:val="2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76" w:after="0"/>
      <w:outlineLvl w:val="3"/>
    </w:pPr>
    <w:rPr>
      <w:rFonts w:ascii="Trebuchet MS" w:hAnsi="Trebuchet MS" w:eastAsia="Trebuchet MS" w:cs="Trebuchet MS"/>
      <w:b/>
      <w:bCs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rebuchet MS" w:hAnsi="Trebuchet MS" w:eastAsia="Trebuchet MS" w:cs="Trebuchet MS"/>
      <w:b/>
      <w:bCs/>
      <w:sz w:val="20"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rebuchet MS" w:hAnsi="Trebuchet MS" w:eastAsia="Trebuchet MS" w:cs="Trebuchet MS"/>
      <w:color w:val="231F20"/>
      <w:spacing w:val="-6"/>
      <w:w w:val="88"/>
      <w:sz w:val="22"/>
      <w:szCs w:val="22"/>
      <w:lang w:val="ru-RU" w:bidi="ar-SA"/>
    </w:rPr>
  </w:style>
  <w:style w:type="character" w:styleId="WW8Num1z2">
    <w:name w:val="WW8Num1z2"/>
    <w:qFormat/>
    <w:rPr>
      <w:rFonts w:ascii="Trebuchet MS" w:hAnsi="Trebuchet MS" w:eastAsia="Trebuchet MS" w:cs="Trebuchet MS"/>
      <w:color w:val="231F20"/>
      <w:spacing w:val="-15"/>
      <w:w w:val="69"/>
      <w:sz w:val="22"/>
      <w:szCs w:val="22"/>
      <w:lang w:val="ru-RU" w:bidi="ar-SA"/>
    </w:rPr>
  </w:style>
  <w:style w:type="character" w:styleId="WW8Num1z3">
    <w:name w:val="WW8Num1z3"/>
    <w:qFormat/>
    <w:rPr>
      <w:rFonts w:ascii="Tahoma" w:hAnsi="Tahoma" w:eastAsia="Tahoma" w:cs="Tahoma"/>
      <w:color w:val="403092"/>
      <w:w w:val="68"/>
      <w:sz w:val="36"/>
      <w:szCs w:val="36"/>
      <w:lang w:val="ru-RU" w:bidi="ar-SA"/>
    </w:rPr>
  </w:style>
  <w:style w:type="character" w:styleId="WW8Num1z4">
    <w:name w:val="WW8Num1z4"/>
    <w:qFormat/>
    <w:rPr>
      <w:rFonts w:ascii="Trebuchet MS" w:hAnsi="Trebuchet MS" w:eastAsia="Trebuchet MS" w:cs="Trebuchet MS"/>
      <w:b/>
      <w:bCs/>
      <w:color w:val="403092"/>
      <w:w w:val="89"/>
      <w:sz w:val="24"/>
      <w:szCs w:val="24"/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ahoma" w:cs="Tahoma"/>
      <w:sz w:val="36"/>
      <w:szCs w:val="36"/>
    </w:rPr>
  </w:style>
  <w:style w:type="character" w:styleId="2">
    <w:name w:val="Заголовок 2 Знак"/>
    <w:qFormat/>
    <w:rPr>
      <w:rFonts w:ascii="Trebuchet MS" w:hAnsi="Trebuchet MS" w:eastAsia="Trebuchet MS" w:cs="Trebuchet MS"/>
      <w:b/>
      <w:bCs/>
      <w:sz w:val="26"/>
      <w:szCs w:val="26"/>
    </w:rPr>
  </w:style>
  <w:style w:type="character" w:styleId="3">
    <w:name w:val="Заголовок 3 Знак"/>
    <w:qFormat/>
    <w:rPr>
      <w:rFonts w:ascii="Trebuchet MS" w:hAnsi="Trebuchet MS" w:eastAsia="Trebuchet MS" w:cs="Trebuchet MS"/>
      <w:b/>
      <w:bCs/>
      <w:sz w:val="24"/>
      <w:szCs w:val="24"/>
    </w:rPr>
  </w:style>
  <w:style w:type="character" w:styleId="4">
    <w:name w:val="Заголовок 4 Знак"/>
    <w:qFormat/>
    <w:rPr>
      <w:rFonts w:ascii="Trebuchet MS" w:hAnsi="Trebuchet MS" w:eastAsia="Trebuchet MS" w:cs="Trebuchet MS"/>
      <w:b/>
      <w:bCs/>
    </w:rPr>
  </w:style>
  <w:style w:type="character" w:styleId="5">
    <w:name w:val="Заголовок 5 Знак"/>
    <w:qFormat/>
    <w:rPr>
      <w:rFonts w:ascii="Trebuchet MS" w:hAnsi="Trebuchet MS" w:eastAsia="Trebuchet MS" w:cs="Trebuchet MS"/>
      <w:b/>
      <w:bCs/>
      <w:sz w:val="20"/>
      <w:szCs w:val="20"/>
    </w:rPr>
  </w:style>
  <w:style w:type="character" w:styleId="Style10">
    <w:name w:val="Основной текст Знак"/>
    <w:qFormat/>
    <w:rPr>
      <w:rFonts w:ascii="Trebuchet MS" w:hAnsi="Trebuchet MS" w:eastAsia="Trebuchet MS" w:cs="Trebuchet MS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rebuchet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28" w:after="0"/>
      <w:ind w:right="170" w:hanging="0"/>
      <w:jc w:val="right"/>
    </w:pPr>
    <w:rPr>
      <w:rFonts w:ascii="Tahoma" w:hAnsi="Tahoma" w:eastAsia="Tahoma" w:cs="Tahoma"/>
      <w:sz w:val="36"/>
      <w:szCs w:val="36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384" w:after="0"/>
      <w:ind w:left="113" w:hanging="232"/>
    </w:pPr>
    <w:rPr>
      <w:rFonts w:ascii="Trebuchet MS" w:hAnsi="Trebuchet MS" w:eastAsia="Trebuchet MS" w:cs="Trebuchet MS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384" w:after="0"/>
      <w:ind w:left="170" w:hanging="0"/>
    </w:pPr>
    <w:rPr>
      <w:rFonts w:ascii="Trebuchet MS" w:hAnsi="Trebuchet MS" w:eastAsia="Trebuchet MS" w:cs="Trebuchet MS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65" w:after="0"/>
      <w:ind w:left="397" w:hanging="0"/>
    </w:pPr>
    <w:rPr>
      <w:rFonts w:ascii="Trebuchet MS" w:hAnsi="Trebuchet MS" w:eastAsia="Trebuchet MS" w:cs="Trebuchet MS"/>
    </w:rPr>
  </w:style>
  <w:style w:type="paragraph" w:styleId="Contents5">
    <w:name w:val="TOC 5"/>
    <w:basedOn w:val="Normal"/>
    <w:pPr>
      <w:widowControl w:val="false"/>
      <w:autoSpaceDE w:val="false"/>
      <w:spacing w:lineRule="auto" w:line="240" w:before="65" w:after="0"/>
      <w:ind w:left="1190" w:hanging="511"/>
    </w:pPr>
    <w:rPr>
      <w:rFonts w:ascii="Trebuchet MS" w:hAnsi="Trebuchet MS" w:eastAsia="Trebuchet MS" w:cs="Trebuchet MS"/>
    </w:rPr>
  </w:style>
  <w:style w:type="paragraph" w:styleId="Contents6">
    <w:name w:val="TOC 6"/>
    <w:basedOn w:val="Normal"/>
    <w:pPr>
      <w:widowControl w:val="false"/>
      <w:autoSpaceDE w:val="false"/>
      <w:spacing w:lineRule="auto" w:line="240" w:before="65" w:after="0"/>
      <w:ind w:left="1227" w:hanging="567"/>
    </w:pPr>
    <w:rPr>
      <w:rFonts w:ascii="Trebuchet MS" w:hAnsi="Trebuchet MS" w:eastAsia="Trebuchet MS" w:cs="Trebuchet MS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firstLine="453"/>
    </w:pPr>
    <w:rPr>
      <w:rFonts w:ascii="Trebuchet MS" w:hAnsi="Trebuchet MS" w:eastAsia="Trebuchet MS" w:cs="Trebuchet M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</w:rPr>
  </w:style>
  <w:style w:type="paragraph" w:styleId="Style1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rebuchet M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54:00Z</dcterms:created>
  <dc:creator>Рома</dc:creator>
  <dc:description/>
  <cp:keywords/>
  <dc:language>en-US</dc:language>
  <cp:lastModifiedBy>Рома</cp:lastModifiedBy>
  <dcterms:modified xsi:type="dcterms:W3CDTF">2023-10-19T04:16:00Z</dcterms:modified>
  <cp:revision>3</cp:revision>
  <dc:subject/>
  <dc:title/>
</cp:coreProperties>
</file>