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block-246499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Сусоловская основная общеобразовательная школа»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Сусоловская ООШ»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2 от 31.08.20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ом директора 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 «Сусоловская ООШ»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/1-ОД от 31.08.2023</w:t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</w:rPr>
        <w:t>ID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35419)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соловк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3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бочая программа по учебному предмету «Окружающий мир» (предметная область «Обществознание и естествознание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БЩАЯ ХАРАКТЕРИСТИКА УЧЕБНОГО ПРЕДМЕТА «ОКРУЖАЮЩИЙ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держание обучения раскрывает содержательные линии для обязательного изучения в каждом классе начальной школы. Содержание обучения в каждом классе завершается перечнем универсальных учебных действий (УУД) – познавательных, коммуникативных и регулятивных, которые возможно формировать средствами учебного предмета «Окружающий мир» с учётом возрастных особенностей младших школьников. В первом и втором классах предлагается пропедевтический уровень формирования УУД, поскольку становление универсальности действий на этом этапе обучения только начин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ланируемые результаты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грамма по предмету «Окружающий мир»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 и федераль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ru-RU"/>
        </w:rPr>
        <w:t>рабоч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грамме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ЦЕЛИ ИЗУЧЕНИЯ УЧЕБНОГО ПРЕДМЕТА «ОКРУЖАЮЩИЙ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зучение предмета «Окружающий мир», интегрирующего знания о природе, предметном мире, обществе и взаимодействии людей в нём, соответствует потребностям и интересам обучающихся и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рмирование ценности здоровья человека, его сохранения и укрепления приверженности здоровому образу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явление уважения к истории, культуре, традициям народов РФ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огащение духовного богатства обучающихся, 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Центральной идеей конструирования содержания и планируемых результатов обучения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Отбор содержания курса «Окружающий мир» осуществлён на основе следующих ведущих ид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скрытие роли человека в природе и обществе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воение общечеловеческих ценностей взаимодействия в системах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МЕСТО УЧЕБНОГО ПРЕДМЕТА «ОКРУЖАЮЩИЙ МИР» В УЧЕ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  <w:bookmarkStart w:id="1" w:name="block-246499"/>
      <w:bookmarkStart w:id="2" w:name="block-246502"/>
      <w:bookmarkStart w:id="3" w:name="block-246499"/>
      <w:bookmarkStart w:id="4" w:name="block-246502"/>
      <w:bookmarkEnd w:id="3"/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а Родина – Россия, Российская Федерация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символы РФ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хему, таблицу, иллюстрацию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ы профилактики заболева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bookmarkStart w:id="5" w:name="block-246502"/>
      <w:bookmarkStart w:id="6" w:name="block-246503"/>
      <w:bookmarkStart w:id="7" w:name="block-246501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1"/>
        <w:gridCol w:w="2730"/>
        <w:gridCol w:w="626"/>
        <w:gridCol w:w="82"/>
        <w:gridCol w:w="1276"/>
        <w:gridCol w:w="1276"/>
        <w:gridCol w:w="142"/>
        <w:gridCol w:w="141"/>
        <w:gridCol w:w="3261"/>
        <w:gridCol w:w="3875"/>
      </w:tblGrid>
      <w:tr>
        <w:trPr>
          <w:trHeight w:val="144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а. Школьные традиции и праздники. Адрес школы. Классный, школьный коллекти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узья, взаимоотношения между ними, ценность дружбы, согласия, взаимной помощ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58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4569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мой класс, моя школа)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курсия по школе, направленная на принятие существующих в обществе нравственно-этических норм поведения и правил межличностных отношений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ая деятельность с одноклассниками. Рабочее место школьника: удобное размещение учебных материалов и учебного оборудования. Правила безопасной работы на учебном месте. Режим труда и отдых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>? v=DTSL9Hm2lHo list=PLvtJKssE5NrjW6YFRKxjc-vsN_iYwvyio (видеоуроки от Инфоурока)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 о правилах совместной деятельности, направленная на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Моя семья в прошлом и настоящем. Имена и фамилии членов семьи, их професс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3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282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моя семья)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, направленный на осознание ценности трудовой деятельности в жизни человека и общества, ответственное потребление и бережное отношение к результатам труда, интерес к различным профессиям.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и взаимопомощь в семье. Совместный труд и отдых. Домашний адрес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, формирующая первоначальные представления о человеке как члене семьи, осознание прав и ответственности человека как члена семьи.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– наша Родина. Символы России (герб, флаг, гимн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09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888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Родина, народы России)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, направленный на осознание своей этнокультурной и российской гражданской идентичности, принадлежности к российскому народу, к своей национальной общности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сква – столица Росс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6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73959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Москва, малая родина)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ртуальная экскурсия, формирующая ценностное отношение к своей Родине — России.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, формирующая интерес к истории и многонациональной культуре своей страны, уважение к своему и другим народам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воначальные сведения о родном крае. Название своего населённого пункта (города, села),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, формирующая уважительное отношение, восприимчивость и интерес к разным видам искусства, традициям и творчеству народа родного края.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нность и красота рукотворного мир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96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918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когда появилась одежда, изобрели велосипед)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дактические игры, направленные на осознание ценности трудовой деятельности в жизни человека и общества, ответственное потребление и бережное отношение к результатам труда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социум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составлению свода правил, направленная на 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</w:t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– среда обитания челове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, направленный на осознание роли человека в природе и обществе, принятие экологических норм поведения, бережного отношения к природе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предметы, созданные человеком. Природные материалы. Бережное отношение к предметам, вещам, уход за ни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дактические игры, направленные на осознание ценности трудовой деятельности в жизни человека и общества, ответственное потребление и бережное отношение к результатам труда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живая и живая приро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27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567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что у нас над головой и что у нас под ногами)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дактические игры, формирующие познавательный интерес, активность, инициативность, любознательность в расширении своих знаний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я за погодой родног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года и термомет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я, формирующие познавательный интерес, активность, инициативность, любознательность в расширении своих знаний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температуры воздуха, воды по термометру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, формирующая познавательный интерес, активность, инициативность, любознательность в расширении своих знаний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зонные изменения в природ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5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89855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явления природы)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курсии, направленные на неприятие действий, приносящих вред природе, на приобретение опыта эмоционального отношения к среде обитания.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и между человеком и природой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т видеоуроков "Экологическое воспитание"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вристическая беседа, направленная на осознание роли человека в природе и обществе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нравственного и безопасного поведения в природ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39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22515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поведение в природе)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работа по составлению памяток, направленная на принятие экологических норм поведения, бережного отношения к природе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: узнавание, называние, краткое описани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5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0584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как живут растения и животные)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курсия, формирующая познавательный интерес, активность, инициативность, любознательность в расширении своих знаний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и хвойные раст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=35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DNN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sLr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лиственные и хвойные растения)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дактическая игра, формирующая познавательный интерес, активность, инициативность, любознательность в расширении своих знаний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орастущие и культурные растени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youtube.com/watch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?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dGKNhBLjY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дикорастущие и культурные)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, формирующая познавательный интерес, активность, инициативность, любознательность в расширении своих знаний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: корень, стебель, лист, цветок, плод, семя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1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4046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части растений, что растет на клумбе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4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7455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такие разные листья)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работа, направленная на применение правил совместной деятельности, проявление способности договариваться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Правила содержания и уход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rdBZ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P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откуда взялись комнатные растения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NhTanCsw</w:t>
              </w:r>
            </w:hyperlink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, направленная на приобретение опыта эмоционального отношения к среде обитания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 (звери, насекомые, птицы, рыбы и другие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940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425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такие разные животные)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дактические игры, формирующие познавательный интерес, активность, инициативность, любознательность в расширении своих знаний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машние и дикие животные (различия в условиях жизн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о домашних питомцах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6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478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домашние питомцы)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hQ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е ситуации, направленные на формирование навыков участия в различных видах трудовой деятельности и на приобретение опыта эмоционального отношения к среде обитания</w:t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и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имание необходимости соблюдения режима дня, правил здорового питания и личной гигиен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0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924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забота о здоровье)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, направленная на понимание соблюдения правил организации здорового и безопасного (для себя и других людей) образа жизни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быту: пользование бытовыми электроприборами, газовыми плитам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6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155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опасности дома и на дороге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621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4656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откуда приходит вода и электричество)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, направленная выполнение правил безопасного поведения в окружающей среде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рога от дома до школы. Правила безопасного поведения пешехода (дорожные знаки, дорожная разметка, дорожные сигналы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6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1551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опасности дома и на дороге) комплект видеоуроков "Азбука безопасности"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003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91319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транспорт)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542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4806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правила поведения в транспорте)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дактическая игра, направленная на выполнение правил безопасного поведения в окружающей среде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информационно-телекоммуникационной сети «Интернет»: электронный дневник и электронные ресурсы школы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62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8987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зачем нам телефон, телевизор и интернет)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 о правилах безопасного поведения в информационной среде</w:t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0"/>
        <w:gridCol w:w="3029"/>
        <w:gridCol w:w="766"/>
        <w:gridCol w:w="189"/>
        <w:gridCol w:w="1228"/>
        <w:gridCol w:w="1276"/>
        <w:gridCol w:w="3402"/>
        <w:gridCol w:w="3450"/>
      </w:tblGrid>
      <w:tr>
        <w:trPr>
          <w:trHeight w:val="144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 – Россия, Российская Федерация. Россия и её столица на кар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символы Росс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 о ценностном отношения к своей Родине — России, о понимании особой роли многонациональной России в современном мире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– столица России. Герб Москвы. Святыни Москвы – святыни России: Кремль, Красная площадь, Большой театр и друг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исковая беседа о 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отдельных исторических событий, связанных с Москвой (основание Москвы, строительство Кремля и друг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положение Москвы на карт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, направленная на формирование сопричастности к прошлому, настоящему и будущему своей страны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, формирующая осознание своей этнокультурной и российской гражданской идентичности, принадлежности к российскому народу, к своей национальной общности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– многонациональное государство. Народы России, их традиции, обычаи, праздник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, формирующая интерес к истории и многонациональной культуре своей страны, уважение к своему и другим народам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, его природные и культурные достопримечательности. Значимые события истории родного кра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ая работа, направленная на проявление интереса к истории и многонациональной культуре своей страны, уважения к своему и другим народам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 регион и его главный город на карте, символика своего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озяйственные занятия, профессии жителей родного кра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дактическая игра, формирующая интерес к различным профессиям.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труда в жизни человека и обществ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исковая беседа, направленная на осознание ценности трудовой деятельности в жизни человека и общества, ответственное потребление и бережное отношение к результатам труда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. Родословная. Составление схемы родословного древа, истории семь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составлению родословной, формирующая первоначальные представления о человеке как члене семьи, осознание прав и ответственности человека как члена семьи.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, направленная на 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</w:t>
            </w:r>
          </w:p>
        </w:tc>
      </w:tr>
      <w:tr>
        <w:trPr>
          <w:trHeight w:val="144" w:hRule="atLeast"/>
        </w:trPr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: наблюдения, опыты, измер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, направленная на осознание ценности познания для развития человека, необходимости самообразования и саморазвития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ёзды и созвездия, наблюдения звёздного неба. Планеты. Чем Земля отличается от других планет, условия жизни на Земл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ая работа, направленная на использование полученных знаний в продуктивной и преобразующей деятельности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Земли. Модели: глобус, карта, план. Карта мира. Материки и океан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, направленная на проявление познавательного интереса, активности, инициативности, любознательности и самостоятельности в расширении своих знаний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иентирование на местности по местным природным признакам, Солнц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, направленная на проявление познавательного интереса, активности, инициативности, любознательности и самостоятельности в расширении своих знаний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иентирование на местности. Компас, устройство. Определение сторон горизонта при помощи компас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, направленная на проявление познавательного интереса, активности, инициативности, любознательности и самостоятельности в расширении своих знаний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растений. Деревья, кустарники, трав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курсии, направленные на приобретение опыта эмоционального отношения к среде обитания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и в природе. Годовой ход изменений в жизни растени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работа, направленная на применение правил совместной деятельности, проявление способности договариваться, неприятие любых форм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орастущие и культурные расте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, направленная на осознание ценности трудовой деятельности в жизни человека и общества, ответственное потребление и бережное отношение к результатам труда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животных. Насекомые, рыбы, птицы, звери, земноводные, пресмыкающиеся: общая характеристика внешних признак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ая задача, направленная на осознание ценности познания, проявление познавательного интереса, активности, инициативности, любознательности и самостоятельности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и в природе. Годовой ход изменений в жизни животны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, направленная на осознание роли человека в природе, неприятие действий, приносящих ей вред.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, её значение, отдельные представители растений и животных Красной книг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, направленный на принятие экологических норм поведения, бережного отношения к природе, неприятие действий, приносящих ей вред.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, природные парки. Охрана природы. Правила нравственного поведения на природ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рческая работа, направленная на использование полученных знаний в продуктивной и преобразующей деятельности, в разных видах художественной деятельности</w:t>
            </w:r>
          </w:p>
        </w:tc>
      </w:tr>
      <w:tr>
        <w:trPr>
          <w:trHeight w:val="144" w:hRule="atLeast"/>
        </w:trPr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и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ая задача, направленная на соблюдение правил организации здорового и безопасного (для себя и других людей) образа жизни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, закаливание, игры на воздухе как условие сохранения и укрепления здоровь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, направленная на соблюдение правил организации здорового и безопасного (для себя и других людей) образа жизни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мера телефонов экстренной помощи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43/2/</w:t>
              </w:r>
            </w:hyperlink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 о выполнение правил безопасного поведения в окружающей среде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евая игра, направленная на выполнение правил безопасного поведения в окружающей среде</w:t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информационно-коммуникационной сети «Интернет» (коммуникация в мессенджерах и социальных группах) в условиях контролируемого доступа в информационно-телекоммуникационную сеть «Интернет»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, направленная на выполнение правил безопасного поведения в окружающей среде (в том числе информационной)</w:t>
            </w:r>
          </w:p>
        </w:tc>
      </w:tr>
      <w:tr>
        <w:trPr>
          <w:trHeight w:val="144" w:hRule="atLeast"/>
        </w:trPr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1"/>
        <w:gridCol w:w="2819"/>
        <w:gridCol w:w="144"/>
        <w:gridCol w:w="792"/>
        <w:gridCol w:w="1193"/>
        <w:gridCol w:w="141"/>
        <w:gridCol w:w="485"/>
        <w:gridCol w:w="933"/>
        <w:gridCol w:w="142"/>
        <w:gridCol w:w="812"/>
        <w:gridCol w:w="2023"/>
        <w:gridCol w:w="141"/>
        <w:gridCol w:w="1349"/>
        <w:gridCol w:w="2385"/>
      </w:tblGrid>
      <w:tr>
        <w:trPr>
          <w:trHeight w:val="144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— совокупность людей, которые объединены общей культурой и связаны друг с другом совместной деятельностью во имя общей цел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, направленный на проявление культуры общения, уважительного отношения к людям, их взглядам, признанию их индивидуальности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- Российская Федерация. Государственная символика Российской Федерации и своего регион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, направленный на осознание своей этнокультурной и российской гражданской идентичности, принадлежности к российскому народу, к своей национальной общности; на сопричастность к прошлому, настоящему и будущему своей страны и родного края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, родного кра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/9/0/0/-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виртуальные музеи Вологодской области)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. направленная на 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народа и своего региона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а Золотого кольца Росс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ая работа по подготовке сообщения , направленная на развит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труда в жизни человека и общества. Трудолюбие как общественно значимая ценность в культуре народов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руда людей родного края, их професс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вристическая беседа, формирующая ценность трудовой деятельности в жизни человека и общества, ответственное потребление и бережное отношение к результатам труда, интерес к различным профессиям.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Уважение к культуре, традициям своего народа и других народов, государственным символам Росси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работа, направленная на проявление интереса к истории и многонациональной культуре своей страны, уважения к своему и другим народам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нравственного поведения в социуме. Внимание, уважительное отношение к людям с ограниченными возможностями здоровья, забота о ни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культуре общения, уважительном отношении к людям, их взглядам, признании их индивидуальности.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ья – коллектив близких, родных людей. Семейный бюджет, доходы и расходы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важение к семейным ценностя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исковая беседа о применении правил совместной деятельности в семье, проявлении способности договариваться, неприятии любых форм поведения, направленных на причинение физического и морального вреда другим людям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мира. Памятники природы и культуры – символы стран, в которых они находятс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работа, направленная на 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</w:t>
            </w:r>
          </w:p>
        </w:tc>
      </w:tr>
      <w:tr>
        <w:trPr>
          <w:trHeight w:val="144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9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тоды изучения природы. Карта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рики и части свет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, направленная на 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щество. Разнообразие веществ в окружающем мире. Примеры веществ: соль, сахар, вода, природный газ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, направленный на освоение ценностей научного познания, первоначальные представления о научной картине мира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тела, жидкости, газы. Простейшие практические работы с веществами, жидкостями, газами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, направленный на освоение ценностей научного познания, первоначальные представления о научной картине мира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а. Свойства воды. Состояния воды, её распространение в природе, значение для живых организмов и хозяйственной жизн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оворот воды в природе. Охрана воздуха, во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я, направленные на освоение ценностей научного познания, первоначальные представления о научной картине мира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дух – смесь газов. Свойства воздуха. Значение воздуха для растений, животных, челове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я, направленные на освоение ценностей научного познания, первоначальные представления о научной картине мира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породы и минералы. Полезные ископаемые, их значение в хозяйстве человека, бережное отношение людей к полезным ископаемым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, направленная на освоение ценностей научного познания, первоначальные представления о научной картине мира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 (2-3 примера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, направленная на проявление познавательного интереса, активности, инициативности, любознательности и самостоятельности в расширении своих знаний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ва, её состав, значение для живой природы и хозяйственной жизни челове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, направленная на освоение ценностей научного познания, первоначальные представления о научной картине мира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начальные представления о бактерия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, направленная на освоение ценностей научного познания, первоначальные представления о научной картине мира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ибы: строение шляпочных грибов. Грибы съедобные и несъедобны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ая задача, направленная на проявление познавательного интереса, активности, инициативности, любознательности и самостоятельности в расширении своих знаний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. Зависимость жизненного цикла организмов от условий окружающей сре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, направленная на освоение ценностей научного познания, первоначальные представления о научной картине мира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родного края, названия и краткая характеристика на основе наблю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ая задача, направленная на осознание ценности познания, проявление познавательного интереса, активности, инициативности, любознательности и самостоятельности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3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растений в природе и жизни людей, бережное отношение человека к растения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аст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, раскрывающая необходимость бережного отношения к природе, неприятия действий, приносящих ей вред.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4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астений. Особенности питания и дыхания раст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работа, направленная на освоение ценностей научного познания, первоначальные представления о научной картине мира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5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ловия, необходимые для жизни растения (свет, тепло, воздух, вод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роста растений, фиксация измен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, направленная на освоение ценностей научного познания, первоначальные представления о научной картине мира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6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животных. Зависимость жизненного цикла организмов от условий окружающей сред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дактические игры, направленные на осознание ценности познания, проявление познавательного интереса, активности, инициативности, любознательности и самостоятельности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7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ые родного края, их названия, краткая характеристика на основе наблюд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ая задача, направленная на осознание ценности познания, проявление познавательного интереса, активности, инициативности, любознательности и самостоятельности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8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животных в природе и жизни людей, бережное отношение человека к животны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животны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, раскрывающая необходимость бережного отношения к природе, неприятия действий, приносящих ей вред.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9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итания животных. Цепи пита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работа, направленная на освоение ценностей научного познания, первоначальные представления о научной картине мира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0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животных (рыбы, птицы, звери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ая работа, направленная на освоение ценностей научного познания, первоначальные представления о научной картине мира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1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 (воздух, вода, тепло, пища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, направленная на освоение ценностей научного познания, первоначальные представления о научной картине мира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2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сообщества: лес, луг, пруд. Взаимосвязи в природном сообществе: растения ‒ пища и укрытие для животных; животные – распространители плодов и семян растени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кторина, направленная на освоение ценностей научного познания, первоначальные представления о научной картине мира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3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лияние человека на природные сообщества. Природные сообщества родного края (2-3 примера на основе наблюдений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нравственного поведения в природных сообществах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ная учебная ситуация, направленная на принятие экологических норм поведения, бережного отношения к природе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4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ловек – часть природы. Общее представление о строении тела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температуры тела человека, частоты пульс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работы и наблюдения, направленные на освоение ценностей научного познания, первоначальные представления о научной картине мира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5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органов (опорно-двигательная, пищеварительная, дыхательная, кровеносная, нервная, органы чувств), их роль в жизнедеятельности организм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я и беседы о бережном отношении к физическому и психическому здоровью</w:t>
            </w:r>
          </w:p>
        </w:tc>
      </w:tr>
      <w:tr>
        <w:trPr>
          <w:trHeight w:val="144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и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двигательная активность (утренняя зарядка, динамические паузы), закаливание и профилактика заболеваний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бережном отношении к физическому и психическому здоровью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евая игра, направленная на соблюдение правил организации здорового и безопасного (для себя и других людей) образа жизни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, знаки безопасности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работа по составлению памяток, направленная на выполнение правил безопасного поведения в окружающей среде</w:t>
            </w:r>
          </w:p>
        </w:tc>
      </w:tr>
      <w:tr>
        <w:trPr>
          <w:trHeight w:val="144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информационно-телекоммуникационной сети «Интернет»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телекоммуникационную сеть «Интернет»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диалог о выполнение правил безопасного поведения в окружающей среде (в том числе информационной)</w:t>
            </w:r>
          </w:p>
        </w:tc>
      </w:tr>
      <w:tr>
        <w:trPr>
          <w:trHeight w:val="144" w:hRule="atLeast"/>
        </w:trPr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5"/>
        <w:gridCol w:w="2851"/>
        <w:gridCol w:w="250"/>
        <w:gridCol w:w="691"/>
        <w:gridCol w:w="1293"/>
        <w:gridCol w:w="538"/>
        <w:gridCol w:w="880"/>
        <w:gridCol w:w="1019"/>
        <w:gridCol w:w="1958"/>
        <w:gridCol w:w="1056"/>
        <w:gridCol w:w="2819"/>
      </w:tblGrid>
      <w:tr>
        <w:trPr>
          <w:trHeight w:val="144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иды деятельности обучающихся с учетом рабочей программы воспита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идент Российской Федерации – глава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о-административная карта России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, направленный на осознание своей этнокультурной и российской гражданской идентичности, принадлежности к российскому народу, к своей национальной общности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я – Основной закон Российской Федерации. Права и обязанности гражданина Российской Федерации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исковая беседа, направленная на формирование первоначальных представлений о человеке как члене общества, осознания прав и ответственности человека как члена общества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ая характеристика родного края, важнейшие достопримечательности, знаменитые соотечественники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ая задача, направленная на становление ценностного отношения к своей Родине – России, своей малой родине.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город родного края: достопримечательности, история и характеристика отдельных исторических событий, связанных с ним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ая задача, показывающая сопричастность к прошлому, настоящему и будущему своей страны и родного края, отражающая уважение и интерес к культуре и истории региона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Святыни городов России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исковая беседа о понимании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как средство укрепления общественной солидарности и упрочения духовных связей между соотечественниками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, направленная на проявление интереса к истории и многонациональной культуре своей страны, уважения к своему и другим народам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вый год, День защитника Отечества, Международный женский день, День весны и труда, День Победы, День России, День народного единства, День Конституции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работа, напрвленная на использование полученных знаний в продуктивной и преобразующей деятельности, в разных видах художественной деятельности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. Уважение к культуре, истории, традициям своего народа и других народов, государственным символам России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ая задача, отражающая уважение и интерес к культуре и истории региона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, направленная на освоение ценностей научного познания, первоначальные представления о научной картине мира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важные и яркие события общественной и культурной жизни страны в разные исторические периоды: Государство Русь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ртуальная экскурсия,направленная на осознание своей этнокультурной и российской гражданской идентичности, принадлежности к российскому народу, к своей национальной общности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важные и яркие события общественной и культурной жизни страны в разные исторические периоды: Московское государство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исковая беседа, направленная на осознание своей этнокультурной и российской гражданской идентичности, принадлежности к российскому народу, к своей национальной общности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важные и яркие события общественной и культурной жизни страны в разные исторические периоды: Российская импери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кторина, направленная на осознание своей этнокультурной и российской гражданской идентичности, принадлежности к российскому народу, к своей национальной общности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важные и яркие события общественной и культурной жизни страны в разные исторические периоды: СССР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диалог по теме «Как выпол- няли свой долг защиты Отечества в разные истори- ческие времена граждане России", направленный на проявление интереса к истории и многонациональной культуре своей страны, уважения к своему и другим народам.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важные и яркие события общественной и культурной жизни страны в разные исторические периоды: Российская Федераци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 о ценностном отношении к своей Родине — России. о понимании особой роли многонациональной России в современном мире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азных эпох как носители базовых национальных ценностей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, направленная на проявление уважительного отношения к людям, их взглядам, признанию их индивидуальности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быта, труда, духовно-нравственные и культурные традиции людей в разные исторические времен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работа, направленная на 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ценности трудовой деятельности в жизни человека и общества, ответственном потреблении и бережном отношении к результатам труда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ая ответственность каждого человека за сохранность историко-культурного наследия своего кра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проблемная ситуация, направленная на осознание ценности трудовой деятельности в жизни человека и общества, ответственное потребление и бережное отношение к результатам труда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9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нравственного поведения в социуме, отношения к людям, независимо от национальности, социального статуса, религиозной принадлежности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3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исковая беседа, направленная на 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</w:t>
            </w:r>
          </w:p>
        </w:tc>
      </w:tr>
      <w:tr>
        <w:trPr>
          <w:trHeight w:val="144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: наблюдения, сравнения, измерения, опыты по исследованию природных объектов и явлений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еда о ценности познания для развития человека, необходимости самообразования и саморазвития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лнечная система. Солнце – ближайшая к нам звезда, источник света и тепла для всего живого на Земле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ртуальная экскурсия в музей космонавтики, направленная на освоение ценностей научного познания, первоначальные представления о научной картине мира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планет Солнечной системы. Естественные спутники планет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кторина, направленная на освоение ценностей научного познания, первоначальные представления о научной картине мира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. Вращение Земли как причина смены дня и ночи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, направленное на освоение ценностей научного познания, первоначальные представления о научной картине мира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щение Земли вокруг Солнца и смена времён год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, направленное на освоение ценностей научного познания, первоначальные представления о научной картине мира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ы земной поверхности: равнины, горы, холмы, овраги (общее представление, условное обозначение равнин и гор на карт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ины и горы России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картой, направленная на осознание ценности познания, проявление познавательного интереса, активности, инициативности, любознательности и самостоятельности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оверхности родного края (региона) – характеристика на основе наблюдений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ое задание, направленное на 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ёмы, их разнообразие (океан, море, озеро, пруд, болото); река как водный поток; использование рек и водоёмов человеком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 роли человека в природе, о неприятии действий, приносящих ей вред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и озёра России, моря, омывающие её берега, океаны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картой, направленная на осознание ценности познания, проявление познавательного интереса, активности, инициативности, любознательности и самостоятельности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ёмы и реки родного края (названия, краткая характеристика на основе наблюдений)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ое задание, направленное на 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значимые природные объекты списка Всемирного наследия в России и за рубежом (2-3 объекта)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ая ситуация, направленная на осознание роли человека в природе, принятие экологических норм поведения, бережного отношения к природе, неприятие действий, приносящих ей вред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храна природных богатств: воды, воздуха, полезных ископаемых, растительного и животного мир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ая работа по составлению памятки "Правила поведения в природе", направленная на принятие экологических норм поведения, бережного отношения к природе, неприятие действий, приносящих ей вред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нравственного поведения в природе. Международная Красная книга (отдельные примеры)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в рамках экологической акции, приуроченная к экологическому празднику, направленная на воспитание экологически оправданного поведения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ых зонах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в группах: создание описания одной из природных зон по самостоятельно составленному плану, напрвленная на 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которые доступные для понимания экологические проблемы взаимодействия человека и природы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вристическая беседа, направленная на освоение ценностей научного познания, первоначальные представления о научной картине мира</w:t>
            </w:r>
          </w:p>
        </w:tc>
      </w:tr>
      <w:tr>
        <w:trPr>
          <w:trHeight w:val="144" w:hRule="atLeast"/>
        </w:trPr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и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о• соблюдении правил организации здорового и безопасного (для себя и других людей) образа жизни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 (планирование маршрутов с учётом транспортной инфраструктуры города; правила безопасного поведения в общественных местах, зонах отдыха, учреждениях культуры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ситуаций, направленный на приобретение опыта эмоционального отношения к среде обитания, бережное отношение к физическому и психическому здоровью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евая игра по теме, направленная на выполнение правил безопасного поведения в окружающей среде</w:t>
            </w:r>
          </w:p>
        </w:tc>
      </w:tr>
      <w:tr>
        <w:trPr>
          <w:trHeight w:val="144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информационно-телекоммуникационной сети «Интернет»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телекоммуникационную сеть «Интернет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yb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jec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(кибербезопасность для детей и взрослых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, по теме, направленный на выполнение правил безопасного поведения в информационной среде</w:t>
            </w:r>
          </w:p>
        </w:tc>
      </w:tr>
      <w:tr>
        <w:trPr>
          <w:trHeight w:val="144" w:hRule="atLeast"/>
        </w:trPr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5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bookmarkStart w:id="8" w:name="block-246503"/>
      <w:bookmarkStart w:id="9" w:name="block-246498"/>
      <w:bookmarkStart w:id="10" w:name="block-246497"/>
      <w:bookmarkEnd w:id="8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жающий мир (в 2 частях), 2 класс/ Федотова О.Н., Трафимова Г.В., Трафимов С.А., Общество с ограниченной ответственностью «Издательство «Академкнига/Учебник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Окружающий мир (в 2 частях), 3 класс/ Федотова О.Н., Трафимова Г.В., Трафимов С.А., Царева Л.А., Общество с ограниченной ответственностью «Издательство «Академкнига/Учебник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Окружающий мир (в 2 частях), 4 класс/ Федотова О.Н., Трафимова Г.В., Трафимов С.А., Общество с ограниченной ответственностью «Издательство «Академкнига/Учебник»</w:t>
      </w:r>
      <w:r>
        <w:rPr>
          <w:sz w:val="24"/>
          <w:szCs w:val="24"/>
          <w:lang w:val="ru-RU"/>
        </w:rPr>
        <w:br/>
      </w:r>
      <w:bookmarkStart w:id="11" w:name="7242d94d-e1f1-4df7-9b61-f04a247942f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Окружающий мир, 1 класс/ Федотова О.Н., Трафимова Г.В., Трафимов С.А., Общество с ограниченной ответственностью «Издательство «Академкнига/Учебник»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ess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5/03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2" w:name="block-24649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отека ЦОК</w:t>
      </w:r>
      <w:bookmarkStart w:id="13" w:name="e2202d81-27be-4f22-aeb6-9d447e67c650"/>
      <w:bookmarkEnd w:id="12"/>
      <w:bookmarkEnd w:id="1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958/start/104569/" TargetMode="External"/><Relationship Id="rId3" Type="http://schemas.openxmlformats.org/officeDocument/2006/relationships/hyperlink" Target="https://www.youtube.com/watch" TargetMode="External"/><Relationship Id="rId4" Type="http://schemas.openxmlformats.org/officeDocument/2006/relationships/hyperlink" Target="https://resh.edu.ru/subject/lesson/3632/start/122820/" TargetMode="External"/><Relationship Id="rId5" Type="http://schemas.openxmlformats.org/officeDocument/2006/relationships/hyperlink" Target="https://resh.edu.ru/subject/lesson/5091/start/118888/" TargetMode="External"/><Relationship Id="rId6" Type="http://schemas.openxmlformats.org/officeDocument/2006/relationships/hyperlink" Target="https://resh.edu.ru/subject/lesson/5164/start/273959/" TargetMode="External"/><Relationship Id="rId7" Type="http://schemas.openxmlformats.org/officeDocument/2006/relationships/hyperlink" Target="https://resh.edu.ru/subject/lesson/5967/start/119187/" TargetMode="External"/><Relationship Id="rId8" Type="http://schemas.openxmlformats.org/officeDocument/2006/relationships/hyperlink" Target="https://resh.edu.ru/subject/lesson/5127/start/105673/" TargetMode="External"/><Relationship Id="rId9" Type="http://schemas.openxmlformats.org/officeDocument/2006/relationships/hyperlink" Target="https://resh.edu.ru/subject/lesson/3652/start/289855/" TargetMode="External"/><Relationship Id="rId10" Type="http://schemas.openxmlformats.org/officeDocument/2006/relationships/hyperlink" Target="https://resh.edu.ru/subject/lesson/5539/start/122515/" TargetMode="External"/><Relationship Id="rId11" Type="http://schemas.openxmlformats.org/officeDocument/2006/relationships/hyperlink" Target="https://resh.edu.ru/subject/lesson/3951/start/105842/" TargetMode="External"/><Relationship Id="rId12" Type="http://schemas.openxmlformats.org/officeDocument/2006/relationships/hyperlink" Target="https://www.youtube.com/watch?v=ET9IsLrj1sk" TargetMode="External"/><Relationship Id="rId13" Type="http://schemas.openxmlformats.org/officeDocument/2006/relationships/hyperlink" Target="https://www.youtube.com/watch" TargetMode="External"/><Relationship Id="rId14" Type="http://schemas.openxmlformats.org/officeDocument/2006/relationships/hyperlink" Target="https://www.youtube.com/watch?v=YdGKNhBLjYA" TargetMode="External"/><Relationship Id="rId15" Type="http://schemas.openxmlformats.org/officeDocument/2006/relationships/hyperlink" Target="https://resh.edu.ru/subject/lesson/3610/start/154046/" TargetMode="External"/><Relationship Id="rId16" Type="http://schemas.openxmlformats.org/officeDocument/2006/relationships/hyperlink" Target="https://resh.edu.ru/subject/lesson/4043/start/117455/" TargetMode="External"/><Relationship Id="rId17" Type="http://schemas.openxmlformats.org/officeDocument/2006/relationships/hyperlink" Target="https://www.youtube.com/watch?v=ZrdBZH-cdPk" TargetMode="External"/><Relationship Id="rId18" Type="http://schemas.openxmlformats.org/officeDocument/2006/relationships/hyperlink" Target="https://www.youtube.com/watch?v=P1SNhTanCsw" TargetMode="External"/><Relationship Id="rId19" Type="http://schemas.openxmlformats.org/officeDocument/2006/relationships/hyperlink" Target="https://resh.edu.ru/subject/lesson/3940/start/154258/" TargetMode="External"/><Relationship Id="rId20" Type="http://schemas.openxmlformats.org/officeDocument/2006/relationships/hyperlink" Target="https://resh.edu.ru/subject/lesson/3664/start/154781/" TargetMode="External"/><Relationship Id="rId21" Type="http://schemas.openxmlformats.org/officeDocument/2006/relationships/hyperlink" Target="https://resh.edu.ru/subject/lesson/4002/start/119243/" TargetMode="External"/><Relationship Id="rId22" Type="http://schemas.openxmlformats.org/officeDocument/2006/relationships/hyperlink" Target="https://resh.edu.ru/subject/lesson/4062/start/81551/" TargetMode="External"/><Relationship Id="rId23" Type="http://schemas.openxmlformats.org/officeDocument/2006/relationships/hyperlink" Target="https://resh.edu.ru/subject/lesson/3621/start/154656/" TargetMode="External"/><Relationship Id="rId24" Type="http://schemas.openxmlformats.org/officeDocument/2006/relationships/hyperlink" Target="https://resh.edu.ru/subject/lesson/4062/start/81551/" TargetMode="External"/><Relationship Id="rId25" Type="http://schemas.openxmlformats.org/officeDocument/2006/relationships/hyperlink" Target="https://resh.edu.ru/subject/lesson/4003/start/291319/" TargetMode="External"/><Relationship Id="rId26" Type="http://schemas.openxmlformats.org/officeDocument/2006/relationships/hyperlink" Target="https://resh.edu.ru/subject/lesson/5542/start/154806/" TargetMode="External"/><Relationship Id="rId27" Type="http://schemas.openxmlformats.org/officeDocument/2006/relationships/hyperlink" Target="https://resh.edu.ru/subject/lesson/5624/start/289878/" TargetMode="External"/><Relationship Id="rId28" Type="http://schemas.openxmlformats.org/officeDocument/2006/relationships/hyperlink" Target="https://resh.edu.ru/subject/43/2/" TargetMode="External"/><Relationship Id="rId29" Type="http://schemas.openxmlformats.org/officeDocument/2006/relationships/hyperlink" Target="https://resh.edu.ru/subject/43/2/" TargetMode="External"/><Relationship Id="rId30" Type="http://schemas.openxmlformats.org/officeDocument/2006/relationships/hyperlink" Target="https://resh.edu.ru/subject/43/2/" TargetMode="External"/><Relationship Id="rId31" Type="http://schemas.openxmlformats.org/officeDocument/2006/relationships/hyperlink" Target="https://resh.edu.ru/subject/43/2/" TargetMode="External"/><Relationship Id="rId32" Type="http://schemas.openxmlformats.org/officeDocument/2006/relationships/hyperlink" Target="https://resh.edu.ru/subject/43/2/" TargetMode="External"/><Relationship Id="rId33" Type="http://schemas.openxmlformats.org/officeDocument/2006/relationships/hyperlink" Target="https://resh.edu.ru/subject/43/2/" TargetMode="External"/><Relationship Id="rId34" Type="http://schemas.openxmlformats.org/officeDocument/2006/relationships/hyperlink" Target="https://resh.edu.ru/subject/43/2/" TargetMode="External"/><Relationship Id="rId35" Type="http://schemas.openxmlformats.org/officeDocument/2006/relationships/hyperlink" Target="https://resh.edu.ru/subject/43/2/" TargetMode="External"/><Relationship Id="rId36" Type="http://schemas.openxmlformats.org/officeDocument/2006/relationships/hyperlink" Target="https://resh.edu.ru/subject/43/2/" TargetMode="External"/><Relationship Id="rId37" Type="http://schemas.openxmlformats.org/officeDocument/2006/relationships/hyperlink" Target="https://resh.edu.ru/subject/43/2/" TargetMode="External"/><Relationship Id="rId38" Type="http://schemas.openxmlformats.org/officeDocument/2006/relationships/hyperlink" Target="https://resh.edu.ru/subject/43/2/" TargetMode="External"/><Relationship Id="rId39" Type="http://schemas.openxmlformats.org/officeDocument/2006/relationships/hyperlink" Target="https://resh.edu.ru/subject/43/2/" TargetMode="External"/><Relationship Id="rId40" Type="http://schemas.openxmlformats.org/officeDocument/2006/relationships/hyperlink" Target="https://resh.edu.ru/subject/43/2/" TargetMode="External"/><Relationship Id="rId41" Type="http://schemas.openxmlformats.org/officeDocument/2006/relationships/hyperlink" Target="https://resh.edu.ru/subject/43/2/" TargetMode="External"/><Relationship Id="rId42" Type="http://schemas.openxmlformats.org/officeDocument/2006/relationships/hyperlink" Target="https://resh.edu.ru/subject/43/2/" TargetMode="External"/><Relationship Id="rId43" Type="http://schemas.openxmlformats.org/officeDocument/2006/relationships/hyperlink" Target="https://resh.edu.ru/subject/43/2/" TargetMode="External"/><Relationship Id="rId44" Type="http://schemas.openxmlformats.org/officeDocument/2006/relationships/hyperlink" Target="https://resh.edu.ru/subject/43/2/" TargetMode="External"/><Relationship Id="rId45" Type="http://schemas.openxmlformats.org/officeDocument/2006/relationships/hyperlink" Target="https://resh.edu.ru/subject/43/2/" TargetMode="External"/><Relationship Id="rId46" Type="http://schemas.openxmlformats.org/officeDocument/2006/relationships/hyperlink" Target="https://resh.edu.ru/subject/43/2/" TargetMode="External"/><Relationship Id="rId47" Type="http://schemas.openxmlformats.org/officeDocument/2006/relationships/hyperlink" Target="https://resh.edu.ru/subject/43/2/" TargetMode="External"/><Relationship Id="rId48" Type="http://schemas.openxmlformats.org/officeDocument/2006/relationships/hyperlink" Target="https://resh.edu.ru/subject/43/2/" TargetMode="External"/><Relationship Id="rId49" Type="http://schemas.openxmlformats.org/officeDocument/2006/relationships/hyperlink" Target="https://resh.edu.ru/subject/43/2/" TargetMode="External"/><Relationship Id="rId50" Type="http://schemas.openxmlformats.org/officeDocument/2006/relationships/hyperlink" Target="https://resh.edu.ru/subject/43/2/" TargetMode="External"/><Relationship Id="rId51" Type="http://schemas.openxmlformats.org/officeDocument/2006/relationships/hyperlink" Target="https://resh.edu.ru/subject/43/2/" TargetMode="External"/><Relationship Id="rId52" Type="http://schemas.openxmlformats.org/officeDocument/2006/relationships/hyperlink" Target="https://m.edsoo.ru/7f4116e4" TargetMode="External"/><Relationship Id="rId53" Type="http://schemas.openxmlformats.org/officeDocument/2006/relationships/hyperlink" Target="https://m.edsoo.ru/7f4116e4" TargetMode="External"/><Relationship Id="rId54" Type="http://schemas.openxmlformats.org/officeDocument/2006/relationships/hyperlink" Target="https://m.edsoo.ru/7f4116e4" TargetMode="External"/><Relationship Id="rId55" Type="http://schemas.openxmlformats.org/officeDocument/2006/relationships/hyperlink" Target="https://resh.edu.ru/museum/0/9/0/0/-/" TargetMode="External"/><Relationship Id="rId56" Type="http://schemas.openxmlformats.org/officeDocument/2006/relationships/hyperlink" Target="https://m.edsoo.ru/7f4116e4" TargetMode="External"/><Relationship Id="rId57" Type="http://schemas.openxmlformats.org/officeDocument/2006/relationships/hyperlink" Target="https://m.edsoo.ru/7f4116e4" TargetMode="External"/><Relationship Id="rId58" Type="http://schemas.openxmlformats.org/officeDocument/2006/relationships/hyperlink" Target="https://m.edsoo.ru/7f4116e4" TargetMode="External"/><Relationship Id="rId59" Type="http://schemas.openxmlformats.org/officeDocument/2006/relationships/hyperlink" Target="https://m.edsoo.ru/7f4116e4" TargetMode="External"/><Relationship Id="rId60" Type="http://schemas.openxmlformats.org/officeDocument/2006/relationships/hyperlink" Target="https://m.edsoo.ru/7f4116e4" TargetMode="External"/><Relationship Id="rId61" Type="http://schemas.openxmlformats.org/officeDocument/2006/relationships/hyperlink" Target="https://m.edsoo.ru/7f4116e4" TargetMode="External"/><Relationship Id="rId62" Type="http://schemas.openxmlformats.org/officeDocument/2006/relationships/hyperlink" Target="https://m.edsoo.ru/7f4116e4" TargetMode="External"/><Relationship Id="rId63" Type="http://schemas.openxmlformats.org/officeDocument/2006/relationships/hyperlink" Target="https://m.edsoo.ru/7f4116e4" TargetMode="External"/><Relationship Id="rId64" Type="http://schemas.openxmlformats.org/officeDocument/2006/relationships/hyperlink" Target="https://m.edsoo.ru/7f4116e4" TargetMode="External"/><Relationship Id="rId65" Type="http://schemas.openxmlformats.org/officeDocument/2006/relationships/hyperlink" Target="https://m.edsoo.ru/7f4116e4" TargetMode="External"/><Relationship Id="rId66" Type="http://schemas.openxmlformats.org/officeDocument/2006/relationships/hyperlink" Target="https://m.edsoo.ru/7f4116e4" TargetMode="External"/><Relationship Id="rId67" Type="http://schemas.openxmlformats.org/officeDocument/2006/relationships/hyperlink" Target="https://m.edsoo.ru/7f4116e4" TargetMode="External"/><Relationship Id="rId68" Type="http://schemas.openxmlformats.org/officeDocument/2006/relationships/hyperlink" Target="https://m.edsoo.ru/7f4116e4" TargetMode="External"/><Relationship Id="rId69" Type="http://schemas.openxmlformats.org/officeDocument/2006/relationships/hyperlink" Target="https://m.edsoo.ru/7f4116e4" TargetMode="External"/><Relationship Id="rId70" Type="http://schemas.openxmlformats.org/officeDocument/2006/relationships/hyperlink" Target="https://m.edsoo.ru/7f4116e4" TargetMode="External"/><Relationship Id="rId71" Type="http://schemas.openxmlformats.org/officeDocument/2006/relationships/hyperlink" Target="https://m.edsoo.ru/7f4116e4" TargetMode="External"/><Relationship Id="rId72" Type="http://schemas.openxmlformats.org/officeDocument/2006/relationships/hyperlink" Target="https://m.edsoo.ru/7f4116e4" TargetMode="External"/><Relationship Id="rId73" Type="http://schemas.openxmlformats.org/officeDocument/2006/relationships/hyperlink" Target="https://m.edsoo.ru/7f4116e4" TargetMode="External"/><Relationship Id="rId74" Type="http://schemas.openxmlformats.org/officeDocument/2006/relationships/hyperlink" Target="https://m.edsoo.ru/7f4116e4" TargetMode="External"/><Relationship Id="rId75" Type="http://schemas.openxmlformats.org/officeDocument/2006/relationships/hyperlink" Target="https://m.edsoo.ru/7f4116e4" TargetMode="External"/><Relationship Id="rId76" Type="http://schemas.openxmlformats.org/officeDocument/2006/relationships/hyperlink" Target="https://m.edsoo.ru/7f4116e4" TargetMode="External"/><Relationship Id="rId77" Type="http://schemas.openxmlformats.org/officeDocument/2006/relationships/hyperlink" Target="https://m.edsoo.ru/7f4116e4" TargetMode="External"/><Relationship Id="rId78" Type="http://schemas.openxmlformats.org/officeDocument/2006/relationships/hyperlink" Target="https://m.edsoo.ru/7f4116e4" TargetMode="External"/><Relationship Id="rId79" Type="http://schemas.openxmlformats.org/officeDocument/2006/relationships/hyperlink" Target="https://m.edsoo.ru/7f4116e4" TargetMode="External"/><Relationship Id="rId80" Type="http://schemas.openxmlformats.org/officeDocument/2006/relationships/hyperlink" Target="https://m.edsoo.ru/7f4116e4" TargetMode="External"/><Relationship Id="rId81" Type="http://schemas.openxmlformats.org/officeDocument/2006/relationships/hyperlink" Target="https://m.edsoo.ru/7f4116e4" TargetMode="External"/><Relationship Id="rId82" Type="http://schemas.openxmlformats.org/officeDocument/2006/relationships/hyperlink" Target="https://m.edsoo.ru/7f4116e4" TargetMode="External"/><Relationship Id="rId83" Type="http://schemas.openxmlformats.org/officeDocument/2006/relationships/hyperlink" Target="https://m.edsoo.ru/7f4116e4" TargetMode="External"/><Relationship Id="rId84" Type="http://schemas.openxmlformats.org/officeDocument/2006/relationships/hyperlink" Target="https://m.edsoo.ru/7f4116e4" TargetMode="External"/><Relationship Id="rId85" Type="http://schemas.openxmlformats.org/officeDocument/2006/relationships/hyperlink" Target="https://m.edsoo.ru/7f4116e4" TargetMode="External"/><Relationship Id="rId86" Type="http://schemas.openxmlformats.org/officeDocument/2006/relationships/hyperlink" Target="https://m.edsoo.ru/7f4116e4" TargetMode="External"/><Relationship Id="rId87" Type="http://schemas.openxmlformats.org/officeDocument/2006/relationships/hyperlink" Target="https://m.edsoo.ru/7f4116e4" TargetMode="External"/><Relationship Id="rId88" Type="http://schemas.openxmlformats.org/officeDocument/2006/relationships/hyperlink" Target="https://m.edsoo.ru/7f4116e4" TargetMode="External"/><Relationship Id="rId89" Type="http://schemas.openxmlformats.org/officeDocument/2006/relationships/hyperlink" Target="https://m.edsoo.ru/7f4116e4" TargetMode="External"/><Relationship Id="rId90" Type="http://schemas.openxmlformats.org/officeDocument/2006/relationships/hyperlink" Target="https://m.edsoo.ru/7f4116e4" TargetMode="External"/><Relationship Id="rId91" Type="http://schemas.openxmlformats.org/officeDocument/2006/relationships/hyperlink" Target="https://m.edsoo.ru/7f412850" TargetMode="External"/><Relationship Id="rId92" Type="http://schemas.openxmlformats.org/officeDocument/2006/relationships/hyperlink" Target="https://m.edsoo.ru/7f412850" TargetMode="External"/><Relationship Id="rId93" Type="http://schemas.openxmlformats.org/officeDocument/2006/relationships/hyperlink" Target="https://m.edsoo.ru/7f412850" TargetMode="External"/><Relationship Id="rId94" Type="http://schemas.openxmlformats.org/officeDocument/2006/relationships/hyperlink" Target="https://m.edsoo.ru/7f412850" TargetMode="External"/><Relationship Id="rId95" Type="http://schemas.openxmlformats.org/officeDocument/2006/relationships/hyperlink" Target="https://m.edsoo.ru/7f412850" TargetMode="External"/><Relationship Id="rId96" Type="http://schemas.openxmlformats.org/officeDocument/2006/relationships/hyperlink" Target="https://m.edsoo.ru/7f412850" TargetMode="External"/><Relationship Id="rId97" Type="http://schemas.openxmlformats.org/officeDocument/2006/relationships/hyperlink" Target="https://m.edsoo.ru/7f412850" TargetMode="External"/><Relationship Id="rId98" Type="http://schemas.openxmlformats.org/officeDocument/2006/relationships/hyperlink" Target="https://m.edsoo.ru/7f412850" TargetMode="External"/><Relationship Id="rId99" Type="http://schemas.openxmlformats.org/officeDocument/2006/relationships/hyperlink" Target="https://m.edsoo.ru/7f412850" TargetMode="External"/><Relationship Id="rId100" Type="http://schemas.openxmlformats.org/officeDocument/2006/relationships/hyperlink" Target="https://m.edsoo.ru/7f412850" TargetMode="External"/><Relationship Id="rId101" Type="http://schemas.openxmlformats.org/officeDocument/2006/relationships/hyperlink" Target="https://m.edsoo.ru/7f412850" TargetMode="External"/><Relationship Id="rId102" Type="http://schemas.openxmlformats.org/officeDocument/2006/relationships/hyperlink" Target="https://m.edsoo.ru/7f412850" TargetMode="External"/><Relationship Id="rId103" Type="http://schemas.openxmlformats.org/officeDocument/2006/relationships/hyperlink" Target="https://m.edsoo.ru/7f412850" TargetMode="External"/><Relationship Id="rId104" Type="http://schemas.openxmlformats.org/officeDocument/2006/relationships/hyperlink" Target="https://m.edsoo.ru/7f412850" TargetMode="External"/><Relationship Id="rId105" Type="http://schemas.openxmlformats.org/officeDocument/2006/relationships/hyperlink" Target="https://m.edsoo.ru/7f412850" TargetMode="External"/><Relationship Id="rId106" Type="http://schemas.openxmlformats.org/officeDocument/2006/relationships/hyperlink" Target="https://m.edsoo.ru/7f412850" TargetMode="External"/><Relationship Id="rId107" Type="http://schemas.openxmlformats.org/officeDocument/2006/relationships/hyperlink" Target="https://m.edsoo.ru/7f412850" TargetMode="External"/><Relationship Id="rId108" Type="http://schemas.openxmlformats.org/officeDocument/2006/relationships/hyperlink" Target="https://m.edsoo.ru/7f412850" TargetMode="External"/><Relationship Id="rId109" Type="http://schemas.openxmlformats.org/officeDocument/2006/relationships/hyperlink" Target="https://m.edsoo.ru/7f412850" TargetMode="External"/><Relationship Id="rId110" Type="http://schemas.openxmlformats.org/officeDocument/2006/relationships/hyperlink" Target="https://m.edsoo.ru/7f412850" TargetMode="External"/><Relationship Id="rId111" Type="http://schemas.openxmlformats.org/officeDocument/2006/relationships/hyperlink" Target="https://m.edsoo.ru/7f412850" TargetMode="External"/><Relationship Id="rId112" Type="http://schemas.openxmlformats.org/officeDocument/2006/relationships/hyperlink" Target="https://m.edsoo.ru/7f412850" TargetMode="External"/><Relationship Id="rId113" Type="http://schemas.openxmlformats.org/officeDocument/2006/relationships/hyperlink" Target="https://m.edsoo.ru/7f412850" TargetMode="External"/><Relationship Id="rId114" Type="http://schemas.openxmlformats.org/officeDocument/2006/relationships/hyperlink" Target="https://m.edsoo.ru/7f412850" TargetMode="External"/><Relationship Id="rId115" Type="http://schemas.openxmlformats.org/officeDocument/2006/relationships/hyperlink" Target="https://m.edsoo.ru/7f412850" TargetMode="External"/><Relationship Id="rId116" Type="http://schemas.openxmlformats.org/officeDocument/2006/relationships/hyperlink" Target="https://m.edsoo.ru/7f412850" TargetMode="External"/><Relationship Id="rId117" Type="http://schemas.openxmlformats.org/officeDocument/2006/relationships/hyperlink" Target="https://m.edsoo.ru/7f412850" TargetMode="External"/><Relationship Id="rId118" Type="http://schemas.openxmlformats.org/officeDocument/2006/relationships/hyperlink" Target="https://m.edsoo.ru/7f412850" TargetMode="External"/><Relationship Id="rId119" Type="http://schemas.openxmlformats.org/officeDocument/2006/relationships/hyperlink" Target="https://m.edsoo.ru/7f412850" TargetMode="External"/><Relationship Id="rId120" Type="http://schemas.openxmlformats.org/officeDocument/2006/relationships/hyperlink" Target="https://m.edsoo.ru/7f412850" TargetMode="External"/><Relationship Id="rId121" Type="http://schemas.openxmlformats.org/officeDocument/2006/relationships/hyperlink" Target="https://m.edsoo.ru/7f412850" TargetMode="External"/><Relationship Id="rId122" Type="http://schemas.openxmlformats.org/officeDocument/2006/relationships/hyperlink" Target="https://m.edsoo.ru/7f412850" TargetMode="External"/><Relationship Id="rId123" Type="http://schemas.openxmlformats.org/officeDocument/2006/relationships/hyperlink" Target="https://m.edsoo.ru/7f412850" TargetMode="External"/><Relationship Id="rId124" Type="http://schemas.openxmlformats.org/officeDocument/2006/relationships/hyperlink" Target="https://m.edsoo.ru/7f412850" TargetMode="External"/><Relationship Id="rId125" Type="http://schemas.openxmlformats.org/officeDocument/2006/relationships/hyperlink" Target="https://m.edsoo.ru/7f412850" TargetMode="External"/><Relationship Id="rId126" Type="http://schemas.openxmlformats.org/officeDocument/2006/relationships/hyperlink" Target="https://m.edsoo.ru/7f412850" TargetMode="External"/><Relationship Id="rId127" Type="http://schemas.openxmlformats.org/officeDocument/2006/relationships/hyperlink" Target="https://m.edsoo.ru/7f412850" TargetMode="External"/><Relationship Id="rId128" Type="http://schemas.openxmlformats.org/officeDocument/2006/relationships/hyperlink" Target="https://m.edsoo.ru/7f412850" TargetMode="External"/><Relationship Id="rId129" Type="http://schemas.openxmlformats.org/officeDocument/2006/relationships/hyperlink" Target="https://resh.edu.ru/page/cyber-project" TargetMode="External"/><Relationship Id="rId130" Type="http://schemas.openxmlformats.org/officeDocument/2006/relationships/hyperlink" Target="https://lesson.edu.ru/15/03" TargetMode="Externa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45:00Z</dcterms:created>
  <dc:creator>Рома</dc:creator>
  <dc:description/>
  <cp:keywords/>
  <dc:language>en-US</dc:language>
  <cp:lastModifiedBy>user</cp:lastModifiedBy>
  <dcterms:modified xsi:type="dcterms:W3CDTF">2023-09-19T10:07:00Z</dcterms:modified>
  <cp:revision>7</cp:revision>
  <dc:subject/>
  <dc:title/>
</cp:coreProperties>
</file>