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усоловская основная общеобразовательная школа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2 от 31.08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/1-ОД от 31.08.2023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ебного курса «Основы духовно-нравственной культуры народов Росси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ля обучающихся 5-6 классов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соло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Основы духовно-нравственной культуры народов России» (предметная область «Основы духовно-нравственной культуры народов России») (далее соответственно – программа по ОДНКНР, ОДНКНР) соответствует Федеральной рабочей программе по учебному курсу «Основы духовно-нравственной культуры народов России» и включает пояснительную записку, содержание обучения, планируемые результаты освоения программы по ОДНКНР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 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ОДНКНР обучающиеся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ДНКНР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ОДНКНР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курса ОДНКНР представлен через актуализацию макроуровня (Россия в целом как многонациональное, поликонфессиональное государство с едиными для всех законами, общероссийскими духовно-нравственными и культурными ценностями),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реализуется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учебного курса ОДНКНР являю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собственной личности как полноправного субъекта культурного, исторического и цивилизационного развития Российской Федерации.</w:t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 ОДНКНР определяют следующие задач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и бережного отношения к историческому, религиозному и культурному наследию народов Российской Федер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.</w:t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ОДНКНР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ю и систематизации знаний и представлений обучающихся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ю представлений о светской этике, религиозной культуре народов Российской Федерации, их роли в развитии современного общ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ю патриотизма, уважения к истории, языку, культурным 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ответственного отношения к учению и труду, готовности 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ю научных представлений о культуре и её функциях, особенностях 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информационной культуры обучающихся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курса ОДНКНР, – 68 часов: в 5 классе – 34 часа (1 час в неделю), в 6 классе – 34 часа (1 час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1. «Россия – наш общий дом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 Зачем изучать курс «Основы духовно-нравственной культуры народов России»?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 Наш дом – Росс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 Язык и истор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 Русский язык – язык общения и язык возможностей. 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 Истоки родной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 Материальная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 Духовная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 Культура и рели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 Культура и 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учиться? Культура как способ получения нужных знаний. Образование как ключ к социализации и духовно-нравственному развитию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 Многообразие культур России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матический блок 2. «Семья и духовно-нравственные ценност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 Семья – хранитель духовных цен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 Родина начинается с семь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 Традиции семейного воспитания 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 народов России. Межнациональные семьи. Семейное воспитание как трансляция цен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 Образ семьи в культуре народов России. 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 Труд в истории семь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оли в истории семьи. Роль домашнего тру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равственных норм в благополучии семь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 Семья в современном мире (практическое занятие). Рассказ о своей семье (с использованием фотографий, книг, писем и другого). Семейное древо. Семейные традиц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3. «Духовно-нравственное богатство личност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 Личность – общество –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8. Духовный мир человека. Человек –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9. Личность и духовно-нравственные ценности. 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4. «Культурное единство Росси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. Историческая память как духовно-нравственная ценност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1. Литература как язык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2. Взаимовлияние культур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3. Духовно-нравственные ценности российского народа.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4. Регионы России: культурное многообразие. Исторические и социальные причины культурного разнообразия. Каждый регион уникален. Малая Родина – часть общего Отеч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 Праздники в культуре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6. Памятники архитектуры в культуре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7. Музыкальная культура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8. Изобразительное искусство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9. Фольклор и литература народов России. 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0. Бытовые традиции народов России: пища, одежда, дом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1. Культурная карта России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ультур России. Россия как культурная кар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гионов в соответствии с их особенностям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2. Единство страны – залог будущего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1. «Культура как социальность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 Мир культуры: его струк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 Культура России: многообразие регион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 История быта как история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 Прогресс: технический и социальный. 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 Образование в культуре народов России. Представление об основных этапах в истории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 Права и обязанност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 Общество и религия: духовно-нравственное взаимодейств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 Современный мир: самое важное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2. «Человек и его отражение в культуре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 Каким должен быть человек? Духовно-нравственный облик и идеал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 Взросление человека в культуре народов России. 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 Религия как источник нравствен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 Наука как источник знания о человеке и человеческо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ние и его особенности. Культура как самопознание. Этика. Эстетика. Право в контексте духовно-нравственных цен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 Этика и нравственность как категории духовной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 Самопознание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3. «Человек как член обществ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 Труд делает человека человеко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 Подвиг: как узнать героя?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одвиг. Героизм как самопожертвование. Героизм на войне. Подвиг в мирное время. Милосердие, взаимопомощ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 Люди в обществе: духовно-нравственное взаимовлия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социальном измерении. Дружба, предательство. Коллектив. Личные границы. Этика предпринимательства. Социальная помощ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8. Проблемы современного общества как отражение его духовно-нравственного самосозн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. Инвалидность. Асоциальная семья. Сирот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этих явлений в культуре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9. Духовно-нравственные ориентиры социальных отнош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. Взаимопомощь. Социальное служение. Благотворительность. Волонтёрство. Общественные благ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. Гуманизм как сущностная характеристика духовно-нравственной культуры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. Истоки гуманистического мышления. Философия гуманизма. Проявления гуманизма в историко-культурном наследии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1. Социальные профессии; их важность для сохранения духовно-нравственного облика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профессии: врач, учитель, пожарный, полицейский, социальный работник. Духовно-нравственные качества, необходимые представителям этих професс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2. Выдающиеся благотворители в истории. Благотворительность как нравственный дол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3. Выдающиеся учёные России. Наука как источник социального и духовного прогресса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ные России. Почему важно помнить историю науки. Вклад науки в благополучие страны. Важность морали и нравственности в науке, в деятельности учё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4. Моя профессия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как самореализация, как вклад в общество. Рассказ о своей будущей профе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4. «Родина и патриотизм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 Гражданин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6. Патриотиз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7. Защита Родины: подвиг или долг?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мир. Роль знания в защите Родины. Долг гражданина перед обществом. Военные подвиги. Честь. Доблест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8. Государство. Россия – наша Роди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9. Гражданская идентичность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качествами должен обладать человек как гражданин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0. Моя школа и мой класс (практическое занятие). Портрет школы или класса через добрые дел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1. Человек: какой он?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1. Человек и культура (проект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ект: «Что значит быть человеком?»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ОДНКНР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ДНКНР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имеют направленность на решение задач воспитания, развития и социализации обучающихся средствами учебного курса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ключают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ссийской гражданской идентичност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самостоятельности и инициатив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отивации к целенаправленной социально значимой деятельност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ДНКНР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widowControl w:val="false"/>
        <w:numPr>
          <w:ilvl w:val="0"/>
          <w:numId w:val="1"/>
        </w:numPr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numPr>
          <w:ilvl w:val="0"/>
          <w:numId w:val="1"/>
        </w:numPr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познаватель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ID="Прямая соединительная линия 1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мыслообразование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numPr>
          <w:ilvl w:val="0"/>
          <w:numId w:val="1"/>
        </w:numPr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, осознание значения семьи в жизни человека и общества, принятие ценности семейной жизни,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,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ДНКНР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проводить выводы (логические универсальные учебные действия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 (знаково-символические/моделирован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, аргументировать и отстаивать своё мнение (учебное сотрудничеств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стной и письменной речью, монологической контекстной речью (коммуникация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нформационно-коммуникационная компетентность)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ОДНКНР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5 классе </w:t>
      </w:r>
      <w:r>
        <w:rPr>
          <w:rFonts w:cs="Times New Roman" w:ascii="Times New Roman" w:hAnsi="Times New Roman"/>
          <w:sz w:val="24"/>
          <w:szCs w:val="24"/>
        </w:rPr>
        <w:t>обучающийся получит следующие предметные результаты по отдельным темам программы по ОДНКНР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1. «Россия – наш общий дом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чем изучать курс «Основы духовно-нравственной культуры народов России»?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взаимосвязь между языком и культурой, духовно-нравственным развитием личности и социальным поведением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ш дом – Росс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зык и истор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понимать, что такое язык, каковы важность его изучения и влияние на миропонимание лич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базовые представления о формировании языка как носителя духовно-нравственных смыслов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ё понимание необходимости нравственной чистоты языка, важности лингвистической гигиены, речевого этике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сский язык – язык общения и язык возмож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базовые представления о происхождении и развитии русского языка, его взаимосвязи с языками других народов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русский язык –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нравственных категориях русского языка и их происхож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ки родной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ое представление о понятие «культура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и уметь доказывать взаимосвязь культуры и природы, знать основные формы репрезентации культуры, уметь их различать и соотносить с реальными проявлениями культурного многообраз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териальная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ртефактах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базовое представление о традиционных укладах хозяйства: земледелии, скотоводстве, охоте, рыболовств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между хозяйственным укладом и проявлениями духов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уховная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таких культурных концептах как «искусство», «наука», «религия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мысл и взаимосвязь названных терминов с формами их репрезентации в куль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культурных символов, нравственный и духовный смысл культурных артефакт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знаки и символы, уметь соотносить их с культурными явлениями, с которыми они связан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а и рели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язь религии и морал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и значение духовных ценностей в религиях народов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характеризовать государствообразующие конфессии России и их картины ми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а и 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термин «образование» и уметь обосновать его важность для личности и общ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ступенях образования в России и их необходим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культуры и образованности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заимосвязи между знанием, образованием и личностным и профессиональным ростом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образие культур России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общее и единичное в культуре на основе предметных знаний о культуре своего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2. «Семья и духовно-нравственные ценност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емья – хранитель духовных цен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 смысл термина «семья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заимосвязях между типом культуры и особенностями семейного быта и отношений в семь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термина «поколение» и его взаимосвязь с культурными особенностями своего времен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ставить рассказ о своей семье в соответствии с культурно-историческими условиями её существова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основывать такие понятия, как «счастливая семья», «семейное счастье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и уметь доказывать важность семьи как хранителя традиций и её воспитательную рол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дина начинается с семь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ить понятие «Родина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взаимосвязь и различия между концептами «Отечество» и «Родина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, что такое история семьи, каковы формы её выражения и сохран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доказывать взаимосвязь истории семьи и истории народа, государства, человеч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адиции семейного воспитания 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 взаимосвязь семейных традиций и культуры собственного этнос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казывать о семейных традициях своего народа и народов России, собственной семь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семейных традиций в культуре общества, трансляции ценностей, духовно-нравственных иде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 семьи в культуре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называть традиционные сказочные и фольклорные сюжеты о семье, семейных обязанност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босновывать своё понимание семейных ценностей, выраженных в фольклорных сюжет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уд в истории семь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, что такое семейное хозяйство и домашний труд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спределение семейного труда и осознавать его важность для укрепления целостности семь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емья в современном мире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ть и доказывать наличие взаимосвязи между культурой и духовно-нравственными ценностями семь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3. «Духовно-нравственное богатство личност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ь – общество –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понимать значение термина «человек» в контексте духовно-нравствен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основать взаимосвязь и взаимообусловленность чело века и общества, человека и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бъяснять различия между обоснованием термина «личность» в быту, в контексте культуры и творч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гуманизм, иметь представление о его источниках в культур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уховный мир человека. Человек – творец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начение термина «творчество» в нескольких аспектах и понимать границы их применим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и доказывать важность морально- нравственных ограничений в творчеств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творчества как реализацию духовно-нравственных ценностей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детерминированность творчества культурой своего этнос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ить взаимосвязь труда и творч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ь и духовно-нравственные цен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ить значение и роль морали и нравственности в жизни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происхождение духовных ценностей, понимание идеалов добра и зл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4. «Культурное единство Росси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рическая память как духовно-нравственная ценност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уметь объяснять суть термина «история», знать основные исторические периоды и уметь выделять их сущностные черт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значении и функциях изучения истор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историю своей семьи и народа как часть мирового исторического процесса. Знать о существовании связи между историческими событиями и культурой. Обосновывать важность изучения истории как духовно-нравственного долга гражданина и патрио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тература как язык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 отличия литературы от других видов художественного творч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бозначать средства выражения морального и нравственного смысла в литературны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заимовлияние культур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основывать важность сохранения культурного наслед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уховно-нравственные ценности российского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духовно-нравственные ценности в качестве базовых общегражданских ценностей российского общества и уметь доказывать эт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ионы России: культурное многообраз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нципы федеративного устройства России и концепт «полиэтничность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основные этносы Российской Федерации и регионы, где они традиционно проживают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ить значение словосочетаний «многонациональный народ Российской Федерации», «государствообразующий народ», «титульный этнос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здники в культуре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природе праздников и обосновывать их важность как элементов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праздников и культурного укла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типы праздни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казывать о праздничных традициях народов России и собственной семь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язь праздников и истории, культуры народов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й смысл семейных праздни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равственный смысл праздников народов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праздников как элементов культурной памяти народов России, как воплощение духовно-нравственных иде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мятники архитектуры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между типом жилищ и типом хозяйственной дея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и уметь охарактеризовать связь между уровнем научно-технического развития и типами жилищ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и уметь объяснять взаимосвязь между особенностями архитектуры и духовно-нравственными ценностями народов Росс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равственном и научном смысле краеведческой работ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зыкальная культура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и доказывать важность музыки как культурного явления, как формы трансляции культурных цен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бозначать средства выражения морального и нравственного смысла музыкаль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темы музыкального творчества народов России, народные инструмент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ить, что такое скульптура, живопись, графика, фольклорные орнамент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темы изобразительного искусства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льклор и литература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, что такое эпос, миф, сказка, былина, песн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национальная литература и каковы её выразительные сред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морально-нравственный потенциал национальной литератур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ытовые традиции народов России: пища, одежда, до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ить взаимосвязь между бытом и природными условиями проживания народа на примерах из истории и культуры своего регион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шестиклассников уровне (с учётом их возрастных особенносте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ная карта России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уметь объяснить отличия культурной географии от физической и политической географ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такое культурная карта народов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отдельные области культурной карты в соответствии с их особенностя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Единство страны – залог будущего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доказывать важность и преимущества этого единства перед требованиями национального самоопределения отдельных этносов.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>6 кла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получит следующие предметные результаты по отдельным темам программы по ОДНКНР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1. «Культура как социальность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р культуры: его струк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ить структуру культуры как социального яв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ависимость социальных процессов от культурно-исторических процессов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а России: многообразие регион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административно-территориальное деление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рия быта как история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онятия «домашнее хозяйство» и характеризовать его тип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есс: технический и социальны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понимание роли обслуживающего труда, его социальной и духовно-нравственной важ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и обосновывать влияние технологий на культуру и ценности общест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е в культуре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каждого уровня образования, её роль в современных общественных процесс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образования в современном мире и ценность зна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а и обязанност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рмины «права человека», «естественные права человека», «правовая культура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историю формирования комплекса понятий, связанных с права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соблюдения прав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ирования правовой культуры из истории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о и религия: духовно-нравственное взаимодейств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культурообразующие конфе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временный мир: самое важное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, протекающие в современном обществе, его духовно-нравственные ориенти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ть и характеризовать основные источники этого процесса, уметь доказывать теоретические положения, выдвинутые ранее на примерах из истории и культуры Росс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2. «Человек и его отражение в культуре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уховно-нравственный облик и идеал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я между этикой и этикетом и их взаимосвяз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зросление человека в культуре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между процессами антропогенеза и антропосоциогенез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роцесс взросления человека и его основные этапы, а также потребности человека для гармоничного развития существования на каждом из этап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лигия как источник нравствен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равственный потенциал религ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ука как источник знания о челове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характеризовать смысл понятия «гуманитарное знание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культура» как процесс самопознания общества, как его внутреннюю самоактуализа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и доказывать взаимосвязь различных областей гуманитарного зн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тика и нравственность как категории духовной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ногосторонность понятия «этика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этики как нау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понятия «добро» и «зло» с помощью примеров в истории и культуре народов России и соотносить их с личным опыт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мопознание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обосновывать свои нравственные убеж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3. «Человек как член обществ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уд делает человека человеко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ажность труда и его роль в современном обществ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нятия «добросовестный труд» и «экономическое благополучие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онятия «безделье», «лень», «тунеядство»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важность и уметь обосновать необходимость их преодоления для самого себ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бщественные процессы в области общественной оценки тру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ажность труда и его экономической стоим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виг: как узнать героя?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я «подвиг», «героизм», «самопожертвование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личия подвига на войне и в мирное врем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казывать важность героических примеров для жизни общ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называть героев современного общества и исторических лич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юди в обществе: духовно-нравственное взаимовлия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социальные отношения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блемы современного общества как отражение его духовно-нравственного самосозн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таких понятий как «бедность», «асоциальная семья», «сиротство», знать и уметь обосновывать пути преодоления их последствий на доступном для понимания уровн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уховно-нравственные ориентиры социальных отнош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уманизм как сущностная характеристика духовно-нравственной культуры народов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босновывать проявления гуманизма в историко-культурном наследии народов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бъяснять гуманистические проявления в современной культур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ые профессии, их важность для сохранения духовно-нравственного облика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я «социальные профессии», «помогающие профессии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ющиеся благотворители в истории. Благотворительность как нравственный дол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выдающихся благотворителей в истории и современной Росс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ющиеся учёные России. Наука как источник социального и духовного прогресса общест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наука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учёных Ро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я профессия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преимущества выбранной профессии, характеризовать её вклад в общество, называть духовно-нравственные качества человека, необходимые в этом виде тру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4. «Родина и патриотизм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жданин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онятия «Родина» и «гражданство», объяснять их взаимосвяз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уметь обосновывать нравственные качества граждани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триотиз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патриотизм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атриотизма в истории и современном обществ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основывать важность патриотизм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щита Родины: подвиг или долг?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я «война» и «мир»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важность сохранения мира и соглас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роль защиты Отечества, её важность для гражданин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защиты чести Отечества в спорте, науке, куль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я «военный подвиг», «честь», «доблесть», обосновывать их важность, приводить примеры их проявл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сударство. Россия – наша роди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государство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и формулировать основные особенности Российского государства с использованием исторических фактов и духовно-нравственные цен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жданская идентичность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я школа и мой класс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еловек: какой он? (практическое занят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е «человек» как духовно-нравственный идеал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духовно-нравственного идеала в куль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еловек и культура (проект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рани взаимодействия человека и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заимосвязь человека и культуры через их взаимовлия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ризнаки понятия «человек» с использованием исторических и культурных примеров, их осмысление и оценку, как с положительной, так и с отрицательной сторон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обучения должна быть основана на понятных, прозрачных и структурированных принципах, обеспечивающих оценивание различных компетенций обучающихся. Принципы оценки следующ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компетенции обучающихся не подлежат непосредственной оценке, не являются непосредственным основанием оценки как итогового, так и промежуточного уровня духовно-нравственного развития детей, не являются непосредственным основанием при оценке качества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образовательных достижений основана на методе наблюдения и включает: педагогические наблюдения, педагогическую диагностику, связанную с оценкой эффективности педагогических действий с целью их дальнейшей оптимизации, проектные работы обучающихся, фиксирующие их достижения в ходе образовательной деятельности и взаимодействия в социуме (классе), мониторинги сформированности духовно-нравственных ценностей личности, включающие традиционные ценности как опорные элементы ценностных ориентаций обучающихс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посредственное оценивание остаётся прерогативой образовательной организации с учётом обозначенных в программе по ОДНКНР предметных, личностных и метапредметных результат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44"/>
        <w:gridCol w:w="1418"/>
        <w:gridCol w:w="1699"/>
        <w:gridCol w:w="299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наш общий д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_klass_230911_181724.pdf</w:t>
              </w:r>
            </w:hyperlink>
          </w:p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духовно-нравственные цен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_klass_230911_181724.pdf</w:t>
              </w:r>
            </w:hyperlink>
          </w:p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богатство лич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_klass_230911_181724.pdf</w:t>
              </w:r>
            </w:hyperlink>
          </w:p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единство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_klass_230911_181724.pdf</w:t>
              </w:r>
            </w:hyperlink>
          </w:p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</w:tc>
      </w:tr>
    </w:tbl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78"/>
        <w:gridCol w:w="1418"/>
        <w:gridCol w:w="1698"/>
        <w:gridCol w:w="299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как социаль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klass_230911_181808.pdf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отражение в куль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klass_230911_181808.pdf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как член общ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klass_230911_181808.pdf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и патриотиз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klass_230911_181808.pdf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 «Что значит быть человеко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ab.list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klass_230911_181808.pdf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38042013_667748169?hash=mqZMFM7MiTClmMGjl4ZZh2VKD7wzdpiot3ARVAo1JVP&amp;dl=ZMErlhJO8SC6Z9uRa0vECCMDk3yd20ha99WILNWcldX" TargetMode="External"/><Relationship Id="rId3" Type="http://schemas.openxmlformats.org/officeDocument/2006/relationships/hyperlink" Target="https://vk.com/rab.list" TargetMode="External"/><Relationship Id="rId4" Type="http://schemas.openxmlformats.org/officeDocument/2006/relationships/hyperlink" Target="https://vk.com/doc38042013_667748169?hash=mqZMFM7MiTClmMGjl4ZZh2VKD7wzdpiot3ARVAo1JVP&amp;dl=ZMErlhJO8SC6Z9uRa0vECCMDk3yd20ha99WILNWcldX" TargetMode="External"/><Relationship Id="rId5" Type="http://schemas.openxmlformats.org/officeDocument/2006/relationships/hyperlink" Target="https://vk.com/rab.list" TargetMode="External"/><Relationship Id="rId6" Type="http://schemas.openxmlformats.org/officeDocument/2006/relationships/hyperlink" Target="https://vk.com/doc38042013_667748169?hash=mqZMFM7MiTClmMGjl4ZZh2VKD7wzdpiot3ARVAo1JVP&amp;dl=ZMErlhJO8SC6Z9uRa0vECCMDk3yd20ha99WILNWcldX" TargetMode="External"/><Relationship Id="rId7" Type="http://schemas.openxmlformats.org/officeDocument/2006/relationships/hyperlink" Target="https://vk.com/rab.list" TargetMode="External"/><Relationship Id="rId8" Type="http://schemas.openxmlformats.org/officeDocument/2006/relationships/hyperlink" Target="https://vk.com/doc38042013_667748169?hash=mqZMFM7MiTClmMGjl4ZZh2VKD7wzdpiot3ARVAo1JVP&amp;dl=ZMErlhJO8SC6Z9uRa0vECCMDk3yd20ha99WILNWcldX" TargetMode="External"/><Relationship Id="rId9" Type="http://schemas.openxmlformats.org/officeDocument/2006/relationships/hyperlink" Target="https://vk.com/rab.list" TargetMode="External"/><Relationship Id="rId10" Type="http://schemas.openxmlformats.org/officeDocument/2006/relationships/hyperlink" Target="https://vk.com/rab.list" TargetMode="External"/><Relationship Id="rId11" Type="http://schemas.openxmlformats.org/officeDocument/2006/relationships/hyperlink" Target="https://vk.com/rab.list" TargetMode="External"/><Relationship Id="rId12" Type="http://schemas.openxmlformats.org/officeDocument/2006/relationships/hyperlink" Target="https://vk.com/doc38042013_667748256?hash=AuQs0j8vsBnG6cg5hfFb5honXOiPX60f98nSLZE9B9P&amp;dl=IXeKPU8BujwzeoKSEME4pDfqUtMBhKd7Wcsu8Dv3u1P" TargetMode="External"/><Relationship Id="rId13" Type="http://schemas.openxmlformats.org/officeDocument/2006/relationships/hyperlink" Target="https://vk.com/rab.list" TargetMode="External"/><Relationship Id="rId14" Type="http://schemas.openxmlformats.org/officeDocument/2006/relationships/hyperlink" Target="https://vk.com/doc38042013_667748256?hash=AuQs0j8vsBnG6cg5hfFb5honXOiPX60f98nSLZE9B9P&amp;dl=IXeKPU8BujwzeoKSEME4pDfqUtMBhKd7Wcsu8Dv3u1P" TargetMode="External"/><Relationship Id="rId15" Type="http://schemas.openxmlformats.org/officeDocument/2006/relationships/hyperlink" Target="https://vk.com/rab.list" TargetMode="External"/><Relationship Id="rId16" Type="http://schemas.openxmlformats.org/officeDocument/2006/relationships/hyperlink" Target="https://vk.com/doc38042013_667748256?hash=AuQs0j8vsBnG6cg5hfFb5honXOiPX60f98nSLZE9B9P&amp;dl=IXeKPU8BujwzeoKSEME4pDfqUtMBhKd7Wcsu8Dv3u1P" TargetMode="External"/><Relationship Id="rId17" Type="http://schemas.openxmlformats.org/officeDocument/2006/relationships/hyperlink" Target="https://vk.com/rab.list" TargetMode="External"/><Relationship Id="rId18" Type="http://schemas.openxmlformats.org/officeDocument/2006/relationships/hyperlink" Target="https://vk.com/doc38042013_667748256?hash=AuQs0j8vsBnG6cg5hfFb5honXOiPX60f98nSLZE9B9P&amp;dl=IXeKPU8BujwzeoKSEME4pDfqUtMBhKd7Wcsu8Dv3u1P" TargetMode="External"/><Relationship Id="rId19" Type="http://schemas.openxmlformats.org/officeDocument/2006/relationships/hyperlink" Target="https://vk.com/rab.list" TargetMode="External"/><Relationship Id="rId20" Type="http://schemas.openxmlformats.org/officeDocument/2006/relationships/hyperlink" Target="https://vk.com/doc38042013_667748256?hash=AuQs0j8vsBnG6cg5hfFb5honXOiPX60f98nSLZE9B9P&amp;dl=IXeKPU8BujwzeoKSEME4pDfqUtMBhKd7Wcsu8Dv3u1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5:00Z</dcterms:created>
  <dc:creator>Суханова ТВ</dc:creator>
  <dc:description/>
  <cp:keywords/>
  <dc:language>en-US</dc:language>
  <cp:lastModifiedBy>user</cp:lastModifiedBy>
  <dcterms:modified xsi:type="dcterms:W3CDTF">2023-09-20T10:30:00Z</dcterms:modified>
  <cp:revision>4</cp:revision>
  <dc:subject/>
  <dc:title/>
</cp:coreProperties>
</file>