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Normal"/>
        <w:spacing w:lineRule="exact" w:line="408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«Сусоловская основная общеобразовательная школа»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Протокол № 2 от 31.08.2023</w:t>
            </w:r>
          </w:p>
          <w:p>
            <w:pPr>
              <w:pStyle w:val="Style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директором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Ворошниной Н.В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Приказ № 61/1 ОД от 31.08.2023</w:t>
            </w:r>
          </w:p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  <w:bookmarkStart w:id="0" w:name="block-5854850_Copy_1"/>
      <w:bookmarkStart w:id="1" w:name="block-5854850_Copy_1"/>
      <w:bookmarkEnd w:id="1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ID 823299)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бного курса «Алгебра»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обучающихся 7-9 классов 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</w:r>
      <w:bookmarkStart w:id="2" w:name="block-5854850_Copy_1"/>
      <w:bookmarkStart w:id="3" w:name="block-5854850_Copy_1"/>
      <w:bookmarkEnd w:id="3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</w:rPr>
        <w:t xml:space="preserve">2023 </w:t>
      </w:r>
      <w:r>
        <w:rPr>
          <w:rFonts w:cs="Times New Roman" w:ascii="Times New Roman" w:hAnsi="Times New Roman"/>
          <w:lang w:val="ru-RU"/>
        </w:rPr>
        <w:t>г</w:t>
      </w:r>
      <w:bookmarkStart w:id="4" w:name="block-5854850"/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5" w:name="block-5854851_Copy_1"/>
      <w:bookmarkEnd w:id="4"/>
      <w:r>
        <w:rPr>
          <w:rFonts w:cs="Times New Roman" w:ascii="Times New Roman" w:hAnsi="Times New Roman"/>
          <w:b/>
          <w:i w:val="false"/>
          <w:color w:val="000000"/>
          <w:sz w:val="28"/>
        </w:rPr>
        <w:t>ПОЯСНИТЕЛЬНАЯ ЗАПИСКА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  <w:bookmarkStart w:id="6" w:name="88e7274f-146c-45cf-bb6c-0aa84ae038d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6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‌</w:t>
      </w:r>
      <w:bookmarkStart w:id="7" w:name="block-5854851"/>
      <w:bookmarkEnd w:id="5"/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8" w:name="block-5854849_Copy_1"/>
      <w:bookmarkEnd w:id="7"/>
      <w:r>
        <w:rPr>
          <w:rFonts w:cs="Times New Roman" w:ascii="Times New Roman" w:hAnsi="Times New Roman"/>
          <w:b/>
          <w:i w:val="false"/>
          <w:color w:val="000000"/>
          <w:sz w:val="28"/>
        </w:rPr>
        <w:t>СОДЕРЖАНИЕ ОБУЧЕНИЯ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7 КЛАСС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Алгебраические выраж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войства степени с натуральным показателе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равнения и неравенств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Ox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Oy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y = |x|. Графическое решение линейных уравнений и систем линейных уравнений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8 КЛАСС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Алгебраические выраж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равнения и неравенств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ение текстовых задач алгебраическим способ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y = x2, y = x3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y = √x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, y=|x|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 Графическое решение уравнений и систем уравнений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9 КЛАСС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равнения и неравенств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нейное уравнение. Решение уравнений, сводящихся к линейны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ение текстовых задач алгебраическим способ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словые неравенства и их свойст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афики функций: y = kx, y = kx + b, y = k/x, y = x3, y = √x, y = |x|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их свойст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исловые последовательности и прогресси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го член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n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ленов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9" w:name="block-5854849_Copy_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  <w:bookmarkStart w:id="10" w:name="block-5854849"/>
      <w:bookmarkEnd w:id="9"/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1" w:name="block-5854845_Copy_1"/>
      <w:bookmarkEnd w:id="10"/>
      <w:r>
        <w:rPr>
          <w:rFonts w:cs="Times New Roman" w:ascii="Times New Roman" w:hAnsi="Times New Roman"/>
          <w:b/>
          <w:i w:val="false"/>
          <w:color w:val="000000"/>
          <w:sz w:val="28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ИЧНОС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Личностные результаты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я программы учебного курса «Алгебра» характеризуют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1) патриотическое воспитани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3) трудовое воспитани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4) эстетическое воспитани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5) ценности научного познан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7) экологическое воспитани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МЕ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7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и упорядочивать рациональные чис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круглять чис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Алгебраические выраж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равнения и неравенств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мечать в координатной плоскости точки по заданным координатам, строить графики линейных функций. Строить график функции y = |х|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значение функции по значению её аргумен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8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Алгебраические выраж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кладывать квадратный трёхчлен на множител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равнения и неравенств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оить графики элементарных функций вида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y = k/x, y = x2, y = x3,y = |x|, y = √x, описывать свойства числовой функции по её графику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9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и упорядочивать рациональные и иррациональные чис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равнения и неравенств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неравенства при решении различных задач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и</w:t>
      </w:r>
    </w:p>
    <w:p>
      <w:pPr>
        <w:pStyle w:val="Normal"/>
        <w:spacing w:lineRule="exact" w:line="36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y = kx, y = kx + b, y = k/x, y = ax2 + bx + c, y = x3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y = √x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, y = |x|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исловые последовательности и прогресси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вычисления с использованием формул n-го члена арифметической и геометрической прогрессий, суммы первых n член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2" w:name="block-5854845_Copy_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  <w:bookmarkStart w:id="13" w:name="block-5854845"/>
      <w:bookmarkEnd w:id="12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4" w:name="block-5854846"/>
      <w:bookmarkEnd w:id="13"/>
      <w:bookmarkEnd w:id="14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7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0"/>
        <w:gridCol w:w="2399"/>
        <w:gridCol w:w="1016"/>
        <w:gridCol w:w="1983"/>
        <w:gridCol w:w="2141"/>
        <w:gridCol w:w="2715"/>
        <w:gridCol w:w="2900"/>
      </w:tblGrid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а и вычисления. Рациональные чис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проявление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способность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установку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вивающие дидактические игры, направленные на готовность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      </w:r>
          </w:p>
        </w:tc>
      </w:tr>
      <w:tr>
        <w:trPr>
          <w:trHeight w:val="14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8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0"/>
        <w:gridCol w:w="2399"/>
        <w:gridCol w:w="1016"/>
        <w:gridCol w:w="1983"/>
        <w:gridCol w:w="2141"/>
        <w:gridCol w:w="2715"/>
        <w:gridCol w:w="2900"/>
      </w:tblGrid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а и вычисления. Квадратные кор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готовность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а и вычисления. Степень с целым показ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готовность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готовность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равнения и неравенства. Квадратные уравн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дактические игры, направленные на ориентацию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равнения и неравенства. Системы уравн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необходимость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проявление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необходимость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af8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вивающие дидактические игры, направленные на ориентацию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      </w:r>
          </w:p>
        </w:tc>
      </w:tr>
      <w:tr>
        <w:trPr>
          <w:trHeight w:val="14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9 КЛАСС </w:t>
      </w:r>
    </w:p>
    <w:tbl>
      <w:tblPr>
        <w:tblW w:w="13769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08"/>
        <w:gridCol w:w="2961"/>
        <w:gridCol w:w="959"/>
        <w:gridCol w:w="1920"/>
        <w:gridCol w:w="2080"/>
        <w:gridCol w:w="2560"/>
        <w:gridCol w:w="2881"/>
      </w:tblGrid>
      <w:tr>
        <w:trPr>
          <w:trHeight w:val="1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а и вычисления. Действительные чис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проявление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равнения и неравенства. Уравнения с одной переменн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способность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равнения и неравенства. Системы урав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готовность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готовность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способность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d08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дактические игры, направленные на ориентацию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15" w:name="block-5854846"/>
      <w:bookmarkStart w:id="16" w:name="block-5854846"/>
      <w:bookmarkEnd w:id="16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7" w:name="block-5854847"/>
      <w:bookmarkEnd w:id="17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7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5"/>
        <w:gridCol w:w="2959"/>
        <w:gridCol w:w="1152"/>
        <w:gridCol w:w="2142"/>
        <w:gridCol w:w="2286"/>
        <w:gridCol w:w="1617"/>
        <w:gridCol w:w="2783"/>
      </w:tblGrid>
      <w:tr>
        <w:trPr>
          <w:trHeight w:val="14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11d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138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154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18b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Рациональные числ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енные выра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fee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faf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fd7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138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154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18b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ногочле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276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ногочле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293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2af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2cc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2fc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318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432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464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4c1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4fd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51d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331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37f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39d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Алгебраические выраж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048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064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080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09a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0e6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ое уравнение с двумя переменными и его граф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7c3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ое уравнение с двумя переменными и его граф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7e8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836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84d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865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87d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Линейные уравн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104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de7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промежу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dff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промежу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стояние между двумя точками координатной прям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стояние между двумя точками координатной прям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e16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e42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e8a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ed8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ea2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фун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ef0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 фун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функ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f07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функ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f1f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ая функ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728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ая функ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741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6d1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 функции y =|х|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 функции y =|х|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Координаты и графики. Функции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f50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9c6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9f3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a0e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a27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a900</w:t>
              </w:r>
            </w:hyperlink>
          </w:p>
        </w:tc>
      </w:tr>
      <w:tr>
        <w:trPr>
          <w:trHeight w:val="14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8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5"/>
        <w:gridCol w:w="2720"/>
        <w:gridCol w:w="1192"/>
        <w:gridCol w:w="2190"/>
        <w:gridCol w:w="2332"/>
        <w:gridCol w:w="1653"/>
        <w:gridCol w:w="2832"/>
      </w:tblGrid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d45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eaa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равнение вида x² =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dd2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ded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e0be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e26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54a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609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599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5ed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ный трёхчле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ный трёхчле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ложение квадратного трёхчлена на множи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ложение квадратного трёхчлена на множи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ам "Квадратные корни. Степени. Квадратный трехчлен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ec8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038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08e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кращение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0a8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кращение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кращение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128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15c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18c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1a2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259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Алгебраическая дробь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1d3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f15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f3f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f5a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орема Ви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fef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орема Ви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007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уравнений, сводящихся к квадратны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уравнений, сводящихся к квадратны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28c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2b6e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с помощью квадратных уравн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f75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с помощью квадратных уравн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f8f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Квадратные уравнения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01f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c69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c84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cb8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cd2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ам "Неравенства. Системы уравнений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фун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3c1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ласть определения и множество значений фун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3d8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 фун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функции, их отображение на графи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тение и построение графиков функ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ры графиков функций, отражающих реальные процес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4bb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ипербо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ипербо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 функции y = x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43e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 функции y = x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457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Функции y =x², y = x³, y = </w:t>
            </w:r>
            <w: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x, y = |х|; графическое решение уравнений и систем уравн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4d3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Функции y =x², y = x³, y = </w:t>
            </w:r>
            <w: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x, y = |х|; графическое решение уравнений и систем уравн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4eb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71a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736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751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76b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6b8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7858</w:t>
              </w:r>
            </w:hyperlink>
          </w:p>
        </w:tc>
      </w:tr>
      <w:tr>
        <w:trPr>
          <w:trHeight w:val="144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9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4"/>
        <w:gridCol w:w="3091"/>
        <w:gridCol w:w="1127"/>
        <w:gridCol w:w="2117"/>
        <w:gridCol w:w="2263"/>
        <w:gridCol w:w="1595"/>
        <w:gridCol w:w="2757"/>
      </w:tblGrid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ближённое значение величины, точность прибли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ругление чис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ругление чис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идка и оценка результатов вычис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кидка и оценка результатов вычис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ое уравнение. Решение уравнений, сводящихся к линейны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bf66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ое уравнение. Решение уравнений, сводящихся к линейны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Уравнения с одной переменной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равнение с двумя переменными и его граф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равнение с двумя переменными и его граф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d23a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d55a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алгебраическим способ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алгебраическим способ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Системы уравнений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ad5a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b21e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b5a2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Неравенства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96c6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9842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99b4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9eb4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a03a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a1ac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a31e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a526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Функци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ab84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e6c6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дание последовательности рекуррентной формулой и формулой n-го чл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ebda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ed7e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f3b4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f58a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ef2c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f0c6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f72e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f8a0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ые процен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3fe0e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ые процен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01a6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Числовые последовательност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04f8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Проценты, отношения, пропор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Округление, приближение, оцен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3b12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3cd4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3fea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41ca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4364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46f2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4a94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4c56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4f44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516a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52e6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45516</w:t>
              </w:r>
            </w:hyperlink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18" w:name="block-5854847"/>
      <w:bookmarkStart w:id="19" w:name="block-5854847"/>
      <w:bookmarkEnd w:id="19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20" w:name="block-5854848_Copy_1"/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</w:t>
      </w:r>
      <w:bookmarkStart w:id="21" w:name="8a811090-bed3-4825-9e59-0925d1d075d6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лгебра, 7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21"/>
      <w:r>
        <w:rPr>
          <w:sz w:val="28"/>
        </w:rPr>
        <w:br/>
      </w:r>
      <w:bookmarkStart w:id="22" w:name="8a811090-bed3-4825-9e59-0925d1d075d6_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• Алгебра, 8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• Алгебра, 9 класс/ Мерзляк А.Г., Поляков В.М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22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​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‌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</w:t>
      </w:r>
      <w:bookmarkStart w:id="23" w:name="352b2430-0170-408d-9dba-fadb4a1f57ea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лгебра : 7 класс : методическое пособие / Е.В. Буцко,</w:t>
      </w:r>
      <w:bookmarkEnd w:id="23"/>
      <w:r>
        <w:rPr>
          <w:sz w:val="28"/>
        </w:rPr>
        <w:br/>
      </w:r>
      <w:bookmarkStart w:id="24" w:name="352b2430-0170-408d-9dba-fadb4a1f57ea_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А.Г. Мерзляк, В.Б. Полонский и др. — М. : Вентана-Граф,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2018. — 104 с. : ил. — (Российский учебник)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Буцко Е.В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Б94 Алгебра : 8 класс : методическое пособие / Е.В. Буцко,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А.Г. Мерзляк, В.Б. Полонский, М.С. Якир. — М. : Вентана-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Граф, 2016. — 192 с. : ил.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ISBN 978-5-360-07606-3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Буцко Е.В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Б94 Алгебра : 9 класс : методическое пособие / Е.В. Буцко,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А.Г. Мерзляк, В.Б. Полонский, М.С. Якир. — М. : Вентана-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Граф, 2015. — 200 с.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ISBN 978-5-360-07608-7</w:t>
      </w:r>
      <w:bookmarkEnd w:id="24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​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8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​‌</w:t>
      </w:r>
      <w:bookmarkStart w:id="25" w:name="7d5051e0-bab5-428c-941a-1d062349d11d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1. «Школьный помощник»: http://school-assistant.ru/</w:t>
      </w:r>
      <w:bookmarkEnd w:id="25"/>
      <w:r>
        <w:rPr>
          <w:sz w:val="28"/>
        </w:rPr>
        <w:br/>
        <w:br/>
      </w:r>
      <w:bookmarkStart w:id="26" w:name="7d5051e0-bab5-428c-941a-1d062349d11d_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2. «Школьная математика»: http://math-prosto.ru/index.php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3. «ЯКласс»: http://www.yaklass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4. Федеральный центр информационно-образовательных ресурсов: http://eor.edu.ru/.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5. Единая коллекция цифровых образовательных ресурсов: http://school-ollection.edu.ru/.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6. Информационная система "Единое окно доступа к образовательным ресурсам": http://window.edu.ru/.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7. Федеральный портал "Российское образование": http://www.edu.ru/.</w:t>
      </w:r>
      <w:bookmarkEnd w:id="26"/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bookmarkStart w:id="27" w:name="block-5854848"/>
      <w:bookmarkEnd w:id="20"/>
    </w:p>
    <w:p>
      <w:pPr>
        <w:pStyle w:val="Normal"/>
        <w:spacing w:before="0" w:after="200"/>
        <w:rPr/>
      </w:pPr>
      <w:r>
        <w:rPr/>
      </w:r>
      <w:bookmarkEnd w:id="2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egoe UI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ind w:hanging="0"/>
      <w:outlineLvl w:val="0"/>
    </w:pPr>
    <w:rPr>
      <w:rFonts w:ascii="Liberation Serif;Times New Roman" w:hAnsi="Liberation Serif;Times New Roman" w:eastAsia="Segoe U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200"/>
      <w:ind w:hanging="0"/>
      <w:outlineLvl w:val="1"/>
    </w:pPr>
    <w:rPr>
      <w:rFonts w:ascii="Liberation Serif;Times New Roman" w:hAnsi="Liberation Serif;Times New Roman" w:eastAsia="Segoe U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200"/>
      <w:ind w:hanging="0"/>
      <w:outlineLvl w:val="2"/>
    </w:pPr>
    <w:rPr>
      <w:rFonts w:ascii="Liberation Serif;Times New Roman" w:hAnsi="Liberation Serif;Times New Roman" w:eastAsia="Segoe UI" w:cs="Tahom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200"/>
      <w:ind w:hanging="0"/>
      <w:outlineLvl w:val="3"/>
    </w:pPr>
    <w:rPr>
      <w:rFonts w:ascii="Liberation Serif;Times New Roman" w:hAnsi="Liberation Serif;Times New Roman" w:eastAsia="Segoe UI" w:cs="Tahom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Liberation Serif;Times New Roman" w:hAnsi="Liberation Serif;Times New Roman" w:eastAsia="Segoe UI" w:cs="Tahom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Liberation Serif;Times New Roman" w:hAnsi="Liberation Serif;Times New Roman" w:eastAsia="Segoe UI" w:cs="Tahom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Liberation Serif;Times New Roman" w:hAnsi="Liberation Serif;Times New Roman" w:eastAsia="Segoe UI" w:cs="Tahom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Liberation Serif;Times New Roman" w:hAnsi="Liberation Serif;Times New Roman" w:eastAsia="Segoe UI" w:cs="Tahoma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Liberation Serif;Times New Roman" w:hAnsi="Liberation Serif;Times New Roman" w:eastAsia="Segoe UI" w:cs="Tahoma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Liberation Serif;Times New Roman" w:hAnsi="Liberation Serif;Times New Roman" w:eastAsia="Segoe UI" w:cs="Tahoma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Liberation Serif;Times New Roman" w:hAnsi="Liberation Serif;Times New Roman" w:eastAsia="Segoe UI" w:cs="Tahom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Liberation Serif;Times New Roman" w:hAnsi="Liberation Serif;Times New Roman" w:eastAsia="Segoe UI" w:cs="Tahoma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1feec" TargetMode="External"/><Relationship Id="rId29" Type="http://schemas.openxmlformats.org/officeDocument/2006/relationships/hyperlink" Target="https://m.edsoo.ru/7f41fafa" TargetMode="External"/><Relationship Id="rId30" Type="http://schemas.openxmlformats.org/officeDocument/2006/relationships/hyperlink" Target="https://m.edsoo.ru/7f41fd70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1T13:38:29Z</dcterms:modified>
  <cp:revision>3</cp:revision>
  <dc:subject/>
  <dc:title/>
</cp:coreProperties>
</file>