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exact" w:line="408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«Сусоловская основная общеобразовательная школа»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МБОУ «Сусоловская ООШ»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Протокол № 2 от 31.08.2023</w:t>
            </w:r>
          </w:p>
          <w:p>
            <w:pPr>
              <w:pStyle w:val="Style13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директором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МБОУ «Сусоловская ООШ»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Ворошниной Н.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Приказ № 61/1 ОД от 31.08.2023</w:t>
            </w:r>
          </w:p>
          <w:p>
            <w:pPr>
              <w:pStyle w:val="Style13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  <w:bookmarkStart w:id="0" w:name="block-5767977_Copy_1"/>
      <w:bookmarkStart w:id="1" w:name="block-5767977_Copy_1"/>
      <w:bookmarkEnd w:id="1"/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ID 811286)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бного курса «Математика»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ля обучающихся 5-6 классов 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2" w:name="block-5767977_Copy_1"/>
      <w:bookmarkEnd w:id="2"/>
      <w:r>
        <w:rPr>
          <w:rFonts w:cs="Times New Roman" w:ascii="Times New Roman" w:hAnsi="Times New Roman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bookmarkStart w:id="3" w:name="block-5767977"/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4" w:name="block-5767978_Copy_1"/>
      <w:bookmarkEnd w:id="3"/>
      <w:r>
        <w:rPr>
          <w:rFonts w:cs="Times New Roman" w:ascii="Times New Roman" w:hAnsi="Times New Roman"/>
          <w:b/>
          <w:i w:val="false"/>
          <w:color w:val="000000"/>
          <w:sz w:val="28"/>
        </w:rPr>
        <w:t>ПОЯСНИТЕЛЬНАЯ ЗАПИСКА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</w:t>
      </w:r>
      <w:bookmarkStart w:id="5" w:name="b3bba1d8-96c6-4edf-a714-0cf8fa85e20b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5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‌‌</w:t>
      </w:r>
      <w:bookmarkStart w:id="6" w:name="block-5767978"/>
      <w:bookmarkEnd w:id="4"/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7" w:name="block-5767979_Copy_1"/>
      <w:bookmarkEnd w:id="6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СОДЕРЖАНИЕ ОБУЧЕНИЯ 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5 КЛАСС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Натуральные числа и нул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Дроб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ешение текстовых задач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ение основных задач на дроб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ение данных в виде таблиц, столбчатых диаграм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Наглядная геометр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6 КЛАСС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Натуральные числ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Дроб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оложительные и отрицательные числ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Буквенные выраж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ешение текстовых задач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Наглядная геометр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мметрия: центральная, осевая и зеркальная симметр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строение симметричных фигур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8" w:name="block-5767979_Copy_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объёма, единицы измерения объёма. Объём прямоугольного параллелепипеда, куба.</w:t>
      </w:r>
      <w:bookmarkStart w:id="9" w:name="block-5767979"/>
      <w:bookmarkEnd w:id="8"/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0" w:name="block-5767980_Copy_1"/>
      <w:bookmarkEnd w:id="9"/>
      <w:r>
        <w:rPr>
          <w:rFonts w:cs="Times New Roman" w:ascii="Times New Roman" w:hAnsi="Times New Roman"/>
          <w:b/>
          <w:i w:val="false"/>
          <w:color w:val="000000"/>
          <w:sz w:val="28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ИЧНОСТ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Личностные результаты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я программы учебного курса «Математика» характеризуют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1) патриотическое воспитани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3) трудовое воспитани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4) эстетическое воспитани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5) ценности научного познан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7) экологическое воспитание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ПРЕДМЕТНЫЕ РЕЗУЛЬТАТЫ 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5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исла и вычисл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проверку, прикидку результата вычисл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круглять натуральные чис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ешение текстовых задач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Наглядная геометр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 6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исла и вычисл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исловые и буквенные выраж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неизвестный компонент равенст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ешение текстовых задач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многошаговые текстовые задачи арифметическим способ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авлять буквенные выражения по условию зада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Наглядная геометр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ать на клетчатой бумаге прямоугольный параллелепипед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1" w:name="block-5767980_Copy_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шать несложные задачи на нахождение геометрических величин в практических ситуациях.</w:t>
      </w:r>
      <w:bookmarkStart w:id="12" w:name="block-5767980"/>
      <w:bookmarkEnd w:id="11"/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3" w:name="block-5767976"/>
      <w:bookmarkEnd w:id="12"/>
      <w:bookmarkEnd w:id="13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5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7"/>
        <w:gridCol w:w="2319"/>
        <w:gridCol w:w="1026"/>
        <w:gridCol w:w="1999"/>
        <w:gridCol w:w="2151"/>
        <w:gridCol w:w="2748"/>
        <w:gridCol w:w="2904"/>
      </w:tblGrid>
      <w:tr>
        <w:trPr>
          <w:trHeight w:val="14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туральные числа. Действия с натуральными числ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3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проявление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глядная геометрия. Линии на плоск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ыкновенные др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8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ориентацию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сятичные др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8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готовность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глядная геометрия. Тела и фигуры в пространст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готовность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дактические игры, направленные на проявление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      </w:r>
          </w:p>
        </w:tc>
      </w:tr>
      <w:tr>
        <w:trPr>
          <w:trHeight w:val="14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7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6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7"/>
        <w:gridCol w:w="2319"/>
        <w:gridCol w:w="1026"/>
        <w:gridCol w:w="1999"/>
        <w:gridCol w:w="2151"/>
        <w:gridCol w:w="2748"/>
        <w:gridCol w:w="2904"/>
      </w:tblGrid>
      <w:tr>
        <w:trPr>
          <w:trHeight w:val="14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туральные чис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способность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глядная геометрия. Прямые на плоск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готовность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р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2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необходимость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ражения с букв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глядная геометрия. Фигуры на плоск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4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дактические игры, направленные на способность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готовность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способность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глядная геометрия. Фигуры в пространст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проявление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дактические игры, направленные на ориентациею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      </w:r>
          </w:p>
        </w:tc>
      </w:tr>
      <w:tr>
        <w:trPr>
          <w:trHeight w:val="14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7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  <w:bookmarkStart w:id="14" w:name="block-5767976"/>
      <w:bookmarkStart w:id="15" w:name="block-5767976"/>
      <w:bookmarkEnd w:id="15"/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6" w:name="block-5767975"/>
      <w:bookmarkEnd w:id="16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5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2"/>
        <w:gridCol w:w="2880"/>
        <w:gridCol w:w="1165"/>
        <w:gridCol w:w="2157"/>
        <w:gridCol w:w="2302"/>
        <w:gridCol w:w="1628"/>
        <w:gridCol w:w="2800"/>
      </w:tblGrid>
      <w:tr>
        <w:trPr>
          <w:trHeight w:val="14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сятичная система счисления. Ряд натуральных чис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cc0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сятичная система счисления. Ряд натуральных чис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caf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e0f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e2a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e42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ce3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cf5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d30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d44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eac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f5b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f70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fd8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015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0c3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0da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04e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ef3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16b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ение с остатк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116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ение с остатк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14f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1a9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1bb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180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196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1f1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208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23f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f89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f9f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21a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255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283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299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Натуральные числа и нуль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2cb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очка, прямая, отрезок, луч. Лома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d54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мерение длины отрезка, метрические единицы измерения дли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dae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мерение длины отрезка, метрические единицы измерения дли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df3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ружность и к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d68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ружность и к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ческая работа по теме "Построение узора из окружностей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0d7e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гол. Прямой, острый, тупой и развёрнутый уг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302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гол. Прямой, острый, тупой и развёрнутый уг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мерение угл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319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мерение угл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32f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мерение угл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347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ческая работа по теме "Построение углов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360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376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3c8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414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53f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558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43e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451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463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475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4c9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4de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4f7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51f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7cc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7e5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802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81c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835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мешанная дроб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592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мешанная дроб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5a5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мешанная дроб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5b6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мешанная дроб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5e2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84e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869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8a2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8b5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908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956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96a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98d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81c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835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8c5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8e7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8f7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99f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9c2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a1d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a2e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a3f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Обыкновенные дроби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a51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6ae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6c7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6e1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реугольни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619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реугольни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6fe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718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732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691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b55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b87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bcf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c49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c63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cb0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cc2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ce4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cf6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d17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d51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d64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d75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d85e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d96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da7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db8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01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15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26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3d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4f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4f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5f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70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82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b5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c6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d8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ef10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f02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f13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Десятичные дроби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f23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a69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ad2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a802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a92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ческая работа по теме "Развёртка куб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aef6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b09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b24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f76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f92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faaa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fc0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1fee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00a4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01f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0388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069e</w:t>
              </w:r>
            </w:hyperlink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7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6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8"/>
        <w:gridCol w:w="2801"/>
        <w:gridCol w:w="1177"/>
        <w:gridCol w:w="2175"/>
        <w:gridCol w:w="2316"/>
        <w:gridCol w:w="1641"/>
        <w:gridCol w:w="2816"/>
      </w:tblGrid>
      <w:tr>
        <w:trPr>
          <w:trHeight w:val="1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08e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0aea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140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158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16d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180a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0c4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0d6a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127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2a3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2b9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340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2d2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325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ение с остатк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ение с остатк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410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1e9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226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241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26e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28a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Натуральные числа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42a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444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459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раллельные прям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48d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раллельные прям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4a3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477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4eb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61f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667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693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6ab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721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749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75a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сятичные дроби и метрическая система м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638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сятичные дроби и метрическая система м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76c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77d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7d4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7ec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7c0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нош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82c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нош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844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асштаб, пропор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8a7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асштаб, пропор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8c2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проце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8d7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проце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8ef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906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91e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651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818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954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9a4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Дроби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9d3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9bea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509a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542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52ca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57f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ческая работа по теме "Осевая симметрия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598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5ae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b27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енные выражения и числовые подстанов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b97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енные равенства, нахождение неизвестного компоне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bada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енные равенства, нахождение неизвестного компоне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bbe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bd1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be4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a19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ямоугольник, квадрат: свойства сторон, углов, диагона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a2f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ямоугольник, квадрат: свойства сторон, углов, диагона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a75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ab9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9eb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лощадь фигу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лощадь фигу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 периметра и площади прямоуголь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улы периметра и площади прямоуголь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ческая работа по теме "Площадь круга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ae8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Выражения с буквами. Фигуры на плоскости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Целые чис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bf6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Целые чис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c07a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Целые чис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c17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c88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ca3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cba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вые промежут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ce3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cf4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d83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d98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dab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dde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def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e38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e5f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e76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eb9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ecf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ee1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2f24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035a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04c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05e4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070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ам "Буквенные выражения. Положительные и отрицательные числа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0ca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ординаты точки на плоскости, абсцисса и ордин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11d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178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ческая работа по теме "Построение диаграмм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18a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19c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1af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206a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меры развёрток многогранников, цилиндра и кону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252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бъёма; единицы измерения объё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21c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ъём прямоугольного параллелепипеда, куба, формулы объё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234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ъём прямоугольного параллелепипеда, куба, формулы объё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28f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2a9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2bd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312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335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359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378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38b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39c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3ad2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3bd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3f4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40b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420c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432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4478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482e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4950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a34d2e</w:t>
              </w:r>
            </w:hyperlink>
          </w:p>
        </w:tc>
      </w:tr>
      <w:tr>
        <w:trPr>
          <w:trHeight w:val="144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7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  <w:bookmarkStart w:id="17" w:name="block-5767975"/>
      <w:bookmarkStart w:id="18" w:name="block-5767975"/>
      <w:bookmarkEnd w:id="18"/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9" w:name="block-5767981_Copy_1"/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‌</w:t>
      </w:r>
      <w:bookmarkStart w:id="20" w:name="d7c2c798-9b73-44dc-9a35-b94ca1af2727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атематика (в 2 частях), 5 класс/ Виленкин Н.Я., Жохов В.И., Чесноков А.С., Шварцбурд С.И., Общество с ограниченной ответственностью «ИОЦ МНЕМОЗИНА»</w:t>
      </w:r>
      <w:bookmarkEnd w:id="20"/>
      <w:r>
        <w:rPr>
          <w:sz w:val="28"/>
        </w:rPr>
        <w:br/>
      </w:r>
      <w:bookmarkStart w:id="21" w:name="d7c2c798-9b73-44dc-9a35-b94ca1af2727_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• Математика (в 2 частях), 6 класс/ Виленкин Н.Я., Жохов В.И., Чесноков А.С., Шварцбурд С.И., Общество с ограниченной ответственностью «ИОЦ МНЕМОЗИНА»</w:t>
      </w:r>
      <w:bookmarkEnd w:id="2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​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‌‌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‌</w:t>
      </w:r>
      <w:bookmarkStart w:id="22" w:name="7fc9b897-0499-435d-84f2-5e61bb8bfe4f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тодические рекомендации. 5-6 классы</w:t>
      </w:r>
      <w:bookmarkEnd w:id="22"/>
      <w:r>
        <w:rPr>
          <w:sz w:val="28"/>
        </w:rPr>
        <w:br/>
      </w:r>
      <w:bookmarkStart w:id="23" w:name="7fc9b897-0499-435d-84f2-5e61bb8bfe4f_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Автор(ы): Виленкин Н.Я., Жохов В.И., Чесноков А.С. и др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ласс: 5, 6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редмет: Математика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ISBN: 978-5-09-092464-1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од номенклатуры: 13-1960-01</w:t>
      </w:r>
      <w:bookmarkEnd w:id="23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​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8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​‌</w:t>
      </w:r>
      <w:bookmarkStart w:id="24" w:name="f8298865-b615-4fbc-b3b5-26c7aa18d60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5 класс</w:t>
      </w:r>
      <w:bookmarkEnd w:id="24"/>
      <w:r>
        <w:rPr>
          <w:sz w:val="28"/>
        </w:rPr>
        <w:br/>
      </w:r>
      <w:bookmarkStart w:id="25" w:name="f8298865-b615-4fbc-b3b5-26c7aa18d60c_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Учебное интерактивное пособие к учебнику Н. Я. Виленкина, В. И. Жохова, А.С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Чеснокова, С. И. Шварцбурда «Математика 5 класс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http://school-collection.edu.ru – коллекция образовательных ресурсов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InternetUrok.ru - видео уроки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www.math-on-line.com-занимательная математика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http://www.logpres.narod.ru – примеры информационных технологий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http://www.allmath.ru - вся математика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http://mathem.h1.ru – математика on-line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http://www.exponenta.ru - образовательный математический сайт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«Электронная библиотека2000 по математике», CD-ROM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Образовательная коллекция «Математика 5-6 классы»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www.mathvaz.ru/index.php - Досье учителя математики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6 класс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«Математика 5-6 класс». CD-ROM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современный учебно-методический комплекс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«Электронная библиотека». CD-ROM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2000 задач по математике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 Единая коллекция ЦОР: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http://school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collection.edu.ru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WWW. chportal.ru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Djvu Document;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Hamster Fress Arc</w:t>
      </w:r>
      <w:bookmarkEnd w:id="25"/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bookmarkStart w:id="26" w:name="block-5767981"/>
      <w:bookmarkEnd w:id="19"/>
    </w:p>
    <w:p>
      <w:pPr>
        <w:pStyle w:val="Normal"/>
        <w:spacing w:before="0" w:after="200"/>
        <w:rPr/>
      </w:pPr>
      <w:r>
        <w:rPr/>
      </w:r>
      <w:bookmarkEnd w:id="2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egoe UI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ind w:hanging="0"/>
      <w:outlineLvl w:val="0"/>
    </w:pPr>
    <w:rPr>
      <w:rFonts w:ascii="Liberation Serif;Times New Roman" w:hAnsi="Liberation Serif;Times New Roman" w:eastAsia="Segoe U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200"/>
      <w:ind w:hanging="0"/>
      <w:outlineLvl w:val="1"/>
    </w:pPr>
    <w:rPr>
      <w:rFonts w:ascii="Liberation Serif;Times New Roman" w:hAnsi="Liberation Serif;Times New Roman" w:eastAsia="Segoe U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200"/>
      <w:ind w:hanging="0"/>
      <w:outlineLvl w:val="2"/>
    </w:pPr>
    <w:rPr>
      <w:rFonts w:ascii="Liberation Serif;Times New Roman" w:hAnsi="Liberation Serif;Times New Roman" w:eastAsia="Segoe UI" w:cs="Tahom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200"/>
      <w:ind w:hanging="0"/>
      <w:outlineLvl w:val="3"/>
    </w:pPr>
    <w:rPr>
      <w:rFonts w:ascii="Liberation Serif;Times New Roman" w:hAnsi="Liberation Serif;Times New Roman" w:eastAsia="Segoe UI" w:cs="Tahom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Liberation Serif;Times New Roman" w:hAnsi="Liberation Serif;Times New Roman" w:eastAsia="Segoe UI" w:cs="Tahom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Liberation Serif;Times New Roman" w:hAnsi="Liberation Serif;Times New Roman" w:eastAsia="Segoe UI" w:cs="Tahom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Liberation Serif;Times New Roman" w:hAnsi="Liberation Serif;Times New Roman" w:eastAsia="Segoe UI" w:cs="Tahom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Liberation Serif;Times New Roman" w:hAnsi="Liberation Serif;Times New Roman" w:eastAsia="Segoe UI" w:cs="Tahoma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Liberation Serif;Times New Roman" w:hAnsi="Liberation Serif;Times New Roman" w:eastAsia="Segoe UI" w:cs="Tahoma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Liberation Serif;Times New Roman" w:hAnsi="Liberation Serif;Times New Roman" w:eastAsia="Segoe UI" w:cs="Tahoma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Liberation Serif;Times New Roman" w:hAnsi="Liberation Serif;Times New Roman" w:eastAsia="Segoe UI" w:cs="Tahom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Liberation Serif;Times New Roman" w:hAnsi="Liberation Serif;Times New Roman" w:eastAsia="Segoe UI" w:cs="Tahoma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1T13:52:39Z</dcterms:modified>
  <cp:revision>2</cp:revision>
  <dc:subject/>
  <dc:title/>
</cp:coreProperties>
</file>