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</w:r>
    </w:p>
    <w:p>
      <w:pPr>
        <w:pStyle w:val="Normal"/>
        <w:spacing w:lineRule="exact" w:line="408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2"/>
          <w:szCs w:val="22"/>
        </w:rPr>
        <w:t>«Сусоловская основная общеобразовательная школа»</w:t>
      </w:r>
    </w:p>
    <w:p>
      <w:pPr>
        <w:pStyle w:val="Normal"/>
        <w:spacing w:lineRule="exact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2"/>
                <w:szCs w:val="22"/>
              </w:rPr>
              <w:t>Принято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2"/>
                <w:szCs w:val="22"/>
              </w:rPr>
              <w:t>педагогическим советом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2"/>
                <w:szCs w:val="22"/>
              </w:rPr>
              <w:t>МБОУ «Сусоловская ООШ»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2"/>
                <w:szCs w:val="22"/>
              </w:rPr>
              <w:t>Протокол № 2 от 31.08.2023</w:t>
            </w:r>
          </w:p>
          <w:p>
            <w:pPr>
              <w:pStyle w:val="Style13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2"/>
                <w:szCs w:val="22"/>
              </w:rPr>
              <w:t>Утверждено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2"/>
                <w:szCs w:val="22"/>
              </w:rPr>
              <w:t>директором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2"/>
                <w:szCs w:val="22"/>
              </w:rPr>
              <w:t>МБОУ «Сусоловская ООШ»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2"/>
                <w:szCs w:val="22"/>
              </w:rPr>
              <w:t>Ворошниной Н.В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2"/>
                <w:szCs w:val="22"/>
              </w:rPr>
              <w:t>Приказ № 61/1 ОД от 31.08.2023</w:t>
            </w:r>
          </w:p>
          <w:p>
            <w:pPr>
              <w:pStyle w:val="Style13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</w:r>
    </w:p>
    <w:p>
      <w:pPr>
        <w:pStyle w:val="Normal"/>
        <w:spacing w:lineRule="exact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</w:r>
    </w:p>
    <w:p>
      <w:pPr>
        <w:pStyle w:val="Normal"/>
        <w:spacing w:lineRule="exact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</w:r>
    </w:p>
    <w:p>
      <w:pPr>
        <w:pStyle w:val="Normal"/>
        <w:spacing w:lineRule="exact" w:line="408" w:before="0" w:after="0"/>
        <w:ind w:left="12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РАБОЧАЯ ПРОГРАММА</w:t>
      </w:r>
    </w:p>
    <w:p>
      <w:pPr>
        <w:pStyle w:val="Normal"/>
        <w:spacing w:lineRule="exact" w:line="408" w:before="0" w:after="0"/>
        <w:ind w:left="12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(ID 1137350)</w:t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408" w:before="0" w:after="0"/>
        <w:ind w:left="12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учебного предмета «Русский язык. Базовый уровень»</w:t>
      </w:r>
    </w:p>
    <w:p>
      <w:pPr>
        <w:pStyle w:val="Normal"/>
        <w:spacing w:lineRule="exact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для обучающихся 5-9 классов </w:t>
      </w:r>
    </w:p>
    <w:p>
      <w:pPr>
        <w:pStyle w:val="Normal"/>
        <w:spacing w:lineRule="exact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</w:r>
    </w:p>
    <w:p>
      <w:pPr>
        <w:pStyle w:val="Normal"/>
        <w:spacing w:lineRule="exact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</w:r>
    </w:p>
    <w:p>
      <w:pPr>
        <w:pStyle w:val="Normal"/>
        <w:spacing w:lineRule="exact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</w:r>
    </w:p>
    <w:p>
      <w:pPr>
        <w:pStyle w:val="Normal"/>
        <w:spacing w:lineRule="exact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</w:r>
    </w:p>
    <w:p>
      <w:pPr>
        <w:pStyle w:val="Normal"/>
        <w:spacing w:lineRule="exact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</w:r>
    </w:p>
    <w:p>
      <w:pPr>
        <w:pStyle w:val="Normal"/>
        <w:spacing w:lineRule="exact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</w:r>
    </w:p>
    <w:p>
      <w:pPr>
        <w:pStyle w:val="Normal"/>
        <w:spacing w:lineRule="exact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</w:r>
    </w:p>
    <w:p>
      <w:pPr>
        <w:pStyle w:val="Normal"/>
        <w:spacing w:lineRule="exact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</w:r>
    </w:p>
    <w:p>
      <w:pPr>
        <w:pStyle w:val="Normal"/>
        <w:spacing w:lineRule="exact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</w:r>
    </w:p>
    <w:p>
      <w:pPr>
        <w:pStyle w:val="Normal"/>
        <w:spacing w:lineRule="exact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</w:r>
    </w:p>
    <w:p>
      <w:pPr>
        <w:pStyle w:val="Normal"/>
        <w:spacing w:lineRule="exact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</w:r>
    </w:p>
    <w:p>
      <w:pPr>
        <w:pStyle w:val="Normal"/>
        <w:spacing w:lineRule="exact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</w:r>
    </w:p>
    <w:p>
      <w:pPr>
        <w:pStyle w:val="Normal"/>
        <w:spacing w:lineRule="exact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</w:r>
    </w:p>
    <w:p>
      <w:pPr>
        <w:pStyle w:val="Normal"/>
        <w:spacing w:lineRule="exact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</w:r>
    </w:p>
    <w:p>
      <w:pPr>
        <w:pStyle w:val="Normal"/>
        <w:spacing w:lineRule="exact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</w:r>
    </w:p>
    <w:p>
      <w:pPr>
        <w:pStyle w:val="Normal"/>
        <w:spacing w:lineRule="exact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  <w:t>2023</w:t>
      </w:r>
      <w:bookmarkStart w:id="0" w:name="block-8122505_Copy_1"/>
      <w:bookmarkStart w:id="1" w:name="block-8122505"/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  <w:t xml:space="preserve"> </w:t>
      </w:r>
      <w:bookmarkEnd w:id="0"/>
      <w:bookmarkEnd w:id="1"/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  <w:lang w:val="ru-RU"/>
        </w:rPr>
        <w:t>г.</w:t>
      </w:r>
    </w:p>
    <w:p>
      <w:pPr>
        <w:pStyle w:val="Normal"/>
        <w:spacing w:lineRule="exact" w:line="408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bookmarkStart w:id="2" w:name="block-8122510_Copy_1"/>
      <w:r>
        <w:rPr>
          <w:rFonts w:cs="Times New Roman" w:ascii="Times New Roman" w:hAnsi="Times New Roman"/>
          <w:b/>
          <w:i w:val="false"/>
          <w:color w:val="000000"/>
          <w:sz w:val="28"/>
        </w:rPr>
        <w:t>ПОЯСНИТЕЛЬН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​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АЯ ЗАПИСКА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​​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ОБЩАЯ ХАРАКТЕРИСТИКА УЧЕБНОГО ПРЕДМЕТА «РУССКИЙ ЯЗЫК»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/>
          <w:i w:val="false"/>
          <w:color w:val="333333"/>
          <w:sz w:val="28"/>
        </w:rPr>
        <w:t>ЦЕЛИ ИЗУЧЕНИЯ УЧЕБНОГО ПРЕДМЕТА «РУССКИЙ ЯЗЫК»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Изучение русского языка направлено на достижение следующих целей: 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</w:t>
        <w:softHyphen/>
        <w:t>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ЕСТО УЧЕБНОГО ПРЕДМЕТА «РУССКИЙ ЯЗЫК» В УЧЕБНОМ ПЛАНЕ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bookmarkStart w:id="3" w:name="block-8122510_Copy_1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составляет 714 часов: в 5 классе – 170 часов (5 часов в неделю), в 6 классе – 204 часа (6 часов в неделю), в 7 классе – 136 часов (4 часа в неделю), в 8 классе – 102 часа (3 часа в неделю), в 9 классе – 102 часа (3 часа в неделю).</w:t>
      </w:r>
      <w:bookmarkStart w:id="4" w:name="block-8122510"/>
      <w:bookmarkEnd w:id="3"/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  <w:bookmarkStart w:id="5" w:name="block-8122511_Copy_1"/>
      <w:bookmarkStart w:id="6" w:name="block-8122511_Copy_1"/>
      <w:bookmarkEnd w:id="4"/>
      <w:bookmarkEnd w:id="6"/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СОДЕРЖАНИЕ УЧЕБНОГО ПРЕДМЕТА 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5 КЛАСС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Общие сведения о языке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Богатство и выразительность русского язык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Лингвистика как наука о язык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новные разделы лингвистики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Язык и речь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Язык и речь.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ечь устная и письменная, монологическая и диалогическая, полилог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речевой деятельности (говорение, слушание, чтение, письмо), их особенност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здание устных монологических высказыва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стный пересказ прочитанного или прослушанного текста, в том числе с изменением лица рассказчик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частие в диалоге на лингвистические темы (в рамках изученного) и темы на основе жизненных наблюдений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ечевые формулы приветствия, прощания, просьбы, благодарност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чинения различных видов с опорой на жизненный и читательский опыт, сюжетную картину (в том числе сочинения-миниатюры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аудирования: выборочное, ознакомительное, детально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чтения: изучающее, ознакомительное, просмотровое, поисковое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Текст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Текст и его основные признаки. Тема и главная мысль текста. Микротема текста. Ключевые слов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Функционально-смысловые типы речи: описание, повествование, рассуждение; их особенност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Композиционная структура текста. Абзац как средство членения текста на композиционно-смысловые част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редства связи предложений и частей текста: формы слова, однокоренные слова, синонимы, антонимы, личные местоимения, повтор слов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вествование как тип речи. Рассказ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дробное, выборочное и сжатое изложение содержания прочитанного или прослушанного текста. Изложение содержания текста с изменением лица рассказчик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нформационная переработка текста: простой и сложный план текста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Функциональные разновидности языка 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щее представление о функциональных разновидностях языка (о разговорной речи, функциональных стилях, языке художественной литературы)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СИСТЕМА ЯЗЫКА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Фонетика. Графика. Орфоэпия 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Фонетика и графика как разделы лингвистик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вук как единица языка. Смыслоразличительная роль звук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истема гласных звуков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истема согласных звуков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зменение звуков в речевом потоке. Элементы фонетической транскрипци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лог. Ударение. Свойства русского ударения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отношение звуков и букв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Фонетический анализ слов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пособы обозначения [й’], мягкости согласных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новные выразительные средства фонетик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писные и строчные буквы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нтонация, её функции. Основные элементы интонации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Орфография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рфография как раздел лингвистик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ятие «орфограмма». Буквенные и небуквенные орфограммы.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равописание разделительных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ъ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ь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Лексикология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Лексикология как раздел лингвистик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новные способы толкования лексического значения слова (подбор однокоренных слов; подбор синонимов и антонимов); основные способы разъяснения значения слова (по контексту, с помощью толкового словаря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лова однозначные и многозначные. Прямое и переносное значения слова. Тематические группы слов. Обозначение родовых и видовых понятий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инонимы. Антонимы. Омонимы. Паронимы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ные виды лексических словарей (толковый словарь, словари синонимов, антонимов, омонимов, паронимов) и их роль в овладении словарным богатством родного язык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Лексический анализ слов (в рамках изученного)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рфемика. Орфография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орфемика как раздел лингвистик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орфема как минимальная значимая единица языка. Основа слова. Виды морфем (корень, приставка, суффикс, окончание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Чередование звуков в морфемах (в том числе чередование гласных с нулём звука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орфемный анализ слов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местное использование слов с суффиксами оценки в собственной реч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авописание корней с безударными проверяемыми, непроверяемыми гласными (в рамках изученного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равописание корней с проверяемыми, непроверяемыми, </w:t>
        <w:softHyphen/>
        <w:t>непроизносимыми согласными (в рамках изученного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равописание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ё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о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после шипящих в корне слов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равописание неизменяемых на письме приставок и приставок на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-з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(-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с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равописание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ы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после приставок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равописание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ы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после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ц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рфографический анализ слова (в рамках изученного)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рфология. Культура речи. Орфография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орфология как раздел грамматики. Грамматическое значение слов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Части речи как лексико-грамматические разряды слов. Система частей речи в русском языке. Самостоятельные и служебные части речи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Имя существительное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я существительное как часть речи. Общее грамматическое значение, морфологические признаки и синтаксические функции имени существительного. Роль имени существительного в реч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Лексико-грамматические разряды имён существительных по значению, имена существительные собственные и нарицательные; имена существительные одушевлённые и неодушевлённы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од, число, падеж имени существительного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на существительные общего род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на существительные, имеющие форму только единственного или только множественного числ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Типы склонения имён существительных. Разносклоняемые имена существительные. Несклоняемые имена существительны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орфологический анализ имён существительных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ормы произношения, нормы постановки ударения, нормы словоизменения имён существительных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авописание собственных имён существительных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равописание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ь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на конце имён существительных после шипящих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авописание безударных окончаний имён существительных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равописание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о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(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ё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) после шипящих и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ц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в суффиксах и окончаниях имён существительных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равописание суффиксов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-чик-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-щик-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; -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ек-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-ик-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(-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чик-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) имён существительных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равописание корней с чередованием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//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о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: -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лаг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- – -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лож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-; -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раст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- – -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ращ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- – -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рос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-; -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гар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- – -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гор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-, -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зар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- – -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зор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-;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 -клан-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–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 -клон-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-скак-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–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 -скоч-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н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с именами существительным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рфографический анализ имён существительных (в рамках изученного)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Имя прилагательное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я прилагательное как часть речи. Общее грамматическое значение, морфологические признаки и синтаксические функции имени прилагательного. Роль имени прилагательного в реч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на прилагательные полные и краткие, их синтаксические функци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клонение имён прилагательных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орфологический анализ имён прилагательных (в рамках изученного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ормы словоизменения, произношения имён прилагательных, постановки ударения (в рамках изученного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авописание безударных окончаний имён прилагательных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равописание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о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после шипящих и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ц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в суффиксах и окончаниях имён прилагательных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авописание кратких форм имён прилагательных с основой на шипящий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не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 именами прилагательным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рфографический анализ имён прилагательных (в рамках изученного)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Глагол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Глагол как часть речи. Общее грамматическое значение, морфологические признаки и синтаксические функции глагола. Роль глагола в словосочетании и предложении, в реч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Глаголы совершенного и несовершенного вида, возвратные и невозвратны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нфинитив и его грамматические свойства. Основа инфинитива, основа настоящего (будущего простого) времени глагол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пряжение глагол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орфологический анализ глаголов (в рамках изученного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равописание корней с чередованием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//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и: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-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бер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- – -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бир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-, -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блест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- – -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блист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-, -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дер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- – -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дир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-, -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жег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- – -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жиг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-, -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мер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- – -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мир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-, -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пер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- – -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пир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-, -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стел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- – -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стил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-, -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тер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- – -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тир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-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Использование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ь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как показателя грамматической формы в инфинитиве, в форме 2-го лица единственного числа после шипящих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равописание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-тся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-ться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в глаголах, суффиксов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-ов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- –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-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ев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-,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-ыва-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-ива-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авописание безударных личных окончаний глагол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равописание гласной перед суффиксом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-л-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в формах прошедшего времени глагол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н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с глаголам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рфографический анализ глаголов (в рамках изученного)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Синтаксис. Культура речи. Пунктуация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интаксис как раздел грамматики. Словосочетание и предложение как единицы синтаксис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ловосочетание и его признаки. Основные виды словосочетаний по морфологическим свойствам главного слова (именные, глагольные, наречные). Средства связи слов в словосочетани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интаксический анализ словосочетания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едложение и его признаки. Виды предложений по цели высказывания и эмоциональной окраске. Смысловые и интонационные особенности повествовательных, вопросительных, побудительных; восклицательных и невосклицательных предложений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Главные члены предложения (грамматическая основа). Подлежащее и способы его выражения: 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. Сказуемое и способы его выражения: глаголом, именем существительным, именем прилагательным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Тире между подлежащим и сказуемым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едложения распространённые и нераспространённые. Второстепенные члены предложения: определение, дополнение, обстоятельство. Определение и типичные средства его выражения. Дополнение (прямое и косвенное) и типичные средства его выражения. Обстоятельство, типичные средства его выражения, виды обстоятельств по значению (времени, места, образа действия, цели, причины, меры и степени, условия, уступки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ростое осложнённое предложение. Однородные члены предложения, их роль в речи. Особенности интонации предложений с однородными членами. Предложения с однородными членами (без союзов, с одиночным союзом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, союзами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но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однако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зато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д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(в значении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),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д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(в значении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но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). Предложения с обобщающим словом при однородных членах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едложения с обращением, особенности интонации. Обращение и средства его выражения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интаксический анализ простого и простого осложнённого предложений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унктуационное оформление предложений, осложнённых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, союзами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но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однако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зато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д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(в значении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),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д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(в значении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но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едложения простые и сложные. Сложные предложения с бессоюзной и союзной связью. Предложения сложносочинённые и сложноподчинённые (общее представление, практическое усвоение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унктуационное оформление сложных предложений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но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однако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зато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д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едложения с прямой речью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унктуационное оформление предложений с прямой речью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иалог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унктуационное оформление диалога на письм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унктуация как раздел лингвистик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унктуационный анализ предложения (в рамках изученного)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6 КЛАСС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Общие сведения о языке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усский язык – государственный язык Российской Федерации и язык межнационального общения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ятие о литературном языке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Язык и речь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онолог-описание, монолог-повествование, монолог-рассуждение; сообщение на лингвистическую тему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иалога: побуждение к действию, обмен мнениями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Текст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Информационная переработка текста. План текста (простой, сложный; назывной, вопросный); главная и второстепенная </w:t>
        <w:softHyphen/>
        <w:t>информация текста; пересказ текст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исание как тип реч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исание внешности человек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исание помещения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исание природы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исание местност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исание действий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Функциональные разновидности языка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фициально-деловой стиль. Заявление. Расписка. Научный стиль. Словарная статья. Научное сообщение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СИСТЕМА ЯЗЫКА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Лексикология. Культура речи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Лексика русского языка с точки зрения её происхождения: исконно русские и заимствованные слов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Лексика русского языка с точки зрения принадлежности к активному и пассивному запасу: неологизмы, устаревшие слова (историзмы и архаизмы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Лексика русского языка с точки зрения сферы употребления: общеупотребительная лексика и лексика ограниченного употребления (диалектизмы, термины, профессионализмы, жарго</w:t>
        <w:softHyphen/>
        <w:t>низмы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тилистические пласты лексики: стилистически нейтральная, высокая и сниженная лексик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Лексический анализ слов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Фразеологизмы. Их признаки и значени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потребление лексических средств в соответствии с ситуацией общения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Эпитеты, метафоры, олицетворения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Лексические словари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Словообразование. Культура речи. Орфография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Формообразующие и словообразующие морфемы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изводящая основ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новные способы образования слов в русском языке (приставочный, суффиксальный, приставочно-суффиксальный, бессуффиксный, сложение, переход из одной части речи в другую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ятие об этимологии (общее представление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орфемный и словообразовательный анализ слов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авописание сложных и сложносокращённых слов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авописание корня -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кас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- – -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кос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- с чередованием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//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о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, гласных в приставках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пр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- и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пр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-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рфографический анализ слов (в рамках изученного)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рфология. Культура речи. Орфография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Имя существительное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обенности словообразования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ормы произношения имён существительных, нормы постановки ударения (в рамках изученного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ормы словоизменения имён существительных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орфологический анализ имён существительных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равила слитного и дефисного написания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пол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- и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полу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- со словам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рфографический анализ имён существительных (в рамках изученного)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Имя прилагательное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Качественные, относительные и притяжательные имена прилагательны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тепени сравнения качественных имён прилагательных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ловообразование имён прилагательных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орфологический анализ имён прилагательных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равописание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н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нн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в именах прилагательных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авописание суффиксов -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к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- и -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ск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- имён прилагательных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авописание сложных имён прилагательных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ормы произношения имён прилагательных, нормы ударения (в рамках изученного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рфографический анализ имени прилагательного (в рамках изученного)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Имя числительное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щее грамматическое значение имени числительного. Синтаксические функции имён числительных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ряды имён числительных по значению: количественные (целые, дробные, собирательные), порядковые числительны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ряды имён числительных по строению: простые, сложные, составные числительны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ловообразование имён числительных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клонение количественных и порядковых имён числительных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авильное образование форм имён числительных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авильное употребление собирательных имён числительных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орфологический анализ имён числительных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равила правописания имён числительных: написание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ь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рфографический анализ имён числительных (в рамках изученного)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естоимение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щее грамматическое значение местоимения. Синтаксические функции местоимений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ряды местоимений: личные, возвратное, вопросительные, относительные, указательные, притяжательные, неопределённые, отрицательные, определительны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клонение местоимений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ловообразование местоимений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орфологический анализ местоимений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потребление местоимений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притяжательные и указательные местоимения как средства связи предложений в текст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авила правописания местоимений: правописание место</w:t>
        <w:softHyphen/>
        <w:t xml:space="preserve">имений с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н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н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; слитное, раздельное и дефисное написание местоимений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рфографический анализ местоимений (в рамках изученного)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Глагол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ереходные и непереходные глаголы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носпрягаемые глаголы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Безличные глаголы. Использование личных глаголов в безличном значени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зъявительное, условное и повелительное наклонения глагол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ормы ударения в глагольных формах (в рамках изученного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ормы словоизменения глаголов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о-временная соотнесённость глагольных форм в текст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орфологический анализ глаголов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Использование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ь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как показателя грамматической формы в повелительном наклонении глагол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рфографический анализ глаголов (в рамках изученного)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7 КЛАСС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Общие сведения о языке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Русский язык как развивающееся явление. Взаимосвязь </w:t>
        <w:softHyphen/>
        <w:t>языка, культуры и истории народа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Язык и речь 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онолог-описание, монолог-рассуждение, монолог-повествовани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диалога: побуждение к действию, обмен мнениями, запрос информации, сообщение информации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Текст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Текст как речевое произведение. Основные признаки текста (обобщение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труктура текста. Абзац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нформационная переработка текста: план текста (простой, сложный; назывной, вопросный, тезисный); главная и второстепенная информация текст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пособы и средства связи предложений в тексте (обобщение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Языковые средства выразительности в тексте: фонетические (звукопись), словообразовательные, лексические (обобщение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суждение как функционально-смысловой тип реч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труктурные особенности текста-рассуждения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Функциональные разновидности языка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ятие о функциональных разновидностях языка: разговорная речь,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ублицистический стиль. Сфера употребления, функции, языковые особенност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Жанры публицистического стиля (репортаж, заметка, интервью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потребление языковых средств выразительности в текстах публицистического стиля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фициально-деловой стиль. Сфера употребления, функции, языковые особенности. Инструкция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СИСТЕМА ЯЗЫКА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рфология. Культура речи. Орфография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орфология как раздел науки о языке (обобщение)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Причастие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частия как особая форма глагола. Признаки глагола и имени прилагательного в причастии. Синтаксические функции причастия, роль в реч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частный оборот. Знаки препинания в предложениях с причастным оборотом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ействительные и страдательные причастия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лные и краткие формы страдательных причастий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частия настоящего и прошедшего времени. Склонение причастий. Правописание падежных окончаний причастий. Созвучные причастия и имена прилагательные (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висящий — висячий, горящий — горячий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). Ударение в некоторых формах причастий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орфологический анализ причастий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равописание гласных в суффиксах причастий. Правописание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н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нн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в суффиксах причастий и отглагольных имён прилагательных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н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с причастиям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рфографический анализ причастий (в рамках изученного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Деепричастие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еепричастия как особая группа слов. форма глагола. Признаки глагола и наречия в деепричастии. Синтаксическая функция деепричастия, роль в реч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еепричастный оборот. Знаки препинания в предложениях с одиночным деепричастием и деепричастным оборотом. Правильное построение предложений с одиночными деепричастиями и деепричастными оборотам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еепричастия совершенного и несовершенного вида. Постановка ударения в деепричастиях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орфологический анализ деепричастий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равописание гласных в суффиксах деепричастий. Слитное и раздельное написание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н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с деепричастиям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рфографический анализ деепричастий (в рамках изученного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интаксический и пунктуационный анализ предложений с деепричастным оборотом (в рамках изученного)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Наречие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щее грамматическое значение наречий. Синтаксические свойства наречий. Роль в реч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ряды наречий по значению. Простая и составная формы сравнительной и превосходной степеней сравнения наречий. Нормы постановки ударения в наречиях, нормы произношения наречий. Нормы образования степеней сравнения наречий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ловообразование наречий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орфологический анализ наречий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равописание наречий: слитное, раздельное, дефисное написание; слитное и раздельное написание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н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с наречиями;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н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нн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в наречиях на -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о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(-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); правописание суффиксов -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и -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о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наречий с приставками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из-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,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 до-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,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 с-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,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 в-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,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 на-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,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 за-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; употребление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ь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после шипящих на конце наречий; правописание суффиксов наречий -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о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и -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после шипящих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рфографический анализ наречий (в рамках изученного)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Слова категории состояния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опрос о словах категории состояния в системе частей реч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щее грамматическое значение, морфологические признаки и синтаксическая функция слов категории состояния. Роль слов категории состояния в речи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Служебные части речи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щая характеристика служебных частей речи. Отличие самостоятельных частей речи от служебных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Предлог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едлог как служебная часть речи. Грамматические функции предлогов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ряды предлогов по происхождению: предлоги производ</w:t>
        <w:softHyphen/>
        <w:t>ные и непроизводные. Разряды предлогов по строению: предлоги простые и составны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орфологический анализ предлогов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Нормы употребления имён существительных и местоимений с предлогами. Правильное использование предлогов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из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с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в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н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. Правильное образование предложно-падежных форм с предлогами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по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благодаря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согласно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вопрек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наперерез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авописание производных предлогов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Союз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юз как служебная часть речи. Союз как средство связи однородных членов предложения и частей сложного предложения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ряды союзов по строению: простые и составные. Правописание составных союзов. Разряды союзов по значению: сочинительные и подчинительные. Одиночные, двойные и повторяющиеся сочинительные союзы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орфологический анализ союзов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авописание союзов.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Знаки препинания в сложных союзных предложениях (в рамках изученного). Знаки препинания в предложениях с союзом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, связывающим однородные члены и части сложного предложения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Частица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Частица как служебная часть речи. Роль частиц в передаче различных оттенков значения в слове и тексте, в образовании форм глагола. Употребление частиц в предложении и тексте в соответствии с их значением и стилистической окраской. Интонационные особенности предложений с частицам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ряды частиц по значению и употреблению: формообразующие, отрицательные, модальны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орфологический анализ частиц.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Смысловые различия частиц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н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н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. Использование частиц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н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н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в письменной речи. Различение приставки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н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- и частицы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н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. Слитное и раздельное написание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н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с разными частями речи (обобщение). Правописание частиц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бы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л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ж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с другими словами. Дефисное написание частиц -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то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, -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так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, -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к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еждометия и звукоподражательные слова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еждометия как особая группа слов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ряды междометий по значению (выражающие чувства, побуждающие к действию, этикетные междометия); междометия производные и непроизводны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орфологический анализ междометий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вукоподражательные слов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пользование междометий и звукоподражательных слов в разговорной и художественной речи как средства создания экспрессии. Интонационное и пунктуационное выделение междометий и звукоподражательных слов в предложени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монимия слов разных частей речи. Грамматическая омонимия. Использование грамматических омонимов в речи.</w:t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spacing w:before="0" w:after="0"/>
        <w:ind w:left="12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8 КЛАСС</w:t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Общие сведения о языке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усский язык в кругу других славянских языков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Язык и речь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онолог-описание, монолог-рассуждение, монолог-повествование; выступление с научным сообщением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иалог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Текст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Текст и его основные признак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обенности функционально-смысловых типов речи (повествование, описание, рассуждение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нформационная переработка текста: извлечение информации из различных источников; использование лингвистических словарей; тезисы, конспект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Функциональные разновидности языка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фициально-деловой стиль. Сфера употребления, функции, языковые особенност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Жанры официально-делового стиля (заявление, объяснительная записка, автобиография, характеристика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аучный стиль. Сфера употребления, функции, языковые особенност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Жанры научного стиля (реферат, доклад на научную тему).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СИСТЕМА ЯЗЫКА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Синтаксис. Культура речи. Пунктуация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интаксис как раздел лингвистик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ловосочетание и предложение как единицы синтаксис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унктуация. Функции знаков препинания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Словосочетание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новные признаки словосочетания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словосочетаний по морфологическим свойствам главного слова: глагольные, именные, наречны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Типы подчинительной связи слов в словосочетании: согласование, управление, примыкани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интаксический анализ словосочетаний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Грамматическая синонимия словосочетаний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ормы построения словосочетаний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Предложение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едложение. Основные признаки предложения: смысловая и интонационная законченность, грамматическая оформленность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предложений по цели высказывания (повествовательные, вопросительные, побудительные) и по эмоциональной окраске (восклицательные, невосклицательные). Их интонационные и смысловые особенност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потребление языковых форм выражения побуждения в побудительных предложениях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редства оформления предложения в устной и письменной речи (интонация, логическое ударение, знаки препинания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предложений по количеству грамматических основ (простые, сложные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простых предложений по наличию главных членов (двусоставные, односоставные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предложений по наличию второстепенных членов (распространённые, нераспространённые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едложения полные и неполны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потребление неполных предложений в диалогической речи, соблюдение в устной речи интонации неполного предложения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Грамматические, интонационные и пунктуационные особенности предложений со словами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д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нет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ормы построения простого предложения, использования инверсии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Двусоставное предложение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Главные члены предложения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длежащее и сказуемое как главные члены предложения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пособы выражения подлежащего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сказуемого (простое глагольное, составное глагольное, составное именное) и способы его выражения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Тире между подлежащим и сказуемым.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Нормы согласования сказуемого с подлежащим, выраженным словосочетанием, сложносокращёнными словами, словами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большинство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меньшинство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, количественными сочетаниями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Второстепенные члены предложения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торостепенные члены предложения, их виды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ределение как второстепенный член предложения. Определения согласованные и несогласованны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ложение как особый вид определения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ополнение как второстепенный член предложения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ополнения прямые и косвенны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стоятельство как второстепенный член предложения. Виды обстоятельств (места, времени, причины, цели, образа действия, меры и степени, условия, уступки)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Односоставные предложения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дносоставные предложения, их грамматические признак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Грамматические различия односоставных предложений и двусоставных неполных предложений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односоставных предложений: назывные, определённо-личные, неопределённо-личные, обобщённо-личные, безличные предложения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интаксическая синонимия односоставных и двусоставных предложений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потребление односоставных предложений в речи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Простое осложнённое предложение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Предложения с однородными членами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днородные члены предложения, их признаки, средства связи. Союзная и бессоюзная связь однородных членов предложения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днородные и неоднородные определения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едложения с обобщающими словами при однородных членах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Нормы построения предложений с однородными членами, связанными двойными союзами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не только… но 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как… так 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и... 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или... ил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либo... либo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ни... н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тo... тo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авила постановки знаков препинания в предложениях с обобщающими словами при однородных членах.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равила постановки знаков препинания в простом и сложном предложениях с союзом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Предложения с обособленными членами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особление. Виды обособленных членов предложения (обособленные определения, обособленные приложения, обособленные обстоятельства, обособленные дополнения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точняющие члены предложения, пояснительные и при</w:t>
        <w:softHyphen/>
        <w:t>соединительные конструкци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Предложения с обращениями, вводными и вставными конструкциями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ращение. Основные функции обращения. Распространённое и нераспространённое обращени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водные конструкци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Группы вводных конструкций по значению (вводные слова со значением различной степени уверенности, различных чувств, источника сообщения, порядка мыслей и их связи, способа оформления мыслей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ставные конструкци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монимия членов предложения и вводных слов, словосочетаний и предложений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авила постановки знаков препинания в предложениях с вводными и вставными конструкциями, обращениями и междометиям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интаксический и пунктуационный анализ простых предложений.</w:t>
      </w:r>
    </w:p>
    <w:p>
      <w:pPr>
        <w:pStyle w:val="Normal"/>
        <w:spacing w:before="0" w:after="0"/>
        <w:ind w:left="12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9 КЛАСС</w:t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Общие сведения о языке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оль русского языка в Российской Федераци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усский язык в современном мире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Язык и речь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ечь устная и письменная, монологическая и диалогическая, полилог (повторение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речевой деятельности: говорение, письмо, аудирование, чтение (повторение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аудирования: выборочное, ознакомительное, детально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чтения: изучающее, ознакомительное, просмотровое, поисково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здание устных и письменных высказываний разной коммуникативной направленности в зависимости от темы и условий общения, с опорой на жизненный и читательский опыт, на иллюстрации, фотографии, сюжетную картину (в том числе сочинения-миниатюры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дробное, сжатое, выборочное изложение прочитанного или прослушанного текст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блюдение орфоэпических, лексических, грамматических, стилистических норм русского литературного языка; орфографических, пунктуационных правил в речевой практике при создании устных и письменных высказываний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ёмы работы с учебной книгой, лингвистическими словарями, справочной литературой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Текст 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четание разных функционально-смысловых типов речи в тексте, в том числе сочетание элементов разных функциональных разновидностей языка в художественном произведени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обенности употребления языковых средств выразительности в текстах, принадлежащих к различным функционально-смысловым типам реч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нформационная переработка текста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Функциональные разновидности языка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Функциональные разновидности современного русского языка: разговорная речь; функциональные стили: научный (научно-учебный), публицистический, официально-деловой; язык художественной литературы (повторение, обобщение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аучный стиль. Сфера употребления, функции, типичные ситуации речевого общения, задачи речи, языковые средства, характерные для научного стиля. Тезисы, конспект, реферат, рецензия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Язык художественной литературы и его отличие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новные изобразительно-выразительные средства русского языка, их использование в речи (метафора, эпитет, сравнение, гипербола, олицетворение и др.)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Синтаксис. Культура речи. Пунктуация 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Сложное предложение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ятие о сложном предложении (повторение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Классификация сложных предложений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мысловое, структурное и интонационное единство частей сложного предложения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Сложносочинённое предложение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ятие о сложносочинённом предложении, его строени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сложносочинённых предложений. Средства связи частей сложносочинённого предложения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нтонационные особенности сложносочинённых предложений с разными смысловыми отношениями между частям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потребление сложносочинённых предложений в речи. Грамматическая синонимия сложносочинённых предложений и простых предложений с однородными членам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ормы построения сложносочинённого предложения; правила постановки знаков препинания в сложных предложениях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интаксический и пунктуационный анализ сложносочинённых предложений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Сложноподчинённое предложение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ятие о сложноподчинённом предложении. Главная и придаточная части предложения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юзы и союзные слова. Различия подчинительных союзов и союзных слов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ды сложноподчинённых предложений по характеру смысловых отношений между главной и придаточной частями, структуре, синтаксическим средствам связ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Грамматическая синонимия сложноподчинённых предложений и простых предложений с обособленными членам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ложноподчинённые предложения с придаточными определительными. Сложноподчинённые предложения с придаточными изъяснительными. Сложноподчинённые предложения с придаточными обстоятельственными. Сложноподчинённые предложения с придаточными места, времени. Сложноподчинённые предложения с придаточными причины, цели и следствия. Сложноподчинённые предложения с придаточными условия, уступки. Сложноподчинённые предложения с придаточными образа действия, меры и степени и сравнитель</w:t>
        <w:softHyphen/>
        <w:t>ным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Нормы построения сложноподчинённого предложения; место придаточного определительного в сложноподчинённом предложении; построение сложноподчинённого предложения с придаточным изъяснительным, присоединённым к главной части союзом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чтобы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, союзными словами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какой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который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. Типичные грамматические ошибки при построении сложноподчинённых предложений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ложноподчинённые предложения с несколькими придаточными. Однородное, неоднородное и последовательное подчинение придаточных частей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авила постановки знаков препинания в сложноподчинённых предложениях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интаксический и пунктуационный анализ сложноподчинённых предложений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Бессоюзное сложное предложение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ятие о бессоюзном сложном предложени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мысловые отношения между частями бессоюзного сложного предложения. Виды бессоюзных сложных предложений. Употребление бессоюзных сложных предложений в речи. Грамматическая синонимия бессоюзных сложных предложений и союзных сложных предложений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Бессоюзные сложные предложения со значением перечисления. Запятая и точка с запятой в бессоюзном сложном предложени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Бессоюзные сложные предложения со значением причины, пояснения, дополнения. Двоеточие в бессоюзном сложном предложени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Бессоюзные сложные предложения со значением противопоставления, времени, условия и следствия, сравнения. Тире в бессоюзном сложном предложени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интаксический и пунктуационный анализ бессоюзных сложных предложений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Сложные предложения с разными видами союзной и бессоюзной связи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Типы сложных предложений с разными видами связ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интаксический и пунктуационный анализ сложных предложений с разными видами союзной и бессоюзной связи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Прямая и косвенная речь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ямая и косвенная речь. Синонимия предложений с прямой и косвенной речью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Цитирование. Способы включения цитат в высказывани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ормы построения предложений с прямой и косвенной речью; правила постановки знаков препинания в предложениях с косвенной речью, с прямой речью, при цитировани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Calibri" w:ascii="Calibri" w:hAnsi="Calibri"/>
          <w:b w:val="false"/>
          <w:i w:val="false"/>
          <w:color w:val="000000"/>
          <w:sz w:val="28"/>
        </w:rPr>
        <w:t>Применение знаний по синтаксису и пунктуации в практике правописания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​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  <w:bookmarkStart w:id="7" w:name="block-8122511_Copy_1"/>
      <w:bookmarkStart w:id="8" w:name="block-8122511"/>
      <w:bookmarkStart w:id="9" w:name="block-8122511_Copy_1"/>
      <w:bookmarkStart w:id="10" w:name="block-8122511"/>
      <w:bookmarkEnd w:id="9"/>
      <w:bookmarkEnd w:id="10"/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  <w:bookmarkStart w:id="11" w:name="block-8122511"/>
      <w:bookmarkStart w:id="12" w:name="block-8122506_Copy_1"/>
      <w:bookmarkStart w:id="13" w:name="block-8122511"/>
      <w:bookmarkStart w:id="14" w:name="block-8122506_Copy_1"/>
      <w:bookmarkEnd w:id="13"/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​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ПЛАНИРУЕМЫЕ ОБРАЗОВАТЕЛЬНЫЕ РЕЗУЛЬТАТЫ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before="0" w:after="0"/>
        <w:ind w:left="12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ЛИЧНОСТНЫЕ РЕЗУЛЬТАТЫ</w:t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следующие личностные результаты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1)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гражданского воспитания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2)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патриотического воспитания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3)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духовно-нравственного воспитания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4)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эстетического воспитания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5)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мение принимать себя и других, не осуждая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6)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трудового воспитани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мение рассказать о своих планах на будущее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7)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экологического воспитания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8)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ценности научного познани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9)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адаптации обучающегося к изменяющимся условиям социальной и природной среды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ЕТАПРЕДМЕТНЫЕ РЕЗУЛЬТАТЫ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следующие метапредметные результаты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базовые логические действия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гнозировать возможное дальнейшее развитие процессов, событий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умения работать с информацией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эффективно запоминать и систематизировать информацию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умения 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умения 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являть проблемы для решения в учебных и жизненных ситуациях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елать выбор и брать ответственность за решени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авать адекватную оценку учебной ситуации и предлагать план её изменения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ознанно относиться к другому человеку и его мнению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знавать своё и чужое право на ошибку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нимать себя и других, не осуждая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являть открытость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ознавать невозможность контролировать всё вокруг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умения совместной деятельност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ПРЕДМЕТНЫЕ РЕЗУЛЬТАТЫ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before="0" w:after="0"/>
        <w:ind w:left="12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5 КЛАСС</w:t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Общие сведения о языке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ознавать богатство и выразительность русского языка, приводить примеры, свидетельствующие об этом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ть основные разделы лингвистики, основные единицы языка и речи (звук, морфема, слово, словосочетание, предложение)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Язык и речь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Характеризовать различия между устной и письменной речью, диалогом и монологом, учитывать особенности видов речевой деятельности при решении практико-ориентированных учебных задач и в повседневной жизн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здавать устные монологические высказывания объёмом не менее 5 предложе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частвовать в диалоге на лингвистические темы (в рамках изученного) и в диалоге/полилоге на основе жизненных наблюдений объёмом не менее 3 реплик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Владеть различными видами аудирования: выборочным, </w:t>
        <w:softHyphen/>
        <w:t>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стно пересказывать прочитанный или прослушанный текст объёмом не менее 100 слов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50 слов: устно и письменно формулировать тему и главную мысль текста; формулировать вопросы по содержанию текста и отвечать на них; подробно и сжато передавать в письменной форме содержание исходного текста (для подробного изложения объём исходного текста должен составлять не менее 100 слов; для сжатого изложения – не менее 110 слов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блюдать на письме нормы современного русского литературного языка, в том числе во время списывания текста объёмом 90–100 слов; словарного диктанта объёмом 15–20 слов; диктанта на основе связного текста объёмом 90–100 слов, составленного с учётом ранее изученных правил правописания (в том числе содержащего изученные в течение первого года обучения орфограммы, пунктограммы и слова с непроверяемыми написаниями); уметь пользоваться разными видами лексических словарей; соблюдать в устной речи и на письме правила речевого этикета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Текст 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познавать основные признаки текста; членить текст на композиционно-смысловые части (абзацы); распознавать средства связи предложений и частей текста (формы слова, однокоренные слова, синонимы, антонимы, личные местоимения, повтор слова); применять эти знания при создании собственного текста (устного и письменного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Характериз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; с точки зрения его принадлежности к функ</w:t>
        <w:softHyphen/>
        <w:t>ционально-смысловому типу реч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пользовать знание основных признаков текста, особенностей функционально-смысловых типов речи, функциональных разновидностей языка в практике создания текста (в рамках изученного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менять знание основных признаков текста (повествование) в практике его создания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здавать тексты-повествования с опорой на жизненный и читательский опыт; тексты с опорой на сюжетную картину (в том числе сочинения-миниатюры объёмом 3 и более предложений; классные сочинения объёмом не менее 70 слов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осстанавливать деформированный текст; осуществлять корректировку восстановленного текста с опорой на образец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ладеть умениями информационной переработки прослушанного и прочитанного научно-учебного, художественного и научно-популярного текстов: составлять план (простой, сложный) с целью дальнейшего воспроизведения содержания текста в устной и письменной форме; передавать содержание текста, в том числе с изменением лица рассказчик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едставлять сообщение на заданную тему в виде презентаци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Функциональные разновидности языка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общее представление об особенностях разговорной речи, функциональных стилей, языка художественной литературы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Система языка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Фонетика. Графика. Орфоэпия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Характеризовать звуки; понимать различие между звуком и буквой, характеризовать систему звуков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водить фонетический анализ слов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пользовать знания по фонетике, графике и орфоэпии в практике произношения и правописания слов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Орфография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ерировать понятием «орфограмма» и различать буквенные и небуквенные орфограммы при проведении орфографического анализа слов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познавать изученные орфограммы.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рименять знания по орфографии в практике правописания (в том числе применять знание о правописании разделительных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ъ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ь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)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Лексикология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ъяснять лексическое значение слова разными способами (подбор однокоренных слов; подбор синонимов и антонимов; определение значения слова по контексту, с помощью толкового словаря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познавать однозначные и многозначные слова, различать прямое и переносное значения слов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познавать синонимы, антонимы, омонимы; различать многозначные слова и омонимы; уметь правильно употреблять слова-паронимы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Характеризовать тематические группы слов, родовые и видовые понятия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водить лексический анализ слов (в рамках изученного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меть пользоваться лексическими словарями (толковым словарём, словарями синонимов, антонимов, омонимов, паро</w:t>
        <w:softHyphen/>
        <w:t>нимов)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рфемика. Орфография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Характеризовать морфему как минимальную значимую единицу язык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познавать морфемы в слове (корень, приставку, суффикс, окончание), выделять основу слов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аходить чередование звуков в морфемах (в том числе чередование гласных с нулём звука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водить морфемный анализ слов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рименять знания по морфемике при выполнении языкового анализа различных видов и в практике правописания неизменяемых приставок и приставок на -з (-с); ы – и после приставок; корней с безударными проверяемыми, непроверяемыми, чередующимися гласными (в рамках изученного); корней с проверяемыми, непроверяемыми, непроизносимыми согласными (в рамках изученного); ё – о после шипящих в корне слова;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ы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после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ц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водить орфографический анализ слов (в рамках изученного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местно использовать слова с суффиксами оценки в собственной речи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рфология. Культура речи. Орфография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менять знания о частях речи как лексико-грамматических разрядах слов, о грамматическом значении слова, о сис</w:t>
        <w:softHyphen/>
        <w:t>теме частей речи в русском языке для решения практико-ориентированных учебных задач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познавать имена существительные, имена прилагательные, глаголы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водить морфологический анализ имён существительных, частичный морфологический анализ имён прилагательных, глаголов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водить орфографический анализ имён существительных, имён прилагательных, глаголов (в рамках изученного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Имя существительное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ределять общее грамматическое значение, морфологические признаки и синтаксические функции имени существительного; объяснять его роль в реч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ределять лексико-грамматические разряды имён существительных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личать типы склонения имён существительных, выявлять разносклоняемые и несклоняемые имена существительны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водить морфологический анализ имён существительных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блюдать нормы словоизменения, произношения имён существительных, постановки в них ударения (в рамках изученного), употребления несклоняемых имён существительных.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Соблюдать правила правописания имён существительных: безударных окончаний;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о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(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ё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) после шипящих и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ц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в суффиксах и окончаниях; суффиксов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-чик-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-щик-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-ек-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-ик- (-чик-);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корней с чередованием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а 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//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 о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: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-лаг-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–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 -лож-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;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-раст-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–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 -ращ-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–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 -рос-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;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-гар-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–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 -гор-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-зар-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–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 -зор-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;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-клан-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–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 -клон-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-скак-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–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 -скоч-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; употребления (неупотребления)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ь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на конце имён существительных после шипящих; слитное и раздельное написание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н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с именами существительными; правописание собственных имён существительных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Имя прилагательное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ределять общее грамматическое значение, морфологические признаки и синтаксические функции имени прилагательного; объяснять его роль в речи; различать полную и краткую формы имён прилагательных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водить частичный морфологический анализ имён прилагательных (в рамках изученного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блюдать нормы словоизменения, произношения имён прилагательных, постановки в них ударения (в рамках изучен</w:t>
        <w:softHyphen/>
        <w:t>ного).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Соблюдать правила правописания имён прилагательных: безударных окончаний;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о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после шипящих и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ц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в суффиксах и окончаниях; кратких форм имён прилагательных с основой на шипящие; правила слитного и раздельного написания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н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с именами прилагательными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Глагол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ределять общее грамматическое значение, морфологические признаки и синтаксические функции глагола; объяснять его роль в словосочетании и предложении, а также в реч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личать глаголы совершенного и несовершенного вида, возвратные и невозвратны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азывать грамматические свойства инфинитива (неопределённой формы) глагола, выделять его основу; выделять основу настоящего (будущего простого) времени глагол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ределять спряжение глагола, уметь спрягать глаголы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водить частичный морфологический анализ глаголов (в рамках изученного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блюдать 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Соблюдать правила правописания глаголов: корней с чередованием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е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//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; использования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ь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осле шипящих как показателя грамматической формы в инфинитиве, в форме 2-го лица единственного числа;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-тся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-ться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в глаголах; суффиксов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-ов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-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– -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ев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-,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-ыва-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-ива-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; личных окончаний глагола, гласной перед суффиксом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-л-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в формах прошедшего времени глагола; слитного и раздельного написания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н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с глаголам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Синтаксис. Культура речи. Пунктуация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познавать единицы синтаксиса (словосочетание и предложение); проводить синтаксический анализ словосочетаний и простых предложений; проводить пунктуационный анализ простых осложнённых и сложных предложений (в рамках изученного)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познавать словосочетания по морфологическим свойствам главного слова (именные, глагольные, наречные); простые нео</w:t>
        <w:softHyphen/>
        <w:t>сложнённые предложения; простые предложения, осложнённые однородными членами, включая предложения с обобщающим словом при однородных членах, обращением; распознавать предложения по цели высказывания (повествовательные, побудительные, вопросительные), эмоциональной окраске (восклицательные и невосклицательные), количеству грамматических основ (простые и сложные), наличию второстепенных членов (распространённые и нераспространённые); определять главные (грамматическую основу) и второстепенные члены предложения, морфологические средства выражения подлежащего (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) и сказуемого (глаголом, именем существительным, именем прилагательным), средства выражения второстепенных членов предложения (в рамках изученного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Соблюдать на письме пунктуационные правила при постановке тире между подлежащим и сказуемым, выборе знаков препинания в предложениях с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, союзами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но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однако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зато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д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(в значении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),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д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(в значении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но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); с обобщающим словом при однородных членах; с обращением; в предложениях с прямой речью; в сложных предложениях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но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однако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зато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д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; оформлять на письме диалог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водить пунктуационный анализ предложения (в рамках изученного).</w:t>
      </w:r>
    </w:p>
    <w:p>
      <w:pPr>
        <w:pStyle w:val="Normal"/>
        <w:spacing w:before="0" w:after="0"/>
        <w:ind w:left="12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6 КЛАСС</w:t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Общие сведения о языке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Характеризовать функции русского языка как государственного языка Российской Федерации и языка межнационального общения, приводить примеры использования русского языка как государственного языка Российской Федерации и как языка межнационального общения (в рамках изученного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представление о русском литературном языке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Язык и речь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здавать устные монологические высказывания объёмом не менее 6 предложений на основе жизненных наблюдений, чтения научно-учебной, художественной и научно-популярной литературы (монолог-описание, монолог-повествование, монолог-рассуждение); выступать с сообщением на лингвистическую тему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частвовать в диалоге (побуждение к действию, обмен мнениями) объёмом не менее 4 реплик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ладеть различными видами аудирования: выборочным, 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стно пересказывать прочитанный или прослушанный текст объёмом не менее 110 слов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80 слов: устно и письменно формулировать тему и главную мысль текста, вопросы по содержанию текста и отвечать на них; подробно и сжато передавать в устной и письменной форме содержание прочитанных научно-учебных и художественных текстов различных функционально-смысловых типов речи (для подробного изложения объём исходного текста должен составлять не менее 160 слов; для сжатого изложения – не менее 165 слов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блюдать в устной речи и на письме нормы современного русского литературного языка, в том числе во время списывания текста объёмом 100–110 слов; словарного диктанта объёмом 20–25 слов; диктанта на основе связного текста объёмом 100–110 слов, составленного с учётом ранее изученных правил правописания (в том числе содержащего изученные в течение второго года обучения орфограммы, пунктограммы и слова с непроверяемыми написаниями); соблюдать в устной речи и на письме правила речевого этикета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Текст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Анализировать текст с точки зрения его соответствия основным признакам; с точки зрения его принадлежности к функ</w:t>
        <w:softHyphen/>
        <w:t>ционально-смысловому типу реч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Характеризовать тексты различных функционально-смысловых типов речи; характеризовать особенности описания как типа речи (описание внешности человека, помещения, природы, местности, действий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являть средства связи предложений в тексте, в том числе притяжательные и указательные местоимения, видо-временную соотнесённость глагольных форм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менять знания о функционально-смысловых типах речи при выполнении анализа различных видов и в речевой практике; использовать знание основных признаков текста в практике создания собственного текст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здавать тексты различных функционально-смысловых типов речи (повествование, описание внешности человека, помещения, природы, местности, действий) с опорой на жизненный и читательский опыт; произведение искусства (в том числе сочинения-миниатюры объёмом 5 и более предложений; классные сочинения объёмом не менее 100 слов с учётом функциональной разновидности и жанра сочинения, характера темы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ладеть умениями информационной переработки текста: составлять план прочитанного текста (простой, сложный; назывной, вопросный) с целью дальнейшего воспроизведения содержания текста в устной и письменной форме; выделять главную и второстепенную информацию в прослушанном и прочитанном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едставлять сообщение на заданную тему в виде презентаци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едактировать собственные тексты с опорой на знание норм современного русского литературного языка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Функциональные разновидности языка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Характеризовать особенности официально-делового стиля речи, научного стиля речи; перечислять требования к составлению словарной статьи и научного сообщения; анализировать тексты разных функциональных разновидностей языка и жанров (рассказ; заявление, расписка; словарная статья, научное сообщение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менять знания об официально-деловом и научном стиле при выполнении языкового анализа различных видов и в речевой практике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СИСТЕМА ЯЗЫКА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Лексикология. Культура речи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личать слова с точки зрения их происхождения: исконно русские и заимствованные слова; различать слова с точки зрения их принадлежности к активному или пассивному запасу: неологизмы, устаревшие слова (историзмы и архаизмы); различать слова с точки зрения сферы их употребления: общеупотребительные слова и слова ограниченной сферы употребления (диалектизмы, термины, профессионализмы, жаргонизмы); определять стилистическую окраску слова. Проводить лексический анализ слов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познавать эпитеты, метафоры, олицетворения; понимать их основное коммуникативное назначение в художественном тексте и использовать в речи с целью повышения её богатства и выразительност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познавать в тексте фразеологизмы, уметь определять их значения; характеризовать ситуацию употреб</w:t>
        <w:softHyphen/>
        <w:t>ления фра</w:t>
        <w:softHyphen/>
        <w:t>зеологизм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Словообразование. Культура речи. Орфография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познавать формообразующие и словообразующие морфемы в слове; выделять производящую основу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ределять способы словообразования (приставочный, суффиксальный, приставочно-суффиксальный, бессуффиксный, сложение, переход из одной части речи в другую); проводить морфемный и словообразовательный анализ слов; применять знания по морфемике и словообразованию при выполнении языкового анализа различных видов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блюдать нормы словообразования имён прилагательных. 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Соблюдать правила правописания сложных и сложносокращённых слов; правила правописания корня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-кас-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-кос-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с чередованием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//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о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, гласных в приставках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пре-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при-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рфология. Культура речи. Орфография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Характеризовать особенности словообразования имён существительных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Соблюдать правила слитного и дефисного написания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пол-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полу-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со словам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блюдать нормы произношения, постановки ударения (в рамках изученного), словоизменения имён существительных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личать качественные, относительные и притяжательные имена прилагательные, степени сравнения качественных имён прилагательных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Соблюдать нормы словообразования имён прилагательных; нормы произношения имён прилагательных, нормы ударения (в рамках изученного); соблюдать правила правописания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н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нн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в именах прилагательных, суффиксов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-к-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-ск-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имён прилагательных, сложных имён прилагательных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познавать числительные; определять общее грамматическое значение имени числительного; различать разряды имён числительных по значению, по строению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меть склонять числительные и характеризовать особенности склонения, словообразования и синтаксических функций числительных; характеризовать роль имён числительных в реч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равильно употреблять собирательные имена числительные; соблюдать правила правописания имён числительных, в том числе написание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ь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познавать местоимения; определять общее грамматическое значение; различать разряды местоимений; уметь склонять местоимения; характеризовать особенности их склонения, словообразования, синтаксических функций, роли в реч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равильно употреблять местоимения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соблюдать правила правописания местоимений с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н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н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, слитного, раздельного и дефисного написания местоимений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познавать переходные и непереходные глаголы; разноспрягаемые глаголы; определять наклонение глагола, значение глаголов в изъявительном, условном и повелительном наклонении; различать безличные и личные глаголы; использовать личные глаголы в безличном значени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Соблюдать правила правописания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ь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в формах глагола повелительного наклонения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водить морфологический анализ имён прилагательных, имён числительных, местоимений, глаголов; 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водить фонетический анализ слов; использовать знания по фонетике и графике в практике произношения и правописания слов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водить синтаксический анализ словосочетаний, синтаксический и пунктуационный анализ предложений (в рамках изученного),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7 КЛАСС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Общие сведения о языке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представление о языке как развивающемся явлени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ознавать взаимосвязь языка, культуры и истории народа (приводить примеры)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Язык и речь 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здавать устные монологические высказывания объёмом не менее 7 предложений на основе наблюдений, личных впечатлений, чтения научно-учебной, художественной и научно-</w:t>
        <w:softHyphen/>
        <w:t xml:space="preserve"> по</w:t>
        <w:softHyphen/>
        <w:t>пулярн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частвовать в диалоге на лингвистические темы (в рамках изученного) и темы на основе жизненных наблюдений объёмом не менее 5 реплик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ладеть различными видами диалога: диалог – запрос информации, диалог – сообщение информаци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ладеть различными видами аудирования (выборочное, ознакомительное, детальное) публицистических текстов различных функционально-смысловых типов реч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стно пересказывать прослушанный или прочитанный текст объёмом не менее 120 слов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ть содержание прослушанных и прочитанных публицистических текстов (рассуждение-доказательство, рассуждение-объяснение, рассуждение-размышление) объёмом не менее 230 слов: устно и письменно формулировать тему и главную мысль текста; формулировать вопросы по содержанию текста и отвечать на них; подробно, сжато и выборочно передавать в устной и письменной форме содержание прослушанных публицистических текстов (для подробного изложения объём исходного текста должен составлять не менее 180 слов; для сжатого и выборочного изложения – не менее 200 слов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уществлять адекватный выбор языковых средств для со</w:t>
        <w:softHyphen/>
        <w:t>здания высказывания в соответствии с целью, темой и коммуникативным замыслом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блюдать в устной речи и на письме нормы современного русского литературного языка, в том числе во время списывания текста объёмом 110–120 слов; словарного диктанта объёмом 25–30 слов; диктанта на основе связного текста объёмом 110–120 слов, составленного с учётом ранее изученных правил правописания (в том числе содержащего изученные в течение третьего года обучения орфограммы, пунктограммы и слова с непроверяемыми написаниями); соблюдать на письме пра</w:t>
        <w:softHyphen/>
        <w:t>вила речевого этикета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Текст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Анализировать текст с точки зрения его соответствия ос</w:t>
        <w:softHyphen/>
        <w:t>новным признакам; выявлять его структуру, особенности абзац</w:t>
        <w:softHyphen/>
        <w:t>ного членения, языковые средства выразительности в тексте: фонетические (звукопись), словообразовательные, лексически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являть лексические и грамматические средства связи предложений и частей текст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Создавать тексты различных функционально-смысловых </w:t>
        <w:softHyphen/>
        <w:t>типов речи с опорой на жизненный и читательский опыт; на произведения искусства (в том числе сочинения-миниатюры объёмом 6 и более предложений; классные сочинения объёмом не менее 150 слов с учётом стиля и жанра сочинения, характера темы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ладеть умениями информационной переработки текста: составлять план прочитанного текста (простой, сложный; назывной, вопросный, тезисный) с целью дальнейшего воспроизведения содержания текста в устной и письменной форме; выделять главную и второстепенную информацию в тексте; передавать содержание текста с изменением лица рассказчика; использовать способы информационной переработки текст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едставлять сообщение на заданную тему в виде презентаци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едставлять содержание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едактировать тексты: сопоставлять исходный и отредактированный тексты; редактировать собственные тексты с целью совершенствования их содержания и формы с опорой на знание норм современного русского литературного языка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Функциональные разновидности языка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Характеризовать функциональные разновидности языка: разговорную речь и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Характеризовать особенности публицистического стиля (в том числе сферу употребления, функции), употребления языковых средств выразительности в текстах публицистического стиля, нормы построения текстов публицистического стиля, особенности жанров (интервью, репортаж, заметка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здавать тексты публицистического стиля в жанре репортажа, заметки, интервью; оформлять деловые бумаги (инструкция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ладеть нормами построения текстов публицистического стиля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Характеризовать особенности официально-делового стиля (в том числе сферу употребления, функции, языковые особенности), особенности жанра инструкци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менять знания о функциональных разновидностях языка при выполнении языкового анализа различных видов и в речевой практике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Система языка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пользовать знания по морфемике и словообразованию при выполнении языкового анализа различных видов и в практике правописания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ъяснять значения фразеологизмов, пословиц и поговорок, афоризмов, крылатых слов (на основе изученного), в том числе с использованием фразеологических словарей русского язык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познавать метафору, олицетворение, эпитет, гиперболу, литоту; понимать их коммуникативное назначение в художественном тексте и использовать в речи как средство выразительност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Характеризовать слово с точки зрения сферы его употреб</w:t>
        <w:softHyphen/>
        <w:t>ления, происхождения, активного и пассивного запаса и стилистической окраски; проводить лексический анализ слов; применять знания по лексике и фразеологии при выполнении языкового анализа различных видов и в речевой практик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познавать омонимию слов разных частей речи; различать лексическую и грамматическую омонимию; понимать особенности употребления омонимов в реч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пользовать грамматические словари и справочники в речевой практике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рфология. Культура речи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познавать причастия и деепричастия, наречия, служебные слова (предлоги, союзы, частицы), междометия, звукоподражательные слова и проводить их морфологический анализ: определять общее грамматическое значение, морфологические признаки, синтаксические функции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Причастие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Характеризовать причастие как особую форму глагола, определять признаки глагола и имени прилагательного в причастии; определять синтаксические функции причастия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познавать причастия настоящего и прошедшего времени, действительные и страдательные причастия, различать и характеризовать полные и краткие формы страдательных причастий, склонять причастия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водить морфологический, орфографический анализ причастий, применять это умение в речевой практик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ставлять словосочетания с причастием в роли зависимого слова, конструировать причастные обороты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местно использовать причастия в речи, различать созвучные причастия и имена прилагательные (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висящий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—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висячий,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горящий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—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горячий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). Правильно ставить ударение в некоторых формах причастий, применять правила правописания падежных окончаний и суффиксов причастий;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н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нн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в причастиях и отглагольных именах прилагательных, написания гласной перед суффиксом -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вш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- действительных причастий прошедшего времени, перед суффиксом -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нн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- страдательных причастий прошедшего времени, написания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н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с причастиям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авильно расставлять знаки препинания в предложениях с причастным оборотом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водить 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Деепричастие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ределять признаки глагола и наречия в деепричастии, синтаксическую функцию деепричастия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познавать деепричастия совершенного и несовершенного вид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водить морфологический, орфографический анализ деепричастий, применять это умение в речевой практик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Конструировать деепричастный оборот, определять роль деепричастия в предложени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местно использовать деепричастия в реч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авильно ставить ударение в деепричастиях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рименять правила написания гласных в суффиксах деепричастий, правила слитного и раздельного написания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н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с деепричастиям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авильно строить предложения с одиночными деепричастиями и деепричастными оборотам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авильно расставлять знаки препинания в предложениях с одиночным деепричастием и деепричастным оборотом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водить синтаксический и пунктуационный анализ предложений с одиночным деепричастием и деепричастным оборотом (в рамках изученного)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Наречие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познавать наречия в речи. Определять общее грамматическое значение наречий; различать разряды наречий по значению; характеризовать особенности словообразования наречий, их синтаксических свойств, роли в реч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водить морфологический, орфографический анализ наречий (в рамках изученного), применять это умение в речевой практик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блюдать нормы образования степеней сравнения наречий, произношения наречий, постановки в них ударения.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рименять правила слитного, раздельного и дефисного написания наречий; написания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н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и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нн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в наречиях на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-о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-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; написания суффиксов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-а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 -о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наречий с приставками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из-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до-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с-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в-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на-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за-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; употребления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ь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а конце наречий после шипящих; написания суффиксов наречий -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о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и -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после шипящих; написания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в приставках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не-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ни-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наречий; слитного и раздельного написания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не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 наречиями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Слова категории состояния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пределять общее грамматическое значение, морфологические признаки слов категории состояния, характеризовать их синтаксическую функцию и роль в речи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Служебные части речи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авать общую характеристику служебных частей речи, объяснять их отличия от самостоятельных частей речи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Предлог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Характеризовать предлог как служебную часть речи, различать производные и непроизводные предлоги, простые и составные предлог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потреблять предлоги в речи в соответствии с их значением и стилистическими особенностями, соблюдать нормы правописания производных предлогов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Соблюдать нормы употребления имён существительных и местоимений с предлогами, предлогов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из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с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в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н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в составе словосочетаний, правила правописания производных предлогов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роводить морфологический анализ предлогов, применять это умение при выполнении языкового анализа различных </w:t>
        <w:softHyphen/>
        <w:t>видов и в речевой практике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Союз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Характеризовать союз как служебную часть речи, различать разряды союзов по значению, по строению, объяснять роль сою</w:t>
        <w:softHyphen/>
        <w:t>зов в тексте, в том числе как средств связи однородных членов предложения и частей сложного предложения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Употреблять союзы в речи в соответствии с их значением и стилистическими особенностями, соблюдать правила правописания союзов, постановки знаков препинания в сложных союзных предложениях, постановки знаков препинания в предложениях с союзом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водить морфологический анализ союзов, применять это умение в речевой практике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Частица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Характеризовать частицу как служебную часть речи, различать разряды частиц по значению, по составу, объяснять роль частиц в передаче различных оттенков значения в слове и тексте, в образовании форм глагола, понимать интонационные особенности предложений с частицам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потреблять частицы в речи в соответствии с их значением и стилистической окраской; соблюдать нормы правописания частиц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водить морфологический анализ частиц, применять это умение в речевой практике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еждометия и звукоподражательные слова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Характеризовать междометия как особую группу слов, различать группы междометий по значению, объяснять роль междометий в речи, характеризовать особенности звукоподражательных слов и их употребление в разговорной речи, в художественной литератур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водить морфологический анализ междометий, применять это умение в речевой практик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блюдать пунктуационные правила оформления предложений с междометиям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личать грамматические омонимы.</w:t>
      </w:r>
    </w:p>
    <w:p>
      <w:pPr>
        <w:pStyle w:val="Normal"/>
        <w:spacing w:before="0" w:after="0"/>
        <w:ind w:left="12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8 КЛАСС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Общие сведения о языке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представление о русском языке как одном из славянских языков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Язык и речь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здавать устные монологические высказывания объёмом не менее 8 предложений на основе жизненных наблюдений, личных впечатлений, чтения научно-учебной, художественной, научно-популярной и публицистическ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частвовать в диалоге на лингвистические темы (в рамках изученного) и темы на основе жизненных наблюдений (объём не менее 6 реплик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ладеть различными видами аудирования: выборочным, ознакомительным, детальным – научно-учебных, художест</w:t>
        <w:softHyphen/>
        <w:t>венных, публицистических текстов различных функционально-смысловых типов реч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стно пересказывать прочитанный или прослушанный текст объёмом не менее 140 слов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ть содержание прослушанных и прочитанных научно-учебных, художественных, публицистических текстов различных функционально-смысловых типов речи объёмом не менее 280 слов: подробно, сжато и выборочно передавать в устной и письменной форме содержание прослушанных и прочитанных научно-учебных, художественных, публицистических текстов различных функционально-смысловых типов речи (для подробного изложения объём исходного текста должен составлять не менее 230 слов; для сжатого и выборочного изложения – не менее 260 слов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блюдать в устной речи и на письме нормы современного русского литературного языка, в том числе во время списывания текста объёмом 120–140 слов; словарного диктанта объёмом 30–35 слов; диктанта на основе связного текста объёмом 120–140 слов, составленного с учётом ранее изученных правил правописания (в том числе содержащего изученные в течение четвёртого года обучения орфограммы, пунктограммы и слова с непроверяемыми написаниями); понимать особенности использования мимики и жестов в разговорной речи; объяснять национальную обусловленность норм речевого этикета; соблюдать в устной речи и на письме правила русского речевого этикета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Текст 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Анализировать текст с точки зрения его соответствия основным признакам: наличия темы, главной мысли, грамматической связи предложений, цельности и относительной законченности; указывать способы и средства связи предложений в тексте; анализировать текст с точки зрения его принадлежности к функционально-смысловому типу речи; анализировать языковые средства выразительности в тексте (фонетические, словообразовательные, лексические, морфологические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познавать тексты разных функционально-смысловых типов речи; анализировать тексты разных функциональных разновидностей языка и жанров; применять эти знания при выполнении языкового анализа различных видов и в речевой практик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здавать тексты различных функционально-смысловых типов речи с опорой на жизненный и читательский опыт; тексты с опорой на произведения искусства (в том числе сочинения-миниатюры объёмом 7 и более предложений; классные сочинения объёмом не менее 200 слов с учётом стиля и жанра сочинения, характера темы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ладеть умениями информационной переработки текста: со</w:t>
        <w:softHyphen/>
        <w:t>здавать тезисы, конспект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едставлять сообщение на заданную тему в виде презентаци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едактировать тексты: собственные и(или) созданные другими обучающимися тексты с целью совершенствования их содержания и формы, сопоставлять исходный и отредактированный тексты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Функциональные разновидности языка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Характеризовать особенности официально-делового стиля (заявление, объяснительная записка, автобиография, характеристика) и научного стиля, основных жанров научного стиля (реферат, доклад на научную тему), выявлять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здавать тексты официально-делового стиля (заявление, объяснительная записка, автобиография, характеристика), публицистических жанров; оформлять деловые бумаг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Система языка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Cинтаксис. Культура речи. Пунктуация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представление о синтаксисе как разделе лингвистик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познавать словосочетание и предложение как единицы синтаксис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личать функции знаков препинания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Словосочетание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познавать словосочетания по морфологическим свойствам главного слова: именные, глагольные, наречные; определять типы подчинительной связи слов в словосочетании: согласование, управление, примыкание; выявлять грамматическую синонимию словосочетаний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менять нормы построения словосочетаний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Предложение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Характеризовать основные признаки предложения, средства оформления предложения в устной и письменной речи; различать функции знаков препинания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познавать предложения по цели высказывания, эмоциональной окраске, характеризовать их интонационные и смысловые особенности, языковые формы выражения побуждения в побудительных предложениях; использовать в текстах публицистического стиля риторическое восклицание, вопросно-ответную форму изложения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Распознавать предложения по количеству грамматических основ; различать способы выражения подлежащего, виды сказуемого и способы его выражения. Применять нормы построения простого предложения, использования инверсии; применять нормы согласования сказуемого с подлежащим, в том числе выраженным словосочетанием, сложносокращёнными словами, словами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большинство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меньшинство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, количественными сочетаниями. Применять нормы постановки тире между подлежащим и сказуемым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познавать предложения по наличию главных и второстепенных членов, предложения полные и неполные (понимать особенности употребления неполных предложений в диалогической речи, соблюдения в устной речи интонации неполного предложения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личать виды второстепенных членов предложения (согласованные и несогласованные определения, приложение как особый вид определения; прямые и косвенные дополнения, виды обстоятельств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Распознавать односоставные предложения, их грамматические признаки, морфологические средства выражения главных членов; различать виды односоставных предложений (назывное предложение, определённо-личное предложение, неопределённо-личное предложение, обобщённо-личное предложение, безличное предложение); характеризовать грамматические различия односоставных предложений и двусоставных неполных предложений; выявлять синтаксическую синонимию односоставных и двусоставных предложений; понимать особенности употребления односоставных предложений в речи; характеризовать грамматические, интонационные и пунктуационные особенности предложений со словами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д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нет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Характеризовать признаки однородных членов предложения, средства их связи (союзная и бессоюзная связь); различать однородные и неоднородные определения; находить обобщающие слова при однородных членах; понимать особенности употреб</w:t>
        <w:softHyphen/>
        <w:t>ления в речи сочетаний однородных членов разных типов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рименять нормы построения предложений с однородными членами, связанными двойными союзами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не только… но 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как… так 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менять 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и... и, или... или, либo... либo, ни... ни, тo... тo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); правила постановки знаков препинания в предложениях с обобщающим словом при однородных членах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познавать простые неосложнённые предложения, в том числе предложения с неоднородными определениями; простые предложения, осложнённые однородными членами, включая предложения с обобщающим словом при однородных членах, осложнённые обособленными членами, обращением, вводными словами и предложениями, вставными конструкциями, междометиям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личать виды обособленных членов предложения, применять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 Применять 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; правила постановки знаков препинания в предложениях с ввод</w:t>
        <w:softHyphen/>
        <w:t>ными и вставными конструкциями, обращениями и междометиям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личать группы вводных слов по значению, различать ввод</w:t>
        <w:softHyphen/>
        <w:t>ные предложения и вставные конструкции; понимать особенности употребления предложений с вводными словами, вводными предложениями и вставными конструкциями, обращениями и междометиями в речи, понимать их функции; выявлять омонимию членов предложения и вводных слов, словосочетаний и предложений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менять 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познавать сложные предложения, конструкции с чужой речью (в рамках изученного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водить синтаксический анализ словосочетаний, синтаксический и пунктуационный анализ предложений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spacing w:before="0" w:after="0"/>
        <w:ind w:left="12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9 КЛАСС</w:t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Общие сведения о языке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ознавать роль русского языка в жизни человека, государства, общества; понимать внутренние и внешние функции русского языка и уметь рассказать о них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Язык и речь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здавать устные монологические высказывания объёмом не менее 80 слов на основе наблюдений, личных впечатлений, чтения научно-учебной, художественной и научно-популярной литературы: монолог-сообщение, монолог-описание, монолог-рассуждение, монолог-повествование; выступать с научным сообщением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частвовать в диалогическом и полилогическом общении (побуждение к действию, обмен мнениями, запрос информации, сообщение информации) на бытовые, научно-учебные (в том числе лингвистические) темы (объём не менее 6 реплик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стно пересказывать прочитанный или прослушанный текст объёмом не менее 150 слов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блюдать в устной речи и на письме нормы современного русского литературного языка, в том числе во время списывания текста объёмом 140–160 слов; словарного диктанта объёмом 35–40 слов; диктанта на основе связного текста объёмом 140–160 слов, составленного с учётом ранее изученных правил правописания (в том числе содержащего изученные в течение пятого года обучения орфограммы, пунктограммы и слова с непроверяемыми написаниями)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Текст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Анализировать текст: определять и комментировать тему и главную мысль текста; подбирать заголовок, отражающий тему или главную мысль текст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станавливать принадлежность текста к функционально-смысловому типу реч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аходить в тексте типовые фрагменты – описание, повествование, рассуждение-доказательство, оценочные высказывания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гнозировать содержание текста по заголовку, ключевым словам, зачину или концовк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являть отличительные признаки текстов разных жанров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здавать высказывание на основе текста: выражать своё отношение к прочитанному или прослушанному в устной и письменной форм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здавать тексты с опорой на жизненный и читательский опыт; на произведения искусства (в том числе сочинения-миниатюры объёмом 8 и более предложений или объёмом не менее 6–7 предложений сложной структуры, если этот объём позволяет раскрыть тему, выразить главную мысль); классные сочинения объёмом не менее 250 слов с учётом стиля и жанра сочинения, характера темы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ладеть умениями информационной переработки текста: выделять главную и второстепенную информацию в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едставлять сообщение на заданную тему в виде презентаци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дробно и сжато передавать в устной и письменной форме содержание прослушанных и прочитанных текстов различных функционально-смысловых типов речи (для подробного изложения объём исходного текста должен составлять не менее 280 слов; для сжатого и выборочного изложения – не менее 300 слов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Функциональные разновидности языка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Характеризовать сферу употребления, функции, типичные ситуации речевого общения, задачи речи, языковые средства, характерные для научного стиля; основные особенности языка художественной литературы; особенности сочетания элементов разговорной речи и разных функциональных стилей в художественном произведени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Характеризовать разные функционально-смысловые типы речи, понимать особенности их сочетания в пределах одного текста; понимать особенности употребления языковых средств выразительности в текстах, принадлежащих к различным функционально-смысловым типам речи, функциональным разновидностям язык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пользовать при создании собственного текста нормы построения текстов, принадлежащих к различным функционально-смысловым типам речи, функциональным разновидностям языка, нормы составления тезисов, конспекта, написания реферат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ставлять тезисы, конспект, писать рецензию, реферат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 исправлять речевые недостатки, редактировать текст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являть отличительные особенности языка художественной литературы в сравнении с другими функциональными разновидностями языка. Распознавать метафору, олицетворение, эпитет, гиперболу, сравнение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Система языка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Cинтаксис. Культура речи. Пунктуация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Сложносочинённое предложение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являть основные средства синтаксической связи между частями сложного предложения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познавать сложные предложения с разными видами связи, бессоюзные и союзные предложения (сложносочинённые и сложноподчинённые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Характеризовать сложносочинённое предложение, его строение, смысловое, структурное и интонационное единство частей сложного предложения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являть смысловые отношения между частями сложносочинённого предложения, интонационные особенности сложносочинённых предложений с разными типами смысловых отношений между частям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ть особенности употребления сложносочинённых предложений в реч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блюдать основные нормы построения сложносочинённого предложения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ть явления грамматической синонимии сложно</w:t>
        <w:softHyphen/>
        <w:t>сочинённых предложений и простых предложений с однородными членами; использовать соответствующие конструкции в реч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водить синтаксический и пунктуационный анализ сложносочинённых предложений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менять правила постановки знаков препинания в сложносочинённых предложениях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Сложноподчинённое предложение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познавать сложноподчинённые предложения, выделять главную и придаточную части предложения, средства связи частей сложноподчинённого предложения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личать подчинительные союзы и союзные слов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личать виды сложноподчинённых предложений по характеру смысловых отношений между главной и придаточной частями, структуре, синтаксическим средствам связи, выявлять особенности их строения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являть сложноподчинённые предложения с несколькими придаточными, сложноподчинённые предложения с придаточной частью определительной, изъяснительной и обстоятельственной (места, времени, причины, образа действия, меры и степени, сравнения, условия, уступки, следствия, цели)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являть однородное, неоднородное и последовательное подчинение придаточных частей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ть явления грамматической синонимии сложноподчинённых предложений и простых предложений с обособленными членами; использовать соответствующие конструкции в реч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блюдать основные нормы построения сложноподчинённого предложения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ть особенности употребления сложноподчинённых предложений в реч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водить синтаксический и пунктуационный анализ сложноподчинённых предложений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менять нормы построения сложноподчинённых предложений и правила постановки знаков препинания в них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Бессоюзное сложное предложение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Характеризовать смысловые отношения между частями бессоюзного сложного предложения, интонационное и пунктуационное выражение этих отношений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блюдать основные грамматические нормы построения бессоюзного сложного предложения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ть особенности употребления бессоюзных сложных предложений в реч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водить синтаксический и пунктуационный анализ бессоюзных сложных предложений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являть грамматическую синонимию бессоюзных сложных предложений и союзных сложных предложений, использовать соответствующие конструкции в речи; применять нормы постановки знаков препинания в бессоюзных сложных предложе</w:t>
        <w:softHyphen/>
        <w:t>ниях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Сложные предложения с разными видами союзной и бессоюзной связи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познавать типы сложных предложений с разными видами связ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блюдать основные нормы построения сложных предложений с разными видами связ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потреблять сложные предложения с разными видами связи в реч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водить синтаксический и пунктуационный анализ сложных предложений с разными видами связ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менять правила постановки знаков препинания в сложных предложениях с разными видами связи.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Прямая и косвенная речь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познавать прямую и косвенную речь; выявлять синонимию предложений с прямой и косвенной речью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меть цитировать и применять разные способы включения цитат в высказывани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блюдать основные нормы построения предложений с прямой и косвенной речью, при цитировани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Calibri" w:ascii="Calibri" w:hAnsi="Calibri"/>
          <w:b w:val="false"/>
          <w:i w:val="false"/>
          <w:color w:val="000000"/>
          <w:sz w:val="28"/>
        </w:rPr>
        <w:t>Применять правила постановки знаков препинания в предложениях с прямой и косвенной речью, при цитировании.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12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bookmarkStart w:id="15" w:name="block-8122506_Copy_1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​</w:t>
      </w:r>
      <w:bookmarkStart w:id="16" w:name="block-8122506"/>
      <w:bookmarkEnd w:id="15"/>
    </w:p>
    <w:p>
      <w:pPr>
        <w:pStyle w:val="Normal"/>
        <w:spacing w:before="0" w:after="0"/>
        <w:ind w:left="12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bookmarkStart w:id="17" w:name="block-8122507"/>
      <w:bookmarkEnd w:id="16"/>
      <w:bookmarkEnd w:id="17"/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5 КЛАСС </w:t>
      </w:r>
    </w:p>
    <w:tbl>
      <w:tblPr>
        <w:tblW w:w="13761" w:type="dxa"/>
        <w:jc w:val="left"/>
        <w:tblInd w:w="-11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480"/>
        <w:gridCol w:w="2559"/>
        <w:gridCol w:w="961"/>
        <w:gridCol w:w="1919"/>
        <w:gridCol w:w="2081"/>
        <w:gridCol w:w="2560"/>
        <w:gridCol w:w="3201"/>
      </w:tblGrid>
      <w:tr>
        <w:trPr>
          <w:trHeight w:val="14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Количество часов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Виды деятельности обучающихся с учетом рабочей программы воспитания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.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огатство и выразительность русского языка. Лингвистика как наука о язык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3034</w:t>
              </w:r>
            </w:hyperlink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иалог, направленный на становление ценностного отношения к своей Родине — России, в том числе через изучение русского языка, отражающего историю и культуру страны;</w:t>
            </w:r>
          </w:p>
        </w:tc>
      </w:tr>
      <w:tr>
        <w:trPr>
          <w:trHeight w:val="144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 по раздел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Язык и речь. Монолог. Диалог. Полилог. Виды речевой деятель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7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3034</w:t>
              </w:r>
            </w:hyperlink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вристическая беседа об 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      </w:r>
          </w:p>
        </w:tc>
      </w:tr>
      <w:tr>
        <w:trPr>
          <w:trHeight w:val="144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 по раздел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7 </w:t>
            </w:r>
          </w:p>
        </w:tc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.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екст и его основные признаки.Композиционная структура текста. Функционально-смысловые типы речи. Повествование как тип речи. Рассказ. Смысловой анализ текста. Информационная переработка текста. Редактирование текс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1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3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3034</w:t>
              </w:r>
            </w:hyperlink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исковая беседа, направленная на 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      </w:r>
          </w:p>
        </w:tc>
      </w:tr>
      <w:tr>
        <w:trPr>
          <w:trHeight w:val="144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 по раздел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1 </w:t>
            </w:r>
          </w:p>
        </w:tc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.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ункциональные разновидности языка (общее представлени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4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3034</w:t>
              </w:r>
            </w:hyperlink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Учебные ситуации, направленные на осознание важности русского языка как средства общения и самовыражения;</w:t>
            </w:r>
          </w:p>
        </w:tc>
      </w:tr>
      <w:tr>
        <w:trPr>
          <w:trHeight w:val="144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 по раздел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4 </w:t>
            </w:r>
          </w:p>
        </w:tc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Система языка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.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онетика. Графика. Орфоэпия.Орфограф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3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3034</w:t>
              </w:r>
            </w:hyperlink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еседа, направленная на познавательный интерес к изучению русского языка, активность и самостоятельность в его познании;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.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орфемика. Орфограф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3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3034</w:t>
              </w:r>
            </w:hyperlink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идактические игры, направленные на выбор приемлемых способов речевого самовыражения и соблюдении норм речевого этикета и правил общения;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.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Лексиколог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1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3034</w:t>
              </w:r>
            </w:hyperlink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еседа, направленная на 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</w:t>
            </w:r>
          </w:p>
        </w:tc>
      </w:tr>
      <w:tr>
        <w:trPr>
          <w:trHeight w:val="144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 по раздел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37 </w:t>
            </w:r>
          </w:p>
        </w:tc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Синтаксис. Культура речи. Пунктуация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.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интаксис и пунктуация как разделы лингвистики. Словосочета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3034</w:t>
              </w:r>
            </w:hyperlink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еседа, направленная на познавательный интерес к изучению русского языка, активность и самостоятельность в его познании;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.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стое двусоставное предлож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9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3034</w:t>
              </w:r>
            </w:hyperlink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исковая беседа, направленная на 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.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стое осложнённое предлож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6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3034</w:t>
              </w:r>
            </w:hyperlink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идактические игры, направленные на выбор приемлемых способов речевого самовыражения и соблюдении норм речевого этикета и правил общения;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.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ложное предлож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7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3034</w:t>
              </w:r>
            </w:hyperlink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вристическая беседа, направленная на установку на активное участие в решении практических задач (в рамках семьи, обще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.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ямая реч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3034</w:t>
              </w:r>
            </w:hyperlink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иалог о бережном отношении к природе, формируемый в процессе работы с текстами;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.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иало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3034</w:t>
              </w:r>
            </w:hyperlink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иалог, направленный на 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      </w:r>
          </w:p>
        </w:tc>
      </w:tr>
      <w:tr>
        <w:trPr>
          <w:trHeight w:val="144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 по раздел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8 </w:t>
            </w:r>
          </w:p>
        </w:tc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Морфология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.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истема частей речи в русском язык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3034</w:t>
              </w:r>
            </w:hyperlink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исковая беседа, направленная на 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.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мя существительно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2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3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3034</w:t>
              </w:r>
            </w:hyperlink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иалог, направленный на ориентацию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.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мя прилагательно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2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3034</w:t>
              </w:r>
            </w:hyperlink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идактические игры, направленные на выбор приемлемых способов речевого самовыражения и соблюдении норм речевого этикета и правил общения;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.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лаго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4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3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3034</w:t>
              </w:r>
            </w:hyperlink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вристическая беседа, направленная на установку на активное участие в решении практических задач (в рамках семьи, обще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      </w:r>
          </w:p>
        </w:tc>
      </w:tr>
      <w:tr>
        <w:trPr>
          <w:trHeight w:val="144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 по раздел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60 </w:t>
            </w:r>
          </w:p>
        </w:tc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9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3034</w:t>
              </w:r>
            </w:hyperlink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2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2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3034</w:t>
              </w:r>
            </w:hyperlink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70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2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6 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6 КЛАСС </w:t>
      </w:r>
    </w:p>
    <w:tbl>
      <w:tblPr>
        <w:tblW w:w="14560" w:type="dxa"/>
        <w:jc w:val="left"/>
        <w:tblInd w:w="-11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480"/>
        <w:gridCol w:w="3359"/>
        <w:gridCol w:w="961"/>
        <w:gridCol w:w="1919"/>
        <w:gridCol w:w="2081"/>
        <w:gridCol w:w="2559"/>
        <w:gridCol w:w="3201"/>
      </w:tblGrid>
      <w:tr>
        <w:trPr>
          <w:trHeight w:val="14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Количество часов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Виды деятельности обучающихся с учетом рабочей программы воспитания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.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новные функции русского язы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4452</w:t>
              </w:r>
            </w:hyperlink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иалог, направленный на становление ценностного отношения к своей Родине — России, в том числе через изучение русского языка, отражающего историю и культуру страны;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.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Литературный язы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4452</w:t>
              </w:r>
            </w:hyperlink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звивающие дидактические игры, направленные на уважение к своему и другим народам, формируемое в том числе на основе примеров из художественных произведений;</w:t>
            </w:r>
          </w:p>
        </w:tc>
      </w:tr>
      <w:tr>
        <w:trPr>
          <w:trHeight w:val="144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 по раздел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3 </w:t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иды речи. Монолог и диалог. Их разновид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6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4452</w:t>
              </w:r>
            </w:hyperlink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иалог, направленный на 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      </w:r>
          </w:p>
        </w:tc>
      </w:tr>
      <w:tr>
        <w:trPr>
          <w:trHeight w:val="144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 по раздел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6 </w:t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.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6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4452</w:t>
              </w:r>
            </w:hyperlink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иалог о межличностных отношениях, отражённых в художественных произведениях;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.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ункционально-смысловые типы реч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4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4452</w:t>
              </w:r>
            </w:hyperlink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исковая беседа, направленная на ориентацию на моральные ценности и нормы в ситуациях нравственного выбора, готовность оценивать своё поведение, в том числе речевое,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.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иды описания. Смысловой анализ текс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3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4452</w:t>
              </w:r>
            </w:hyperlink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еседа, направленная на 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      </w:r>
          </w:p>
        </w:tc>
      </w:tr>
      <w:tr>
        <w:trPr>
          <w:trHeight w:val="144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 по раздел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3 </w:t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.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1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4452</w:t>
              </w:r>
            </w:hyperlink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вристическая беседа, направленная на ориентацию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, стремление совершенствовать пути достижения индивидуального и коллективного благополучия;</w:t>
            </w:r>
          </w:p>
        </w:tc>
      </w:tr>
      <w:tr>
        <w:trPr>
          <w:trHeight w:val="144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 по раздел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1 </w:t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Лексикология. Культура речи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.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руппы лексики по происхождению.Активный и пассивный запас лекс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4452</w:t>
              </w:r>
            </w:hyperlink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еседа, направленная на познавательный интерес к изучению русского языка, активность и самостоятельность в его познании;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.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Лексика с точки зрения сферы употребления. Стилистическая окраска слова. Лексические средства выразительност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7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4452</w:t>
              </w:r>
            </w:hyperlink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вристическая беседа, направленная на 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.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Лексический анализ слова. Фразеологизм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3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4452</w:t>
              </w:r>
            </w:hyperlink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Учебные ситуации, направленные на осознание важности русского языка как средства общения и самовыражения;</w:t>
            </w:r>
          </w:p>
        </w:tc>
      </w:tr>
      <w:tr>
        <w:trPr>
          <w:trHeight w:val="144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 по раздел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2 </w:t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Словообразование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.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орфемика и словообразование как разделы лингвист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4452</w:t>
              </w:r>
            </w:hyperlink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Учебные ситуации, направленные на 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.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иды морфем.Основные способы образования слов в русском языке. Правописание сложных и сложносокращённых сл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6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4452</w:t>
              </w:r>
            </w:hyperlink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еседа, направленная на познавательный интерес к изучению русского языка, активность и самостоятельность в его познании;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.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рфографический анали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5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4452</w:t>
              </w:r>
            </w:hyperlink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вристическая беседа, направленная на установку на активное участие в решении практических задач (в рамках семьи, обще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.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нятие об этимолог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4452</w:t>
              </w:r>
            </w:hyperlink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звивающие дидактические игры, направленные на 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.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орфемный и словообразовательный анализ сл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3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4452</w:t>
              </w:r>
            </w:hyperlink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вристическая беседа об 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      </w:r>
          </w:p>
        </w:tc>
      </w:tr>
      <w:tr>
        <w:trPr>
          <w:trHeight w:val="144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 по раздел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6 </w:t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Морфология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.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Части речи в русском язык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4452</w:t>
              </w:r>
            </w:hyperlink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иалог, направленный на 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.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мя существительно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1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4452</w:t>
              </w:r>
            </w:hyperlink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еседа, направленная на 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.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мя прилагательно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8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4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4452</w:t>
              </w:r>
            </w:hyperlink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Учебные ситуации, направленные на 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;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.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мя числительно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1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3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4452</w:t>
              </w:r>
            </w:hyperlink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исковая беседа, направленная на интерес к практическому изучению профессий и труда различного рода, в том числе на основе применения изучаемого предметного з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.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естоим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0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4452</w:t>
              </w:r>
            </w:hyperlink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Учебные ситуации, направленные на 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.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лаго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34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3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4452</w:t>
              </w:r>
            </w:hyperlink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еседа, направленная на установку на активное участие в решении практических задач (в рамках семьи, обще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      </w:r>
          </w:p>
        </w:tc>
      </w:tr>
      <w:tr>
        <w:trPr>
          <w:trHeight w:val="144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 по раздел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06 </w:t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3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4452</w:t>
              </w:r>
            </w:hyperlink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4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4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4452</w:t>
              </w:r>
            </w:hyperlink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04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4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30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7 КЛАСС </w:t>
      </w:r>
    </w:p>
    <w:tbl>
      <w:tblPr>
        <w:tblW w:w="14880" w:type="dxa"/>
        <w:jc w:val="left"/>
        <w:tblInd w:w="-11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39"/>
        <w:gridCol w:w="3201"/>
        <w:gridCol w:w="960"/>
        <w:gridCol w:w="1919"/>
        <w:gridCol w:w="2081"/>
        <w:gridCol w:w="2559"/>
        <w:gridCol w:w="3521"/>
      </w:tblGrid>
      <w:tr>
        <w:trPr>
          <w:trHeight w:val="14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Количество часов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Виды деятельности обучающихся с учетом рабочей программы воспитания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.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Язык как развивающееся яв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59f6</w:t>
              </w:r>
            </w:hyperlink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иалог, направленный на становление ценностного отношения к своей Родине — России, в том числе через изучение русского языка, отражающего историю и культуру страны;</w:t>
            </w:r>
          </w:p>
        </w:tc>
      </w:tr>
      <w:tr>
        <w:trPr>
          <w:trHeight w:val="144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 по раздел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онолог и его ви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59f6</w:t>
              </w:r>
            </w:hyperlink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вристическая беседа об 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иалог и его ви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59f6</w:t>
              </w:r>
            </w:hyperlink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иалог о межличностных отношениях, отражённых в художественных произведениях;</w:t>
            </w:r>
          </w:p>
        </w:tc>
      </w:tr>
      <w:tr>
        <w:trPr>
          <w:trHeight w:val="144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 по раздел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.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новные признаки текста (повторени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59f6</w:t>
              </w:r>
            </w:hyperlink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еседа, направленная на 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.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нформационная переработка текста. Смысловой анализ текс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59f6</w:t>
              </w:r>
            </w:hyperlink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вристическая беседа, направленная на ориентацию на моральные ценности и нормы в ситуациях нравственного выбора, готовность оценивать своё поведение, в том числе речевое,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.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ункционально-смысловые типы речи. Рассуждение как функционально-смысловой тип реч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4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59f6</w:t>
              </w:r>
            </w:hyperlink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Учебные ситуации, направленные на 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      </w:r>
          </w:p>
        </w:tc>
      </w:tr>
      <w:tr>
        <w:trPr>
          <w:trHeight w:val="144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 по раздел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8 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.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ублицистический сти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4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59f6</w:t>
              </w:r>
            </w:hyperlink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исковая беседа, направленная на 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.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фициально деловой сти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59f6</w:t>
              </w:r>
            </w:hyperlink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иалог, направленный на готовность к выполнению обязанностей гражданина и реализации его прав,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      </w:r>
          </w:p>
        </w:tc>
      </w:tr>
      <w:tr>
        <w:trPr>
          <w:trHeight w:val="144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 по раздел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6 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Система языка. Морфология. Культура речи. Орфорграфия</w:t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.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орфология как раздел науки о языке (обобщени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59f6</w:t>
              </w:r>
            </w:hyperlink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Учебные ситуации, направленные на осознание важности русского языка как средства общения и самовыражения;</w:t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.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ичастие как особая форма глаго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0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4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59f6</w:t>
              </w:r>
            </w:hyperlink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исковая беседа, направленная на проявление сопереживания, уважения и доброжелательности, в том числе с использованием адекватных языковых средств для выражениясвоего состояния и чувств;</w:t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.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епричастие как особая форма глаго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4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5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59f6</w:t>
              </w:r>
            </w:hyperlink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исковая беседа, направленная на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.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ареч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1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8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59f6</w:t>
              </w:r>
            </w:hyperlink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идактические игры, направленные на 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.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лова категории состоя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59f6</w:t>
              </w:r>
            </w:hyperlink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вристическая беседа, направленная на ориентацию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, стремление совершенствовать пути достижения индивидуального и коллективного благополучия;</w:t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.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лужебные части реч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59f6</w:t>
              </w:r>
            </w:hyperlink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Учебные ситуации, направленные на осознание важности русского языка как средства общения и самовыражения;</w:t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.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едл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2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5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59f6</w:t>
              </w:r>
            </w:hyperlink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иалог, направленный на 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.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ю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2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3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59f6</w:t>
              </w:r>
            </w:hyperlink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еседа, направленная на 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.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Част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2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5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59f6</w:t>
              </w:r>
            </w:hyperlink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исковая беседа, направленная на 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.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еждометия и звукоподражательные сл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4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59f6</w:t>
              </w:r>
            </w:hyperlink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вристическая беседа, направленная на 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</w:t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.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монимия слов разных частей реч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59f6</w:t>
              </w:r>
            </w:hyperlink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иалог, направленный на 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      </w:r>
          </w:p>
        </w:tc>
      </w:tr>
      <w:tr>
        <w:trPr>
          <w:trHeight w:val="144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 по раздел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01 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8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59f6</w:t>
              </w:r>
            </w:hyperlink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0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0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59f6</w:t>
              </w:r>
            </w:hyperlink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36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0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36 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8 КЛАСС </w:t>
      </w:r>
    </w:p>
    <w:tbl>
      <w:tblPr>
        <w:tblW w:w="14400" w:type="dxa"/>
        <w:jc w:val="left"/>
        <w:tblInd w:w="-11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479"/>
        <w:gridCol w:w="2880"/>
        <w:gridCol w:w="961"/>
        <w:gridCol w:w="1919"/>
        <w:gridCol w:w="2081"/>
        <w:gridCol w:w="2560"/>
        <w:gridCol w:w="3520"/>
      </w:tblGrid>
      <w:tr>
        <w:trPr>
          <w:trHeight w:val="14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Количество часов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Виды деятельности обучающихся с учетом рабочей программы воспитания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усский язык в кругу других славянских язык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7922</w:t>
              </w:r>
            </w:hyperlink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иалог, направленный на становление ценностного отношения к своей Родине — России, в том числе через изучение русского языка, отражающего историю и культуру страны;</w:t>
            </w:r>
          </w:p>
        </w:tc>
      </w:tr>
      <w:tr>
        <w:trPr>
          <w:trHeight w:val="144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 по раздел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иды речи. Монолог и диалог. Их разновид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4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7922</w:t>
              </w:r>
            </w:hyperlink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иалог о межличностных отношениях, отражённых в художественных произведениях;</w:t>
            </w:r>
          </w:p>
        </w:tc>
      </w:tr>
      <w:tr>
        <w:trPr>
          <w:trHeight w:val="144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 по раздел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4 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екст и его признаки. Функционально-смысловые типы речи. Смысловой анализ текста. Информационная переработка текс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5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7922</w:t>
              </w:r>
            </w:hyperlink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вристическая беседа, направленная на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 готовность к разнообразной совместной деятельности, стремление к взаимопониманию и взаимопомощи, активное участие в самоуправлении в образовательной организации; готовность к участию в гуманитарной деятельности (помощь людям, нуждающимся в ней; волонтёрство);</w:t>
            </w:r>
          </w:p>
        </w:tc>
      </w:tr>
      <w:tr>
        <w:trPr>
          <w:trHeight w:val="144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 по раздел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5 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5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7922</w:t>
              </w:r>
            </w:hyperlink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исковая беседа, направленная на ориентацию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, стремление совершенствовать пути достижения индивидуального и коллективного благополучия;</w:t>
            </w:r>
          </w:p>
        </w:tc>
      </w:tr>
      <w:tr>
        <w:trPr>
          <w:trHeight w:val="144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 по раздел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5 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Система языка. Синтаксис. Культура речи. Пунктуация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интаксис как раздел лингвист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7922</w:t>
              </w:r>
            </w:hyperlink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иалог, направленный на 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унктуация. Функции знаков препин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7922</w:t>
              </w:r>
            </w:hyperlink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Учебные ситуации, направленные на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      </w:r>
          </w:p>
        </w:tc>
      </w:tr>
      <w:tr>
        <w:trPr>
          <w:trHeight w:val="144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 по раздел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Система языка. Словосочетание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ловосочетание и его признаки. Виды словосочетаний по морфологическим свойствам главного слова. Типы подчинительной связи в словосочетан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5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7922</w:t>
              </w:r>
            </w:hyperlink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исковая беседа, направленная на 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]</w:t>
            </w:r>
          </w:p>
        </w:tc>
      </w:tr>
      <w:tr>
        <w:trPr>
          <w:trHeight w:val="144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 по раздел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5 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Система языка. Предложение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едложение и его основные признаки. Виды предлож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6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7922</w:t>
              </w:r>
            </w:hyperlink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еседа, направленная на познавательный интерес к изучению русского языка, активность и самостоятельность в его познании;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вусоставное предложение. Главные члены предложения (грамматическая основ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5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7922</w:t>
              </w:r>
            </w:hyperlink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иалог, направленный на 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торостепенные члены предлож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0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3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7922</w:t>
              </w:r>
            </w:hyperlink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вристическая беседа, направленная на 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;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дносоставные предложения. Виды односоставных предлож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0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3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7922</w:t>
              </w:r>
            </w:hyperlink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иалог о межличностных отношениях, отражённых в художественных произведениях;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стое осложнённое предложение. Предложения с однородными членам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0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4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7922</w:t>
              </w:r>
            </w:hyperlink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еседа, направленная на 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едложения с обособленными членами. Виды обособленных членов предложения. Уточняющие члены предложения, пояснительные и присоединительные конструк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2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7922</w:t>
              </w:r>
            </w:hyperlink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Учебные ситуации, направленные на формирование сопричастности к прошлому, настоящему и будущему своей страны и родного края, в том числе через обсуждение ситуаций при работе с художественными произведениями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едложения с обращениями, вводными и вставными конструкциями. Обращение. Вводные конструкции. Вставные конструк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0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7922</w:t>
              </w:r>
            </w:hyperlink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исковая беседа, направленная на 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      </w:r>
          </w:p>
        </w:tc>
      </w:tr>
      <w:tr>
        <w:trPr>
          <w:trHeight w:val="144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 по раздел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63 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8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8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7922</w:t>
              </w:r>
            </w:hyperlink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9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9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7922</w:t>
              </w:r>
            </w:hyperlink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02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9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39 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9 КЛАСС </w:t>
      </w:r>
    </w:p>
    <w:tbl>
      <w:tblPr>
        <w:tblW w:w="14400" w:type="dxa"/>
        <w:jc w:val="left"/>
        <w:tblInd w:w="-11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479"/>
        <w:gridCol w:w="2880"/>
        <w:gridCol w:w="961"/>
        <w:gridCol w:w="1919"/>
        <w:gridCol w:w="2081"/>
        <w:gridCol w:w="2560"/>
        <w:gridCol w:w="3520"/>
      </w:tblGrid>
      <w:tr>
        <w:trPr>
          <w:trHeight w:val="14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Количество часов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Виды деятельности обучающихся с учетом рабочей программы воспитания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оль русского языка в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9b78</w:t>
              </w:r>
            </w:hyperlink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иалог, направленный на становление ценностного отношения к своей Родине — России, в том числе через изучение русского языка, отражающего историю и культуру страны;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усский язык в современном мир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9b78</w:t>
              </w:r>
            </w:hyperlink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вристическая беседа об 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      </w:r>
          </w:p>
        </w:tc>
      </w:tr>
      <w:tr>
        <w:trPr>
          <w:trHeight w:val="144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 по раздел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4 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чь устная и письменная, монологическая и диалогическая (повторение). Виды речевой деятельности: аудирование, чтение, говорение, письм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4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9b78</w:t>
              </w:r>
            </w:hyperlink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идактические игры, направленные на выбор приемлемых способов речевого самовыражения и соблюдении норм речевого этикета и правил общения;</w:t>
            </w:r>
          </w:p>
        </w:tc>
      </w:tr>
      <w:tr>
        <w:trPr>
          <w:trHeight w:val="144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 по раздел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4 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екст и его признаки (обобщение). Функционально-смысловые типы речи (обобщение). Смысловой анализ текста (обобщение). Информационная переработка текс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3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9b78</w:t>
              </w:r>
            </w:hyperlink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еседа, направленная на 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      </w:r>
          </w:p>
        </w:tc>
      </w:tr>
      <w:tr>
        <w:trPr>
          <w:trHeight w:val="144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 по раздел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3 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ункциональные разновидности языка. Язык художественной литературы и его отличия от других функциональных разновидностей современного русского язы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9b78</w:t>
              </w:r>
            </w:hyperlink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иалог, направленный на 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аучный сти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3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9b78</w:t>
              </w:r>
            </w:hyperlink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исковая беседа, направленная на ориентацию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, стремление совершенствовать пути достижения индивидуального и коллективного благополучия;</w:t>
            </w:r>
          </w:p>
        </w:tc>
      </w:tr>
      <w:tr>
        <w:trPr>
          <w:trHeight w:val="144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 по раздел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5 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Система языка. Синтаксис. Культура речи. Пунктуация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ложное предлож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9b78</w:t>
              </w:r>
            </w:hyperlink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еседа, направленная на познавательный интерес к изучению русского языка, активность и самостоятельность в его познании;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ложносочинённое предлож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2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4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9b78</w:t>
              </w:r>
            </w:hyperlink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Учебные ситуации, направленные на формирование сопричастности к прошлому, настоящему и будущему своей страны и родного края, в том числе через обсуждение ситуаций при работе с художественными произведениями;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ложноподчинённое предлож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7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9b78</w:t>
              </w:r>
            </w:hyperlink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вристическая беседа, направленная на 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ессоюзное сложное предлож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6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8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9b78</w:t>
              </w:r>
            </w:hyperlink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иалог, направленный на умение рассказать о своих планах на будущее;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ложные предложения с разными видами союзной и бессоюзной связ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9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9b78</w:t>
              </w:r>
            </w:hyperlink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еседа, направленная на 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ямая и косвенная речь. Цитирова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4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9b78</w:t>
              </w:r>
            </w:hyperlink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Учебные ситуации, направленные на осознание важности русского языка как средства общения и самовыражения;</w:t>
            </w:r>
          </w:p>
        </w:tc>
      </w:tr>
      <w:tr>
        <w:trPr>
          <w:trHeight w:val="144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 по раздел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69 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8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9b78</w:t>
              </w:r>
            </w:hyperlink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9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9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9b78</w:t>
              </w:r>
            </w:hyperlink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02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9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1 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0"/>
        </w:numPr>
        <w:rPr/>
      </w:pPr>
      <w:r>
        <w:rPr/>
      </w:r>
      <w:bookmarkStart w:id="18" w:name="block-8122507"/>
      <w:bookmarkStart w:id="19" w:name="block-8122507"/>
      <w:bookmarkEnd w:id="19"/>
    </w:p>
    <w:p>
      <w:pPr>
        <w:pStyle w:val="Normal"/>
        <w:spacing w:before="0" w:after="0"/>
        <w:ind w:left="12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bookmarkStart w:id="20" w:name="block-8122509"/>
      <w:bookmarkEnd w:id="20"/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5 КЛАСС </w:t>
      </w:r>
    </w:p>
    <w:tbl>
      <w:tblPr>
        <w:tblW w:w="13594" w:type="dxa"/>
        <w:jc w:val="left"/>
        <w:tblInd w:w="-11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55"/>
        <w:gridCol w:w="2959"/>
        <w:gridCol w:w="1152"/>
        <w:gridCol w:w="2142"/>
        <w:gridCol w:w="2286"/>
        <w:gridCol w:w="1617"/>
        <w:gridCol w:w="2783"/>
      </w:tblGrid>
      <w:tr>
        <w:trPr>
          <w:trHeight w:val="14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Количество часов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огатство и выразительность русского язы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Лингвистика как наука о язык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1ffa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. Орфография. Правописание гласных и согласных в корне (повторение изученного в начальной школ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2126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. Орфография. Правописание разделительного мягкого (ь) и разделительного твердого (ъ) знаков (повторение изученного в начальной школ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2252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. Состав слова (повторение изученного в начальной школ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23b0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. Морфология. Самостоятельные и служебные части речи (повторение изученного в начальной школ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2522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. Синтаксис (повторение изученного в начальной школ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26f8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трольная работа (повторение изученного в начальной школ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чь устная и письмен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286a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онолог, диалог, полило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иды речевой деятельности: говорение, слушание, чтение, письм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иды чт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иды аудир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2ea0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чевой этик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2b4e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чинение/изложение (обучающе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нятие о текст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3350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екст и его основные призна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34cc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редства связи предложений и частей текс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362a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ункционально-смысловые типы речи: описание, повествование, рассужд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ункционально-смысловые типы речи. Практику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ествование как тип речи. Расска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3a30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ествование как тип речи. Рассказ. Практику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3bac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нформационная переработка текста: простой и сложный план текс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4002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нформационная переработка текста: простой и сложный план текста. Практику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зложение и его ви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зложение (обучающее). Подробное изложение текс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нятие о функциональных разновидностях язы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феры речевого общения и их соотнесённость с функциональными разновидностями язы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ункциональные разновидности языка. Практику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и обобщение по темам "Текст", "Функциональные разновидности языка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уква и звук. Алфав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гласные звуки и обозначающие их буквы. Глухие и звонкие согласны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491c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описание согласных в корне сло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6ed8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описание согласных в корне слова. Типы орфограм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гласные звуки и обозначающие их буквы. Твёрдые и мягкие согласны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ласные звуки и обозначающие их букв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лог и удар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4ad4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чинение (обучающее). Описание картин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описание безударных гласных в корне сло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описание безударных гласных в корне слова. Типы орфограм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онетический анализ сло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4d36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рфоэпия. Орфоэпические нор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4ebc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тем «Фонетика, графика, орфоэпия», «Орфография». Проверочная раб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орфемика как раздел лингвистики. Морфема как минимальная значимая единица язы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674e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кончание и осно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6898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истав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69ce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уффикс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Чередование звуков в морфема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6afa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орфемный анализ сл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6c26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описание ё-о после шипящих в корне сло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6d5c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Правописание неизменяемых на письме пристав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7130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описание приставок на -з (-с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7464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описание ы — и после пристав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75f4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описание ы — и после 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772a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темы «Морфемика. Орфография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78ba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ктикум по теме «Морфемика. Орфография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трольная работа по теме «Морфемика. Орфография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Лексикология как раздел лингвистики. Лексическое значение сло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53d0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олковые словар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54fc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днозначные и многозначные сло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нятие о лексической сочетае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568c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чинение. Устный расска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ематические группы сл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58ee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инони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5b5a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Антони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5ce0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монимы. Парони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5e16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Лексический анализ сло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632a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темы "Лексикология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темы "Лексикология". Практику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трольная работа по теме "Лексикология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65a0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Что изучает синтакси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e5de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ловосочет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e778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едложение - основная единица речевого общ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ea52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иды предложений по цели высказы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ebce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мысловые и интонационные особенности повествовательных, вопросительных, побудительных, восклицательных и невосклицательных предложений. Интона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рамматическая основа пред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лавные члены предложения (грамматическая основа). Подлежащее и способы его выра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eda4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лавные члены предложения (грамматическая основа). Сказуемое и способы его выра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ef0c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торостепенные члены предложения. Определ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f402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полн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f57e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стоятель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f6e6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днородные члены пред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fb78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едложения с однородными члена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fce0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ffb0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Знаки препинания в предложениях с однородными члена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fe52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Знаки препинания в предложениях с однородными членами. Практику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ращ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0190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зложение с элементами сочинения (обучающе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едложения простые и сложные. Сложные предложения с бессоюзной и союзной связь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05c8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ложные предложения с бессоюзной и союзной связь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едложения сложносочиненные и сложноподчиненные (общее представление, практическое усвое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0744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унктуационное оформление сложных предложений, состоящих из частей, связанных бессоюзной связью и союзами и, но, а, однако, зато, 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08a2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унктуационное оформление сложных предложений, состоящих из частей, связанных бессоюзной связью и союзами и, но, а, однако, зато, да. Практику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0a8c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едложения с прямой речь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0c12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унктуационное оформление предложений с прямой речь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иалог. Пунктуационное оформление диалог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0d5c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иалог. Пунктуационное оформление диалога. Практику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темы «Синтаксис и пунктуация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темы «Синтаксис и пунктуация». Практику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трольная работа по теме «Синтаксис и пунктуация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0e88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истема частей речи в русском язык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7a04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амостоятельные и служебные части реч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мя существительное как часть реч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7b30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од имён существительных. Имена существительные общего р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803a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Число имени существительного. Имена существительные, имеющие форму только единственного или множественного чис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83d2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зложение выборочно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829c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адеж имён существительн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ипы склонения имён существительн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8580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описание мягкого знака на конце имён существительных после шипящи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86b6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уквы Е и И в падежных окончаниях имён существительн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87e2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уквы Е и И в падежных окончаниях имён существительных. Практику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зносклоняемые и несклоняемые имена существительны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8918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од несклоняемых имён существительн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8bde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орфологический анализ имени существительн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8d28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уквы О и Е после шипящих и Ц в окончаниях имён существительн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8fe4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описание суффиксов -ек-/-ик- имен существительн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939a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описание суффиксов -чик-/-щик- имен существительн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9246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описание О и Е (Ё) после шипящих и Ц в суффиксах имен существительн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9110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литное и раздельное написание НЕ с именами существительны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95ca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описание корней с чередованием а//о: -гар- — -гор-, -зар- — -зор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98a4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описание корней с чередованием а//о: -гар- — -гор-, -зар- — -зор-. Практику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описание корней с чередованием а // о: -лаг- — -лож--раст- — -ращ- — -ро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976e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описание корней с чередованием а // о: -лаг- — -лож--раст- — -ращ- — -рос. Практику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описание корней с чередованием -клан- — -клон-, -скак- — -скоч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99d0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и обобщение по теме "Имя существительное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трольная работа по теме "Имя существительное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9afc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мя прилагательное как часть реч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9c1e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щее грамматическое значение, морфологические признаки и синтаксические функции имени прилагательн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описание безударных окончаний имен прилагательн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a114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уквы О и Е после шипящих и Ц в окончаниях имен прилагательн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abe6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мена прилагательные полные и краткие, их синтаксические функ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a27c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раткие прилагательные. Их синтаксические функ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орфологический анализ имен прилагательн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a5ce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b1b8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уквы О и Е после шипящих и Ц в суффиксах имен прилагательн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ad6c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уквы О и Е после шипящих и Ц в суффиксах имен прилагательных. Практику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aede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литное и раздельное написание НЕ с именами прилагательны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b046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по теме «Имя прилагательное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по теме «Имя прилагательное». Практику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4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трольная работа по теме "Имя прилагательное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b398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4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лагол как часть реч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b514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4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лагол как часть речи. Роль глагола в словосочетании и предложении, в реч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4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нфинитив и его грамматические свой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b686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4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нова инфинитива, основа настоящего (будущего простого) времени глаго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4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лаголы совершенного и несовершенного ви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b7ee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4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лаголы совершенного и несовершенного вида (практику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b960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4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лаголы возвратные и невозвратны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bb9a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4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чинение на тем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4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зменение глаголов по времена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c1ee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5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астоящее время: значение, образование, употребл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5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зменение глаголов по лицам и числа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c98c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5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зменение глаголов по лицам и числам. Спряж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cb58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5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зменение глаголов по лицам и числам. Типы спряжения глагола (обобще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описание безударных личных окончаний глагол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ccd4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5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описание безударных личных окончаний глаголов. Практику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ce32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5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описание мягкого знака (Ь) в инфинитиве, в форме 2-го лица единственного числа после шипящи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d44a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5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орфологический анализ глаго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d116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5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описание корней с чередованием е//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e0ca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5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описание корней с чередованием е//и. Практику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e228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общение по теме: "Правописание корней с чередованием е // и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описание гласной перед суффиксом -л- в формах прошедшего времени глаго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d90e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описание гласной перед суффиксом -л- в формах прошедшего времени глагола. Практику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db02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литное и раздельное написание не с глагола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dc74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по теме «Глагол». Проверочная раб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5e430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бота над ошибками, анализ рабо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вая контрольная работа за курс 5 клас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1608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. Фонетика. Графика. Орфография. Орфоэп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10f4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. Лексикология. Культура реч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1284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. Морфология. Культура реч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14e6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7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. Синтаксис. Культура реч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7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2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6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6 КЛАСС </w:t>
      </w:r>
    </w:p>
    <w:tbl>
      <w:tblPr>
        <w:tblW w:w="13594" w:type="dxa"/>
        <w:jc w:val="left"/>
        <w:tblInd w:w="-11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21"/>
        <w:gridCol w:w="3359"/>
        <w:gridCol w:w="1082"/>
        <w:gridCol w:w="2062"/>
        <w:gridCol w:w="2213"/>
        <w:gridCol w:w="1554"/>
        <w:gridCol w:w="2703"/>
      </w:tblGrid>
      <w:tr>
        <w:trPr>
          <w:trHeight w:val="14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Количество часов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усский язык — государственный язык Российской Федер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1734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усский язык — язык межнационального общ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18c4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нятие о литературном язык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19f0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. Смысловой, речеведческий, языковой анализ текста (повторение изученного в 5 классе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1b12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. Употребление ь и ъ (повторение изученного в 5 классе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1c34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. Правописание корней (повторение изученного в 5 классе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1dc4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. Правописание приставок (повторение изученного в 5 классе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1ef0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. Правописание суффиксов (повторение изученного в 5 классе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2030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. Слитное и раздельное написание не с глаголами, существительными и прилагательными (повторение изученного в 5 классе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215c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иктант /контрольная рабо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2288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иды речи. Монолог и диалог. Монолог-опис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23f0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онолог-повествов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251c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онолог-рассуж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263e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общение на лингвистическую тем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27a6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иды диалога: побуждение к действию, обмен мнения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2990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онолог и диалог. Практику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2af8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нформационная переработка текста. Главная и второстепенная информац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341c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нформационная переработка текста. Способы сокращения текс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стой и сложный план текс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3584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азывной и вопросный план текс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3868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лан текста. Практику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39da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ункционально-смысловые типы речи (повторение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обенности функционально-смысловых типов реч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писание признаков предметов и явлений окружающего м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обенности описания как типа реч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4006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чинение-описание (обучающее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3d22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обенности функционально-смысловых типов речи. Обобщ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обенности функционально-смысловых типов речи. Практику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фициально-деловой стиль и его жанр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506e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обенности официально-делового сти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4f06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Заявление, распис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51cc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аучный стиль и его жанр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565e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обенности научного сти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538e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аучное сообщ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57c6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ловарная статья. Требования к составлению словарной стать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599c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и обобщение по темам "Текст", "Функциональные разновидности языка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и обобщение по темам "Текст", "Функциональные разновидности языка". Практику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ставление вопросного плана к тексту излож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зложение (обучающее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79c2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трольная работа по темам "Текст", "Функциональные разновидности языка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Лексика русского языка (повторение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6108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Лексические средства выразитель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Лексические средства выразительности. Эпит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82d2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етафо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8480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Лексика русского языка с точки зрения ее происхожд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62f2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сконно русские сло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6108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Заимствованные сло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62f2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лова с полногласными и неполногласными сочетания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Лексика русского языка с точки зрения её активного и пассивного словоупотребления. Архаизмы, историзмы, неологизм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645a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щеупотребительные слова. Диалектизм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68c4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фессионализм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71e8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Жаргонизм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74d6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тилистические пласты лексики: стилистически нейтральная, высокая лекс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76ca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тилистические пласты лексики. Разговорная лекс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7850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Лексический анализ сло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7b34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разеологизмы. Их признаки и знач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7ca6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разеологизмы. Источники фразеологизм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чинение-описание природы и мест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461e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разеологизмы нейтральные и стилистически окрашенны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разеологизмы и их роль в текст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темы "Лексикология. Культура речи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темы "Лексикология. Культура речи". Практику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трольная работа по теме "Лексикология. Культура речи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87c8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бота над ошибками, анализ рабо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орфемика и словообразование как разделы лингвистики (повторение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8944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новные способы образования слов в русском язык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95d8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новные способы образования слов в русском языке. Виды морфе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984e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новные способы образования слов в русском языке. Сложные и сложносокращённые сло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9a38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новные способы образования слов в русском языке. Сложные и сложносокращённые слова. Правописание сложных и сложносокращённых сл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9d1c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рфографический анализ сложных и сложносокращённых сл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a03c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нятие об этимолог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орфемный и словообразовательный анализ сл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a320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орфемный и словообразовательный анализ слов. Практику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описание корня -кас- — -кос- с чередованием а//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a4e2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описание корня -кас- — -кос- с чередованием а//о. Практику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описание приставок ПРЕ/ПР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описание приставок ПРЕ/ПРИ. Практику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истематизация и обобщение по теме "Словообразование. Культура речи. Орфография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истематизация и обобщение по теме "Словообразование. Культура речи. Орфография". Практику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трольная работа по теме "Словообразование. Культура речи. Орфография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a9ba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бота над ошибками, анализ рабо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орфология как раздел лингвистики. Части речи в русском язык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ac4e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Части речи в русском языке. Части речи и члены предлож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мя существительное как часть речи (повторение изученного в 5 классе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adde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мя существительное как часть реч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обенности словообразования имен существительны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af46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ормы словоизменения имен существительных в именительном падеже множественного чис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b284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ормы словоизменения имен существительных в родительном падеже множественного чис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b3f6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ормы словоизменения сложных имен существительных с первой частью пол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b568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ила слитного и дефисного написания пол- и полу- со слова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ba04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писание помещения (интерьера). Сбор материа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416e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ктикум. Описание помещение (интерьера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темы "Имя существительное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трольная работа по теме "Имя существительное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bb80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бота над ошибками, анализ рабо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мя прилагательное как часть речи (повторение изученного в 5 классе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bf2c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мя прилагательное как часть реч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зряды имён прилагательных по значени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зряды имён прилагательных по значению. Качественные прилагательны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c0b2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зряды имён прилагательных по значению. Относительные прилагательны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c2e2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зряды имён прилагательных по значению. Притяжательные прилагательны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c4ea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тепени сравнения качественных имен прилагательных. Сравнительная степень сравнения качественных имен прилагательны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c68e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евосходная степень сравнения качественных имен прилагательны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c83c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жатое изложение. Смысловой анализ текс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зложение подробное/сжат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орфологический анализ имен прилагательны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cb7a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описание н и нн в именах прилагательны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cce2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описание н и нн в именах прилагательных (закрепление). Практику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ce4a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описание суффиксов -к- и -ск- имен прилагательны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cfbc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описание суффиксов -к- и -ск- имен прилагательных. Практику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ловообразование имён прилагательных. Правописание сложных имен прилагательны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d1f6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описание сложных имен прилагательных (закрепление). Практику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d336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чинение-описание внешности челове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общение изученного по теме «Имя прилагательное». Практику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d5e8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трольная работа по теме "Имя прилагательное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d70a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бота над ошибками, анализ рабо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мя числительное как часть речи. Общее грамматическое значение имени числительн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d854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интаксические функции имен числительны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d994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зряды имен числительных по строению: простые, сложные, составны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зряды имен числительных по строению: простые, сложные, составные. Практику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Разряды имен числительных по значению. Количественные числительные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dac0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зряды имен числительных по значению. Порядковые числительны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dd40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клонение количественных имен числительны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dfa2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клонение порядковых имен числительны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e0ce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клонение числительных. Практику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зряды количественных числительных (целые, дробные, собирательные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e25e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робные числительные, их склонение, правопис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e4c0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бирательные числительные, их склон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e5f6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ормы употребления собирательных числительны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e7ea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ормы словообразования имен числительны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ea7e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интаксическая роль имён числительны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ebbe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интаксическая роль имён числительных. Практику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edda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орфологический анализ имен числительны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f03c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рфографический анализ имен числительны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f65e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общение изученного по теме «Имя числительное». Практику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f780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Проверочная работа по теме «Имя числительное»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f91a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трольная работа по теме "Имя числительное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бота над ошибками, анализ рабо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естоимение как часть реч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fa46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зряды местоиме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fc94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Личные местоим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жатое изложение. Смысловой анали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жатое изложение (обучающее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озвратное местоимение себ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ff46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итяжательные местоим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0072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чинение. Сбор материа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Указательные местоим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019e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пределительные местоим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032e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опросительно-относительные местоим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0464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еопределенные местоим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082e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трицательные местоим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09dc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трицательные местоимения. Устранение речевых ошиб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0b44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орфологический анализ местоиме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0e1e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ила правописания местоимений: правописание местоимений с не и ни; слитное, раздельное и дефисное написание местоиме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ила правописания местоимений: правописание местоимений с не и ни; слитное, раздельное и дефисное написание местоимений. Практику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по теме "Местоимение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ктикум по теме "Местоимение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0f86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бота над ошибками, анализ рабо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лагол как часть речи (обобщение изученного в 5 классе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1166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лагол как часть речи (обобщение изученного в 5 классе). Практику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12ce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ловообразование глагол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1436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чинение. Сбор материа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чинение на морально-этическую тему (обучающее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ереходные и непереходные глагол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15a8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ереходные и непереходные глаголы. Практику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1774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зноспрягаемые глагол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1d14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зноспрягаемые глаголы (закрепление). Практику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1ec2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езличные глаголы. Использование личных глаголов в безличном значен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2020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езличные глаголы. Использование личных глаголов в безличном значении. Практику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аклонение глагола. Изъявительное наклон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2354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зъявительное наклонение (закрепление). Практику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2548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Условное наклонение глаг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26d8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Условное наклонение глагола (закрепление). Практику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28b8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елительное наклонение глаг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2ba6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елительное наклонение глагола (закрепление). Практику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2d0e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Употребление наклоне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Употребление наклонений. Практику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365a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Нормы образования форм повелительного наклонения глагол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3312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ормы образования форм повелительного наклонения глагола (закрепление). Практику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34f2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верочная работа по теме «Наклонения глагол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2ec6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идо-временная соотнесенность глагольных форм в текст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3f6a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идо-временная соотнесенность глагольных форм в тексте. Практику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40c8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зложение. Смысловой анализ текс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зложение (обучающее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орфологический анализ глаг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423a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орфологический анализ глагола (закрепление). Практику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писание действий. Сбор материа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64a56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чинение-описание действ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ила правописания глаголов с изученными орфограмма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48b6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ила правописания глаголов с изученными орфограммами (обобщение изученного в 6 классе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4a5a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ила правописания глаголов с изученными орфограммами (обобщение изученного в 6 классе). Практику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рфографический анализ глагола. Практику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трольная работа по теме "Глагол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бота над ошибками, анализ рабо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. Лексикология. Фразеология (повторение изученного в 6 классе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53d8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. Морфемика. Словообразование. Орфография (повторение изученного в 6 классе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5086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. Морфология (повторение изученного в 6 классе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525c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. Орфография. Правописание имен существительных, имен прилагательных (повторение изученного в 6 классе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. Орфография. Правописание имен числительных, местоимений, глаголов (повторение изученного в 6 классе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5540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. Текст. Анализ текста (повторение изученного в 6 классе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вая контрольная работа за курс 6 класс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58c4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. Анализ итоговой контрольной рабо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04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4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9 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7 КЛАСС </w:t>
      </w:r>
    </w:p>
    <w:tbl>
      <w:tblPr>
        <w:tblW w:w="13594" w:type="dxa"/>
        <w:jc w:val="left"/>
        <w:tblInd w:w="-11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33"/>
        <w:gridCol w:w="3200"/>
        <w:gridCol w:w="1111"/>
        <w:gridCol w:w="2094"/>
        <w:gridCol w:w="2242"/>
        <w:gridCol w:w="1578"/>
        <w:gridCol w:w="2736"/>
      </w:tblGrid>
      <w:tr>
        <w:trPr>
          <w:trHeight w:val="14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Количество часов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усский язык как развивающееся явление. Взаимосвязь языка, культуры и истории на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5a2c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. Орфография. Правописание гласных в корне слова (повторение изученного в 5 - 6 классах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5e00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. Орфография. Правописание приставок в слове (повторение изученного в 5 - 6 классах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. Морфология. Имя существительное, имя прилагательное, имя числительное. Правопис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60da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. Морфология. Местоимение. Глагол. Правопис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трольная работа / диктант с грамматическим задание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онолог и его ви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640e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иалог и его ви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659e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чинение на лингвистическую тем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екст как речевое произведе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66fc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екст как речевое произведение. Виды информации в текст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езисный план текс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6d96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езисный план текста. Практику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ссуждение как функционально- смысловой тип реч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6a4e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ссуждение как функционально- смысловой тип речи. Практику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6c06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новные виды текста-рассужд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новные виды текста-рассуждения. Практику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чинение-рассуждение на тем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ункциональные разновидности язы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ублицистический ст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75f2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новные жанры публицистического стил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771e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новные жанры публицистического стиля. Практику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7976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фициально-деловой сти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7bf6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новные жанры делового стиля. Инструкц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8042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чинение на тем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орфология как раздел науки о языке. Система частей речи в русском язык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81aa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нятие о причастии. Причастие как особая форма глаго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82d6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изнаки глагола и прилагательного у причаст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840c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ичастный оборо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893e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ичастный оборот. Знаки препинания в предложениях с причастным оборот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йствительные и страдательные причаст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8b96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лные и краткие формы причас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8cc2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ичастия настоящего и прошедшего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разование действительных причастий настоящего и прошедшего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разование действительных причастий настоящего и прошедшего времени. Практику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8fc4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разование страдательных причастий настоящего и прошедшего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90f0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разование страдательных причастий настоящего и прошедшего времени. Практику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921c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описание гласных перед н и нн в полных причастия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96b8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описание гласных перед н и нн в полных и кратких страдательных причастиях. Практику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описание гласных перед н и нн в полных и кратких страдательных причастиях и отглагольных прилагательны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описание н и нн в полных страдательных причастиях и отглагольных прилагательны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9942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описание н и нн в кратких страдательных причастиях и кратких прилагательны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орфологический анализ причаст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9564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чинение/изложе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8a74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описание не с причастия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9bae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9d98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темы "Причастие как особая форма глагола". Практику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9ec4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иктант /Диктант с продолжение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9ffa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нятие о деепричастии. Деепричастие как особая форма глаго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a11c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нятие о деепричастии. Признаки глагола и наречия в деепричаст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a356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епричастный оборо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a7ca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епричастный оборот. Знаки препинания в предложениях с деепричастным оборот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a694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описание не с деепричастия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b03a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описание не с деепричастиями. Практику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епричастия совершенного и несовершенного ви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епричастия совершенного и несовершенного вида. Практику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епричастия совершенного и несовершенного вида в тексте. Подготовка к сочинени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орфологический анализ деепричаст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aec8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орфологический анализ деепричастия. Практику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интаксический и пунктуационный анализ предложений с деепричастным оборотом. Практику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abf8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темы "Деепричастие как особая форма глагола". Нормы употребления деепричас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b792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темы "Деепричастие как особая форма глагола". Практику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трольная работа по темам "Причастие" и "Деепричастие"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аречие как часть реч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b8f0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зряды наречий по значени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ba62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зряды наречий по значению. Практику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тепени сравнения нареч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c3d6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тепени сравнения наречий. Практику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ловообразование нареч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орфологический анализ нареч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c6ba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литное и раздельное написание не с наречиями на -о (-е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ca02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литное и раздельное написание не с наречиями на -о (-е). Практику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фис между частями слова в наречия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cb6a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литное и раздельное написание наречий, образованных от существительных и количественных числительны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cd90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литное и раздельное написание наречий, образованных от существительных и количественных числительных. Практику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дна и две буквы н в наречиях на -о (-е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d088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дна и две буквы н в наречиях на -о (-е). Практику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уквы о и е после шипящих на конце нареч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d5a6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уквы о и е после шипящих на конце наречий. Практику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уквы о и а на конце нареч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d83a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уквы о и а на конце наречий. Практику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ягкий знак после шипящих на конце нареч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d9c0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ягкий знак после шипящих на конце наречий. Практику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темы «Наречие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dc36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иктант с грамматическим задание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dd9e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лова категории состояния в системе частей реч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df1a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лова категории состояния и нареч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e262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лужебные части речи в русском язык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e5b4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едлог как часть реч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e866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едлоги производные и непроизводны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edf2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едлоги производные и непроизводные. Практику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ef3c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едлоги простые и составны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eb0e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едлоги простые и составные. Практику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описание предлог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ec44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описание предлогов. Практику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f19e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Употребление предлогов в реч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f450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Употребление предлогов в речи. Практику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орфологический анализ предло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f586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темы «Предлог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f6b2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темы «Предлог». Практику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юз как часть реч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f978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зряды союз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faa4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зряды союзов. Практику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fbd0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чинительные союз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fd60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дчинительные союз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7fe82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описание союз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803b4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описание союзов. Практику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804ea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юзы и союзные сл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4310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юзы в простых и сложных предложения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орфологический анализ союз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a280634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темы «Союз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1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48f6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темы «Союз». Практику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Частица как часть реч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1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4d6a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зряды части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1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510c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зряды частиц. Практику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описание части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2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5a26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описание частицы н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2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5918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описание частицы не. Практику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зграничение частиц не и 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2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562a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азграничение частиц не и ни. Практику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орфологический анализ частиц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2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5b3e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темы «Частиц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2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5d6e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темы «Частица». Практику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2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5e86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темы «Служебные части речи». Практику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еждометия и звукоподражательные слова в системе частей реч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2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612e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еждометия и звукоподражательные слова. Практику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2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6516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орфологический анализ междомет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еждометия и звукоподражательные слова в разговорной и художественной речи. Практику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2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6340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монимия слов разных частей реч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2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696c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монимия слов разных частей речи. Практику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трольная итоговая работа за курс 7 класс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3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7c0e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. Правописание не с причастиями, деепричастиями, наречия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3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702e</w:t>
              </w:r>
            </w:hyperlink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. Правописание н и нн в причастиях, отглагольных прилагательных, наречия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. Слитное, раздельное, дефисное написание нареч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. Правописание служебных частей реч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36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0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35 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8 КЛАСС </w:t>
      </w:r>
    </w:p>
    <w:tbl>
      <w:tblPr>
        <w:tblW w:w="13594" w:type="dxa"/>
        <w:jc w:val="left"/>
        <w:tblInd w:w="-11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32"/>
        <w:gridCol w:w="3227"/>
        <w:gridCol w:w="1105"/>
        <w:gridCol w:w="2088"/>
        <w:gridCol w:w="2238"/>
        <w:gridCol w:w="1574"/>
        <w:gridCol w:w="2730"/>
      </w:tblGrid>
      <w:tr>
        <w:trPr>
          <w:trHeight w:val="14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Количество часо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усский язык в кругу других славянских язык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3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7dee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. Правописание н и нн в суффиксах прилагательных, причастий и наречий. Практику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3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7f9c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. Слитное и раздельное написание не и ни с разными частями речи. Практику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3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8208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. Правописание сложных слов разных частей речи. Практику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3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8492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. Слитное, дефисное и раздельное написание наречий, производных предлогов, союзов и частиц. Практику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3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8686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трольная работа /проверочная работа /диктан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Что такое культура речи. Монолог-повеств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3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882a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онолог-рассужд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3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8c3a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онолог и диало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3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8e2e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онолог и диалог. Практику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екст как речевое произведение. Виды информации в текст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4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9270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редства и способы связи предложений в текст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редства и способы связи предложений в тексте. Практику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чинение-рассуждение. Виды аргумент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чинение-рассуждение. Практику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чинение на тем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ункциональные разновидности современного русского языка. Научный сти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4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9ad6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новные жанры научного стиля. Информационная переработка текс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4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9f9a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фициально-деловой сти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Жанры официально-делового сти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4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9c0c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по теме. Практику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зложение подробное/сжато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4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8ff0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интаксис как раздел лингвистики. Основные единицы синтаксис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4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a81e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унктуация. Функции знаков препи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4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a9a4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ловосочетание, его структура и ви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4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ab34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ипы связи в словосочетании (согласование, управление, примыкан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4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ae72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ипы связи в словосочетании (согласование, управление, примыкание). Практику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интаксический анализ словосочета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4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b228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темы. Практику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нятие о предложении. Основные признаки предлож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5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b53e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иды предложений по цели высказывания и по эмоциональной окраске. Практику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5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b6e2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стые и сложные предложения. Знаки препинания в простом и сложном предложениях с союзом и. Практику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5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b87c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вусоставные и односоставные предложения. Практику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5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ba0c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иды предложений по наличию второстепенных членов (распространённые, нераспространённые). Практику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5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bb88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едложения полные и неполные. Практику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5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bdae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лавные члены двусоставного предложения. Подлежащее и способы его выраж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5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bf5c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казуемое и способы его выражения. Простое глагольное сказуемо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5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c286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зложение подробное/сжато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ставное глагольное сказуемо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ставное именное сказуемо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5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c42a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ире между подлежащим и сказуемы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5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c5b0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торостепенные члены и их роль в предложен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6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c736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пределение как второстепенный член предложения и его ви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6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c966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пределения согласованные и несогласованн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6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caec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иложение как особый вид опред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6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d1cc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полнение как второстепенный член предложения. Дополнения прямые и косвенн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6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d44c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полнение как второстепенный член предложения. Практику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6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d564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стоятельство как второстепенный член предложения. Виды обстоятельст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6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d672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стоятельство как второстепенный член предложения. Практику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6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d794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торостепенные члены предложения. Синтаксический и пунктуационный анализ предлож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темы «Двусоставные предложения», "Второстепенные члены предложения". Практику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трольная работа по темам "Словосочетание", "Двусоставное предложение", "Второстепенные члены предложения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6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e068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дносоставные предложения. Главный член односоставного предлож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6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e248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новные группы односоставных предложений и их особ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7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e392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пределённо-личные предлож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7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e4be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еопределённо-личные предлож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7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e5cc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еопределённо-личные предложения. Практику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общённо-личные предлож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7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e73e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7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ecd4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езличные предлож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7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e860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езличные предложения. Практику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азывные предлож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7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e98c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темы «Односоставные предложения». Практику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7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edf6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нятие о простом осложнённом предложен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нятие об однородных членах предлож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пособы связи однородных членов предложения и знаки препинания между ни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пособы связи однородных членов предложения и знаки препинания между ними. Практику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днородные и неоднородные опред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7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f1de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днородные и неоднородные определения. Практику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общающие слова при однородных членах предлож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7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f2f6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общающие слова при однородных членах предложения. Практику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8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f418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интаксический анализ простого предлож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темы «Предложения с однородными членами». Практику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8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fc10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чинение-рассуждение на тем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едложения с обособленными членами. Обособление опред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8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9ff30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иды обособленных членов предложения: обособленные определения. Правила обособления согласованных опред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8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0052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особление прилож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8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035e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особление приложений. Практику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8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05a2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особление обстоятельст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8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070a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особление обстоятельств. Практику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8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0818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особление дополн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8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0a48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особление дополнений. Практику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особление уточняющих и присоединительных членов предлож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8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0b60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особление уточняющих и присоединительных членов предложения. Практику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9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0c8c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темы «Предложения с обособленными членами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9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1268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темы «Предложения с обособленными членами». Практику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трольная работа по темам "Предложения с однородными членами", "Обособленные члены предложения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9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13e4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едложения с обращени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9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154c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едложения с обращениями. Практику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9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1664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едложения с вводными конструкци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9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17c2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едложения с вводными конструкциями. Практику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9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1b82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монимия членов предложения и вводных слов, словосочетаний и предлож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9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1e84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едложения со вставными конструкци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9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210e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едложения со вставными конструкциями. Практику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9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223a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Знаки препинания в предложениях с вводными и вставными конструкциями, обращениями и междометиями. Практику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0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235c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темы «Предложения с обращениями, вводными и вставными конструкциями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0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2474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темы «Предложения с обращениями, вводными и вставными конструкциями». Практику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вая контрольная работа за курс 8 класс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0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2a96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. Типы связи слов в словосочетании. Культура речи. Практику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. Виды односоставных предложений. Культура речи. Практику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. Однородные члены предложения. Пунктуационный анализ предложений. Практику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. Обособленные члены предложения. Пунктуационный анализ предложений. Практику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0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26a4</w:t>
              </w:r>
            </w:hyperlink>
          </w:p>
        </w:tc>
      </w:tr>
      <w:tr>
        <w:trPr>
          <w:trHeight w:val="144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02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9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39 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9 КЛАСС </w:t>
      </w:r>
    </w:p>
    <w:tbl>
      <w:tblPr>
        <w:tblW w:w="13594" w:type="dxa"/>
        <w:jc w:val="left"/>
        <w:tblInd w:w="-11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41"/>
        <w:gridCol w:w="3120"/>
        <w:gridCol w:w="1123"/>
        <w:gridCol w:w="2111"/>
        <w:gridCol w:w="2257"/>
        <w:gridCol w:w="1590"/>
        <w:gridCol w:w="2752"/>
      </w:tblGrid>
      <w:tr>
        <w:trPr>
          <w:trHeight w:val="14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Количество часов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усский язык — национальный язык русского народа, форма выражения национальной культу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0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2bae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усский язык — государственный язык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0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2cc6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усский язык в современном мир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0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2de8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усский язык — один из наиболее распространенных славянских язык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0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2f00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. Правописание корней и пристав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0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300e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. [[Правописание суффиксов слов разных частей реч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0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3f9a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. Средства связи в предложении и текст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1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415c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. Пунктуация в простом осложненном предлож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1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4346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трольная работа «Основные орфографические и пунктуационные нормы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1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4472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иды речевой деятельности: говорение, письмо, слушание, чт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1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459e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иды речевой деятельности. Виды чт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1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47ce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иды речевой деятельности. Приёмы работы с учебной книго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1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48f0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иды речевой деятельности. Подготовка к сжатому изложени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зложение подробное/сжато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1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51f6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екст как речевое произвед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1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4cec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Функционально-смысловые типы речи (обобщени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1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4cec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1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4f30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Язык художественной литерату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2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5430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Язык художественной литературы. Основные изобразительно-выразительные средства русского язы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2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558e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аучный стил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2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57e6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новные жанры научного стиля. Структура реферата и речевые клиш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2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5b42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нформационная переработка научного текста. Практику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2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5c96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чинение-рассуждение на тем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2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782a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нятие о сложном предложении. Классификация типов сложных предложе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2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5dae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нятие о сложносочинённом предложении, его стро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2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610a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чинение-рассуждение с объяснением значения сл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иды сложносочинённых предложе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мысловые отношения между частями сложносочинённого предлож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2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63bc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иды сложносочинённых предложений. Смысловые отношения между частями сложносочинённого предложения. Практику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Знаки препинания в сложносочинённых предложения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2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69a2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Знаки препинания в сложносочинённых предложениях. Пунктуационный анали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Знаки препинания в сложносочинённых предложениях. Практику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3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6d12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интаксический и пунктуационный анализ сложносочинённого предлож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3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71b8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интаксический и пунктуационный анализ сложносочинённого предложения. Практику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3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64d4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обенности употребления сложносочинённых предложений в реч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3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6b46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темы «Сложносочинённое предложени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темы «Сложносочинённое предложение». Практику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трольная работа по теме "Сложносочинённое предложение"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3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738e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нятие о сложноподчинённом предлож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3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750a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юзы и союзные слова в сложноподчинённом предлож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3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76a4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Знаки препинания в сложноподчинённом предлож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3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90e4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чинение-рассуждение (определение понятия и комментари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лассификация сложноподчинённых предложе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3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7b5e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ложноподчинённые предложения с придаточными определительны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3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7d16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ложноподчинённые предложения с придаточными определительными. Практику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ложноподчинённые предложения с придаточными изъяснительны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4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7ea6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ложноподчинённые предложения с придаточными изъяснительными. Практику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4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813a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руппы сложноподчинённых предложений с придаточными обстоятельственны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4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82c0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ложноподчинённые предложения с придаточными времен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4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8400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ложноподчинённые предложения с придаточными мес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4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8518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ложноподчинённые предложения с придаточными причин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4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8770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ложноподчинённые предложения с придаточными цел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4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887e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ложноподчинённые предложения с придаточными следств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4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898c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ложноподчинённое предложение с придаточным услов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4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8b26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ложноподчинённые предложения с придаточными уступ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4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8d6a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ложноподчинённые предложения с придаточными образа действ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5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8e8c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ложноподчинённые предложения с придаточными меры и степен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ложноподчинённые предложения с придаточными сравнительны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5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8fae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ложноподчинённые предложения с несколькими придаточны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5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92f6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днородное, неоднородное и последовательное подчинение придаточных частей в сложноподчинённом предлож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5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949a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ила постановки знаков препинания в сложноподчинённых предложения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5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95a8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унктуационный анализ сложноподчинённых предложений. Практику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5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99a4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интаксический анализ сложноподчинённого предлож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5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9b16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собенности употребления сложноподчинённых предложений в речи. Практику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темы «Сложноподчинённое предложени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темы «Сложноподчинённое предложение». Практику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трольная работа по теме Сложноподчинённое предложение"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5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9c38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нятие о бессоюзном сложном предлож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5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9d50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мысловые отношения между частями бессоюзного сложного предлож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5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9e5e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иды бессоюзных сложных предложе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иды бессоюзных сложных предложений. Практику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ессоюзные сложные предложения со значением перечис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6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a23c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Запятая и точка с запятой в бессоюзном сложном предложении. Практику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6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a354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ессоюзные сложные предложения со значением причины, пояснения, дополн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6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a476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воеточие в бессоюзном сложном предложении. Практику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6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a584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ессоюзные сложные предложения со значением противопоставления, времени, условия и следствия, сравн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6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a7a0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ире в бессоюзном сложном предложении. Практику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6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a926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интаксический и пунктуационный анализ бессоюзного сложного предлож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6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ac78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интаксический и пунктуационный анализ бессоюзного сложного предложения. Практику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6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ad86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рамматическая синонимия бессоюзных сложных предложений и союзных сложных предложений. Практику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6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a016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Употребление бессоюзных сложных предложений в речи. Практику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6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ab60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темы «Бессоюзное сложное предложени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7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ae94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темы «Бессоюзное сложное предложение». Практику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жатое изложение с грамматическим заданием (в тестовой форм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7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aa52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ложное предложение с разными видами союзной и бессоюзной связ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7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afc0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ипы сложных предложений с разными видами связ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ормы построения сложных предложений с разными видами связ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7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b5d8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ила постановки знаков препинания в сложных предложениях с разными видами связ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7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b0d8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авила постановки знаков препинания в сложных предложениях с разными видами связи. Практику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интаксический анализ сложных предложений с разными видами связ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7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b3b2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унктуационный анализ сложных предложений с разными видами связ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темы "Сложные предложения с разными видами союзной и бессоюзной связи"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темы "Сложные предложения с разными видами союзной и бессоюзной связи". Практику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ямая речь. Знаки препинания при прямой реч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7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b934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свенная реч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7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ba4c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Цитаты. Знаки препинания при цитирова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7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bdda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 темы «Прямая и косвенная речь». Практику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7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bef2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тоговая контрольная тестовая работа (в формате ГИ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. Правописание НЕ со словами разных частей реч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8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c00a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. Запятая в простом и сложном предлож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8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c12c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. Двоеточие в простом и сложном предлож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8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c24e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вторение. Тире в простом и сложном предлож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8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fbaac370</w:t>
              </w:r>
            </w:hyperlink>
          </w:p>
        </w:tc>
      </w:tr>
      <w:tr>
        <w:trPr>
          <w:trHeight w:val="144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02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9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1 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0"/>
        </w:numPr>
        <w:rPr/>
      </w:pPr>
      <w:r>
        <w:rPr/>
      </w:r>
      <w:bookmarkStart w:id="21" w:name="block-8122509"/>
      <w:bookmarkStart w:id="22" w:name="block-8122509"/>
      <w:bookmarkEnd w:id="22"/>
    </w:p>
    <w:p>
      <w:pPr>
        <w:pStyle w:val="Normal"/>
        <w:spacing w:before="0" w:after="0"/>
        <w:ind w:left="12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bookmarkStart w:id="23" w:name="block-8122508_Copy_1"/>
      <w:r>
        <w:rPr>
          <w:rFonts w:cs="Times New Roman" w:ascii="Times New Roman" w:hAnsi="Times New Roman"/>
          <w:b/>
          <w:i w:val="false"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exact" w:line="480" w:before="0" w:after="0"/>
        <w:ind w:left="12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exact" w:line="480" w:before="0" w:after="0"/>
        <w:ind w:left="12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​‌</w:t>
      </w:r>
      <w:bookmarkStart w:id="24" w:name="dda2c331-4368-40e6-87c7-0fbbc56d7cc2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усский язык (в 2 частях), 5 класс/ Ладыженская Т.А., Баранов М.Т., Тростенцова Л.А. и другие, Акционерное общество «Издательство «Просвещение»</w:t>
      </w:r>
      <w:bookmarkEnd w:id="24"/>
      <w:r>
        <w:rPr>
          <w:sz w:val="28"/>
        </w:rPr>
        <w:br/>
      </w:r>
      <w:bookmarkStart w:id="25" w:name="dda2c331-4368-40e6-87c7-0fbbc56d7cc2_C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• Русский язык (в 2 частях), 6 класс/ Баранов М.Т., Ладыженская Т.А., Тростенцова Л.А. и другие, Акционерное общество «Издательство «Просвещение»</w:t>
      </w:r>
      <w:r>
        <w:rPr>
          <w:sz w:val="28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• Русский язык (в 2 частях), 7 класс/ Баранов М.Т., Ладыженская Т.А., Тростенцова Л.А. и другие, Акционерное общество «Издательство «Просвещение»</w:t>
      </w:r>
      <w:r>
        <w:rPr>
          <w:sz w:val="28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• Русский язык: 8-й класс: учебник, 8 класс/ Бархударов С.Г., Крючков С.Е., Максимов Л.Ю. и другие, Акционерное общество «Издательство «Просвещение»</w:t>
      </w:r>
      <w:r>
        <w:rPr>
          <w:sz w:val="28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• Русский язык: 9-й класс: учебник, 9 класс/ Бархударов С.Г., Крючков С.Е., Максимов Л.Ю. и другие, Акционерное общество «Издательство «Просвещение»</w:t>
      </w:r>
      <w:bookmarkEnd w:id="25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‌​</w:t>
      </w:r>
    </w:p>
    <w:p>
      <w:pPr>
        <w:pStyle w:val="Normal"/>
        <w:spacing w:lineRule="exact" w:line="480" w:before="0" w:after="0"/>
        <w:ind w:left="12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​‌‌</w:t>
      </w:r>
    </w:p>
    <w:p>
      <w:pPr>
        <w:pStyle w:val="Normal"/>
        <w:spacing w:before="0" w:after="0"/>
        <w:ind w:left="12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​</w:t>
      </w:r>
    </w:p>
    <w:p>
      <w:pPr>
        <w:pStyle w:val="Normal"/>
        <w:spacing w:lineRule="exact" w:line="480" w:before="0" w:after="0"/>
        <w:ind w:left="12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exact" w:line="480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​‌</w:t>
      </w:r>
      <w:bookmarkStart w:id="26" w:name="c2dd4fa8-f842-4d21-bd2f-ab02297e213a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‌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1. Актуальные проблемы содержания школьного курса родного</w:t>
      </w:r>
      <w:bookmarkEnd w:id="26"/>
      <w:r>
        <w:rPr>
          <w:sz w:val="28"/>
        </w:rPr>
        <w:br/>
      </w:r>
      <w:bookmarkStart w:id="27" w:name="c2dd4fa8-f842-4d21-bd2f-ab02297e213a_C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языка / Александрова О.М., Васильевых И.П., Гостева Ю.Н., Добротина И.Н.</w:t>
      </w:r>
      <w:r>
        <w:rPr>
          <w:sz w:val="28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и др. // В книге: Учитель для будущего: язык, культура, личность. к 200-летию</w:t>
      </w:r>
      <w:r>
        <w:rPr>
          <w:sz w:val="28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со дня рождения Ф. И. Буслаева. Отв. ред. В.Д. Янченко; сост. и науч. ред.</w:t>
      </w:r>
      <w:r>
        <w:rPr>
          <w:sz w:val="28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А.Д. Дейкина, А.Ю. Устинов, В.Д. Янченко. Москва, 2018. С. 94-101.</w:t>
      </w:r>
      <w:r>
        <w:rPr>
          <w:sz w:val="28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2. Александрова О.М., Гостева Ю.Н., Добротина И.Н. Школьный</w:t>
      </w:r>
      <w:r>
        <w:rPr>
          <w:sz w:val="28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учебник русского языка в цифровом образовательном пространстве:</w:t>
      </w:r>
      <w:r>
        <w:rPr>
          <w:sz w:val="28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к постановке проблемы // Русский язык в школе. 2018. Т. 79. № 8. С. 3-6.</w:t>
      </w:r>
      <w:r>
        <w:rPr>
          <w:sz w:val="28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3. Гостева Ю.Н. Учебник как основное средство организации</w:t>
      </w:r>
      <w:r>
        <w:rPr>
          <w:sz w:val="28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дифференцированного обучения русскому языку // Русский язык в школе.</w:t>
      </w:r>
      <w:r>
        <w:rPr>
          <w:sz w:val="28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2012. № 4. С. 10-18.</w:t>
      </w:r>
      <w:r>
        <w:rPr>
          <w:sz w:val="28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4. Добротина И.Н., Гостева Ю.Н. Вопросы обновления содержания и</w:t>
      </w:r>
      <w:r>
        <w:rPr>
          <w:sz w:val="28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технологий обучения в контексте реализации концепции преподавания</w:t>
      </w:r>
      <w:r>
        <w:rPr>
          <w:sz w:val="28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русского языка и литературы в Российской Федерации // Литература в школе.</w:t>
      </w:r>
      <w:r>
        <w:rPr>
          <w:sz w:val="28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2021. № 1. С. 121-128.</w:t>
      </w:r>
      <w:r>
        <w:rPr>
          <w:sz w:val="28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5. Работа с текстом на уроке русского языка / Александрова О.М.,</w:t>
      </w:r>
      <w:r>
        <w:rPr>
          <w:sz w:val="28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Добротина И.Н., Гостева Ю.Н., Васильевых И.П. и др. //Пособие для учителя.</w:t>
      </w:r>
      <w:r>
        <w:rPr>
          <w:sz w:val="28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5-11 классы / Москва, 2019.</w:t>
      </w:r>
      <w:r>
        <w:rPr>
          <w:sz w:val="28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6. Методические интерактивные кейсы. Интерактивные</w:t>
      </w:r>
      <w:r>
        <w:rPr>
          <w:sz w:val="28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методические материалы для методической поддержки образовательных</w:t>
      </w:r>
      <w:r>
        <w:rPr>
          <w:sz w:val="28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организаций‌​</w:t>
      </w:r>
      <w:r>
        <w:rPr>
          <w:sz w:val="28"/>
        </w:rPr>
        <w:br/>
      </w:r>
      <w:bookmarkEnd w:id="27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‌​</w:t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spacing w:lineRule="exact" w:line="480" w:before="0" w:after="0"/>
        <w:ind w:left="12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480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​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​‌</w:t>
      </w:r>
      <w:bookmarkStart w:id="28" w:name="2d4c3c66-d366-42e3-b15b-0c9c08083ebc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www.uchportal.ru / – Учительский портал. Уроки, презентации, контрольные работы, тесты, компьютерные программы, методические разработки по русскому языку и литературе</w:t>
      </w:r>
      <w:bookmarkEnd w:id="28"/>
      <w:r>
        <w:rPr>
          <w:sz w:val="28"/>
        </w:rPr>
        <w:br/>
        <w:br/>
      </w:r>
      <w:bookmarkStart w:id="29" w:name="2d4c3c66-d366-42e3-b15b-0c9c08083ebc_C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www.Ucheba.com/ – Образовательный портал «Учеба»: «Уроки» (www.uroki.ru), «Методики» (www.metodiki.ru), «Пособия» (www.posobie.ru)</w:t>
      </w:r>
      <w:r>
        <w:rPr>
          <w:sz w:val="28"/>
        </w:rPr>
        <w:br/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www.pedved.ucoz.ru/ – Образовательный сайт «PedVeD» – помощь учителю-словеснику, студенту-филологу</w:t>
      </w:r>
      <w:r>
        <w:rPr>
          <w:sz w:val="28"/>
        </w:rPr>
        <w:br/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http://www.portal-slovo.ru/philology / – Филология на портале "Слово" (Русский язык; литература; риторика; методика преподавания)</w:t>
      </w:r>
      <w:r>
        <w:rPr>
          <w:sz w:val="28"/>
        </w:rPr>
        <w:br/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www.uroki.net/docrus.htm / – Сайт «Uroki.net». Для учителя русского языка и литературы: поурочное и тематическое планирование, открытые уроки, контрольные работы, методические разработки, конспекты уроков, презентации</w:t>
      </w:r>
      <w:r>
        <w:rPr>
          <w:sz w:val="28"/>
        </w:rPr>
        <w:br/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http://collection.edu.ru/default.asp?ob_no=16970 / – Российский образовательный портал. Сборник методических разработок для школы по русскому языку и литературе</w:t>
      </w:r>
      <w:r>
        <w:rPr>
          <w:sz w:val="28"/>
        </w:rPr>
        <w:br/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www.a4format.ru/ – Виртуальная библиотека «Урок в формате a4». Русская литература XVIII–XX веков (для презентаций, уроков и ЕГЭ)</w:t>
      </w:r>
      <w:r>
        <w:rPr>
          <w:sz w:val="28"/>
        </w:rPr>
        <w:br/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www.metodkabinet.eu/PO/PO_menu_RussYaz.html/ – Проект «Методкабинет». Учителю русского языка и литературы (www.metodkabinet.eu/PO/PO_menu_Litera.html)</w:t>
      </w:r>
      <w:r>
        <w:rPr>
          <w:sz w:val="28"/>
        </w:rPr>
        <w:br/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www.it-n.ru/communities.aspx?cat_no=2168 tmpl=com – Сеть творческих учителей. Информационные технологии на уроках русского языка и литературы</w:t>
      </w:r>
      <w:r>
        <w:rPr>
          <w:sz w:val="28"/>
        </w:rPr>
        <w:br/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http://school.iot.ru/ – Интернет-обучение. Сайт методической поддержки учителей</w:t>
      </w:r>
      <w:r>
        <w:rPr>
          <w:sz w:val="28"/>
        </w:rPr>
        <w:br/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http://slovesnikural.narod.ru / – Уральское отделение Российской академии образования. Институт филологических исследований и образовательных стратегий «Словесник»</w:t>
      </w:r>
      <w:r>
        <w:rPr>
          <w:sz w:val="28"/>
        </w:rPr>
        <w:br/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http://infoteka.intergu.ru/index.asp?main=res#/ – Инфотека методических материалов по литературе</w:t>
      </w:r>
      <w:r>
        <w:rPr>
          <w:sz w:val="28"/>
        </w:rPr>
        <w:br/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http://person.edu.ru/default.asp?ob_no=2465 / – Учительские находки: конкурс методических разработок для школы</w:t>
      </w:r>
      <w:r>
        <w:rPr>
          <w:sz w:val="28"/>
        </w:rPr>
        <w:br/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http://www.wiki.vladimir.i-edu.ru/ - Сообщество учителей-словесников</w:t>
      </w:r>
      <w:r>
        <w:rPr>
          <w:sz w:val="28"/>
        </w:rPr>
        <w:br/>
      </w:r>
      <w:bookmarkEnd w:id="29"/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‌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​</w:t>
      </w:r>
      <w:bookmarkStart w:id="30" w:name="block-8122508"/>
      <w:bookmarkEnd w:id="23"/>
    </w:p>
    <w:p>
      <w:pPr>
        <w:pStyle w:val="Normal"/>
        <w:spacing w:before="0" w:after="200"/>
        <w:rPr/>
      </w:pPr>
      <w:r>
        <w:rPr/>
      </w:r>
      <w:bookmarkEnd w:id="3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Liberation Serif;Times New Roman" w:hAnsi="Liberation Serif;Times New Roman" w:eastAsia="Segoe UI" w:cs="Tahom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ind w:hanging="0"/>
      <w:outlineLvl w:val="0"/>
    </w:pPr>
    <w:rPr>
      <w:rFonts w:ascii="Liberation Serif;Times New Roman" w:hAnsi="Liberation Serif;Times New Roman" w:eastAsia="Segoe UI" w:cs="Tahom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200" w:after="200"/>
      <w:ind w:hanging="0"/>
      <w:outlineLvl w:val="1"/>
    </w:pPr>
    <w:rPr>
      <w:rFonts w:ascii="Liberation Serif;Times New Roman" w:hAnsi="Liberation Serif;Times New Roman" w:eastAsia="Segoe UI" w:cs="Tahom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200" w:after="200"/>
      <w:ind w:hanging="0"/>
      <w:outlineLvl w:val="2"/>
    </w:pPr>
    <w:rPr>
      <w:rFonts w:ascii="Liberation Serif;Times New Roman" w:hAnsi="Liberation Serif;Times New Roman" w:eastAsia="Segoe UI" w:cs="Tahom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200" w:after="200"/>
      <w:ind w:hanging="0"/>
      <w:outlineLvl w:val="3"/>
    </w:pPr>
    <w:rPr>
      <w:rFonts w:ascii="Liberation Serif;Times New Roman" w:hAnsi="Liberation Serif;Times New Roman" w:eastAsia="Segoe UI" w:cs="Tahoma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Liberation Serif;Times New Roman" w:hAnsi="Liberation Serif;Times New Roman" w:eastAsia="Segoe UI" w:cs="Tahom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Liberation Serif;Times New Roman" w:hAnsi="Liberation Serif;Times New Roman" w:eastAsia="Segoe UI" w:cs="Tahom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Liberation Serif;Times New Roman" w:hAnsi="Liberation Serif;Times New Roman" w:eastAsia="Segoe UI" w:cs="Tahoma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Liberation Serif;Times New Roman" w:hAnsi="Liberation Serif;Times New Roman" w:eastAsia="Segoe UI" w:cs="Tahoma"/>
      <w:b/>
      <w:bCs/>
      <w:i/>
      <w:iCs/>
      <w:color w:val="4F81BD"/>
    </w:rPr>
  </w:style>
  <w:style w:type="character" w:styleId="SubtitleChar">
    <w:name w:val="Subtitle Char"/>
    <w:basedOn w:val="DefaultParagraphFont"/>
    <w:qFormat/>
    <w:rPr>
      <w:rFonts w:ascii="Liberation Serif;Times New Roman" w:hAnsi="Liberation Serif;Times New Roman" w:eastAsia="Segoe UI" w:cs="Tahoma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Liberation Serif;Times New Roman" w:hAnsi="Liberation Serif;Times New Roman" w:eastAsia="Segoe UI" w:cs="Tahoma"/>
      <w:color w:val="17365D"/>
      <w:spacing w:val="5"/>
      <w:kern w:val="2"/>
      <w:sz w:val="52"/>
      <w:szCs w:val="5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before="0" w:after="300"/>
    </w:pPr>
    <w:rPr>
      <w:rFonts w:ascii="Liberation Serif;Times New Roman" w:hAnsi="Liberation Serif;Times New Roman" w:eastAsia="Segoe UI" w:cs="Tahom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Liberation Serif;Times New Roman" w:hAnsi="Liberation Serif;Times New Roman" w:eastAsia="Segoe UI" w:cs="Tahoma"/>
      <w:i/>
      <w:iCs/>
      <w:color w:val="4F81BD"/>
      <w:spacing w:val="15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034" TargetMode="External"/><Relationship Id="rId3" Type="http://schemas.openxmlformats.org/officeDocument/2006/relationships/hyperlink" Target="https://m.edsoo.ru/7f413034" TargetMode="External"/><Relationship Id="rId4" Type="http://schemas.openxmlformats.org/officeDocument/2006/relationships/hyperlink" Target="https://m.edsoo.ru/7f413034" TargetMode="External"/><Relationship Id="rId5" Type="http://schemas.openxmlformats.org/officeDocument/2006/relationships/hyperlink" Target="https://m.edsoo.ru/7f413034" TargetMode="External"/><Relationship Id="rId6" Type="http://schemas.openxmlformats.org/officeDocument/2006/relationships/hyperlink" Target="https://m.edsoo.ru/7f413034" TargetMode="External"/><Relationship Id="rId7" Type="http://schemas.openxmlformats.org/officeDocument/2006/relationships/hyperlink" Target="https://m.edsoo.ru/7f413034" TargetMode="External"/><Relationship Id="rId8" Type="http://schemas.openxmlformats.org/officeDocument/2006/relationships/hyperlink" Target="https://m.edsoo.ru/7f413034" TargetMode="External"/><Relationship Id="rId9" Type="http://schemas.openxmlformats.org/officeDocument/2006/relationships/hyperlink" Target="https://m.edsoo.ru/7f413034" TargetMode="External"/><Relationship Id="rId10" Type="http://schemas.openxmlformats.org/officeDocument/2006/relationships/hyperlink" Target="https://m.edsoo.ru/7f413034" TargetMode="External"/><Relationship Id="rId11" Type="http://schemas.openxmlformats.org/officeDocument/2006/relationships/hyperlink" Target="https://m.edsoo.ru/7f413034" TargetMode="External"/><Relationship Id="rId12" Type="http://schemas.openxmlformats.org/officeDocument/2006/relationships/hyperlink" Target="https://m.edsoo.ru/7f413034" TargetMode="External"/><Relationship Id="rId13" Type="http://schemas.openxmlformats.org/officeDocument/2006/relationships/hyperlink" Target="https://m.edsoo.ru/7f413034" TargetMode="External"/><Relationship Id="rId14" Type="http://schemas.openxmlformats.org/officeDocument/2006/relationships/hyperlink" Target="https://m.edsoo.ru/7f413034" TargetMode="External"/><Relationship Id="rId15" Type="http://schemas.openxmlformats.org/officeDocument/2006/relationships/hyperlink" Target="https://m.edsoo.ru/7f413034" TargetMode="External"/><Relationship Id="rId16" Type="http://schemas.openxmlformats.org/officeDocument/2006/relationships/hyperlink" Target="https://m.edsoo.ru/7f413034" TargetMode="External"/><Relationship Id="rId17" Type="http://schemas.openxmlformats.org/officeDocument/2006/relationships/hyperlink" Target="https://m.edsoo.ru/7f413034" TargetMode="External"/><Relationship Id="rId18" Type="http://schemas.openxmlformats.org/officeDocument/2006/relationships/hyperlink" Target="https://m.edsoo.ru/7f413034" TargetMode="External"/><Relationship Id="rId19" Type="http://schemas.openxmlformats.org/officeDocument/2006/relationships/hyperlink" Target="https://m.edsoo.ru/7f413034" TargetMode="External"/><Relationship Id="rId20" Type="http://schemas.openxmlformats.org/officeDocument/2006/relationships/hyperlink" Target="https://m.edsoo.ru/7f413034" TargetMode="External"/><Relationship Id="rId21" Type="http://schemas.openxmlformats.org/officeDocument/2006/relationships/hyperlink" Target="https://m.edsoo.ru/7f414452" TargetMode="External"/><Relationship Id="rId22" Type="http://schemas.openxmlformats.org/officeDocument/2006/relationships/hyperlink" Target="https://m.edsoo.ru/7f414452" TargetMode="External"/><Relationship Id="rId23" Type="http://schemas.openxmlformats.org/officeDocument/2006/relationships/hyperlink" Target="https://m.edsoo.ru/7f414452" TargetMode="External"/><Relationship Id="rId24" Type="http://schemas.openxmlformats.org/officeDocument/2006/relationships/hyperlink" Target="https://m.edsoo.ru/7f414452" TargetMode="External"/><Relationship Id="rId25" Type="http://schemas.openxmlformats.org/officeDocument/2006/relationships/hyperlink" Target="https://m.edsoo.ru/7f414452" TargetMode="External"/><Relationship Id="rId26" Type="http://schemas.openxmlformats.org/officeDocument/2006/relationships/hyperlink" Target="https://m.edsoo.ru/7f414452" TargetMode="External"/><Relationship Id="rId27" Type="http://schemas.openxmlformats.org/officeDocument/2006/relationships/hyperlink" Target="https://m.edsoo.ru/7f414452" TargetMode="External"/><Relationship Id="rId28" Type="http://schemas.openxmlformats.org/officeDocument/2006/relationships/hyperlink" Target="https://m.edsoo.ru/7f414452" TargetMode="External"/><Relationship Id="rId29" Type="http://schemas.openxmlformats.org/officeDocument/2006/relationships/hyperlink" Target="https://m.edsoo.ru/7f414452" TargetMode="External"/><Relationship Id="rId30" Type="http://schemas.openxmlformats.org/officeDocument/2006/relationships/hyperlink" Target="https://m.edsoo.ru/7f414452" TargetMode="External"/><Relationship Id="rId31" Type="http://schemas.openxmlformats.org/officeDocument/2006/relationships/hyperlink" Target="https://m.edsoo.ru/7f414452" TargetMode="External"/><Relationship Id="rId32" Type="http://schemas.openxmlformats.org/officeDocument/2006/relationships/hyperlink" Target="https://m.edsoo.ru/7f414452" TargetMode="External"/><Relationship Id="rId33" Type="http://schemas.openxmlformats.org/officeDocument/2006/relationships/hyperlink" Target="https://m.edsoo.ru/7f414452" TargetMode="External"/><Relationship Id="rId34" Type="http://schemas.openxmlformats.org/officeDocument/2006/relationships/hyperlink" Target="https://m.edsoo.ru/7f414452" TargetMode="External"/><Relationship Id="rId35" Type="http://schemas.openxmlformats.org/officeDocument/2006/relationships/hyperlink" Target="https://m.edsoo.ru/7f414452" TargetMode="External"/><Relationship Id="rId36" Type="http://schemas.openxmlformats.org/officeDocument/2006/relationships/hyperlink" Target="https://m.edsoo.ru/7f414452" TargetMode="External"/><Relationship Id="rId37" Type="http://schemas.openxmlformats.org/officeDocument/2006/relationships/hyperlink" Target="https://m.edsoo.ru/7f414452" TargetMode="External"/><Relationship Id="rId38" Type="http://schemas.openxmlformats.org/officeDocument/2006/relationships/hyperlink" Target="https://m.edsoo.ru/7f414452" TargetMode="External"/><Relationship Id="rId39" Type="http://schemas.openxmlformats.org/officeDocument/2006/relationships/hyperlink" Target="https://m.edsoo.ru/7f414452" TargetMode="External"/><Relationship Id="rId40" Type="http://schemas.openxmlformats.org/officeDocument/2006/relationships/hyperlink" Target="https://m.edsoo.ru/7f414452" TargetMode="External"/><Relationship Id="rId41" Type="http://schemas.openxmlformats.org/officeDocument/2006/relationships/hyperlink" Target="https://m.edsoo.ru/7f414452" TargetMode="External"/><Relationship Id="rId42" Type="http://schemas.openxmlformats.org/officeDocument/2006/relationships/hyperlink" Target="https://m.edsoo.ru/7f414452" TargetMode="External"/><Relationship Id="rId43" Type="http://schemas.openxmlformats.org/officeDocument/2006/relationships/hyperlink" Target="https://m.edsoo.ru/7f414452" TargetMode="External"/><Relationship Id="rId44" Type="http://schemas.openxmlformats.org/officeDocument/2006/relationships/hyperlink" Target="https://m.edsoo.ru/7f4159f6" TargetMode="External"/><Relationship Id="rId45" Type="http://schemas.openxmlformats.org/officeDocument/2006/relationships/hyperlink" Target="https://m.edsoo.ru/7f4159f6" TargetMode="External"/><Relationship Id="rId46" Type="http://schemas.openxmlformats.org/officeDocument/2006/relationships/hyperlink" Target="https://m.edsoo.ru/7f4159f6" TargetMode="External"/><Relationship Id="rId47" Type="http://schemas.openxmlformats.org/officeDocument/2006/relationships/hyperlink" Target="https://m.edsoo.ru/7f4159f6" TargetMode="External"/><Relationship Id="rId48" Type="http://schemas.openxmlformats.org/officeDocument/2006/relationships/hyperlink" Target="https://m.edsoo.ru/7f4159f6" TargetMode="External"/><Relationship Id="rId49" Type="http://schemas.openxmlformats.org/officeDocument/2006/relationships/hyperlink" Target="https://m.edsoo.ru/7f4159f6" TargetMode="External"/><Relationship Id="rId50" Type="http://schemas.openxmlformats.org/officeDocument/2006/relationships/hyperlink" Target="https://m.edsoo.ru/7f4159f6" TargetMode="External"/><Relationship Id="rId51" Type="http://schemas.openxmlformats.org/officeDocument/2006/relationships/hyperlink" Target="https://m.edsoo.ru/7f4159f6" TargetMode="External"/><Relationship Id="rId52" Type="http://schemas.openxmlformats.org/officeDocument/2006/relationships/hyperlink" Target="https://m.edsoo.ru/7f4159f6" TargetMode="External"/><Relationship Id="rId53" Type="http://schemas.openxmlformats.org/officeDocument/2006/relationships/hyperlink" Target="https://m.edsoo.ru/7f4159f6" TargetMode="External"/><Relationship Id="rId54" Type="http://schemas.openxmlformats.org/officeDocument/2006/relationships/hyperlink" Target="https://m.edsoo.ru/7f4159f6" TargetMode="External"/><Relationship Id="rId55" Type="http://schemas.openxmlformats.org/officeDocument/2006/relationships/hyperlink" Target="https://m.edsoo.ru/7f4159f6" TargetMode="External"/><Relationship Id="rId56" Type="http://schemas.openxmlformats.org/officeDocument/2006/relationships/hyperlink" Target="https://m.edsoo.ru/7f4159f6" TargetMode="External"/><Relationship Id="rId57" Type="http://schemas.openxmlformats.org/officeDocument/2006/relationships/hyperlink" Target="https://m.edsoo.ru/7f4159f6" TargetMode="External"/><Relationship Id="rId58" Type="http://schemas.openxmlformats.org/officeDocument/2006/relationships/hyperlink" Target="https://m.edsoo.ru/7f4159f6" TargetMode="External"/><Relationship Id="rId59" Type="http://schemas.openxmlformats.org/officeDocument/2006/relationships/hyperlink" Target="https://m.edsoo.ru/7f4159f6" TargetMode="External"/><Relationship Id="rId60" Type="http://schemas.openxmlformats.org/officeDocument/2006/relationships/hyperlink" Target="https://m.edsoo.ru/7f4159f6" TargetMode="External"/><Relationship Id="rId61" Type="http://schemas.openxmlformats.org/officeDocument/2006/relationships/hyperlink" Target="https://m.edsoo.ru/7f4159f6" TargetMode="External"/><Relationship Id="rId62" Type="http://schemas.openxmlformats.org/officeDocument/2006/relationships/hyperlink" Target="https://m.edsoo.ru/7f4159f6" TargetMode="External"/><Relationship Id="rId63" Type="http://schemas.openxmlformats.org/officeDocument/2006/relationships/hyperlink" Target="https://m.edsoo.ru/7f4159f6" TargetMode="External"/><Relationship Id="rId64" Type="http://schemas.openxmlformats.org/officeDocument/2006/relationships/hyperlink" Target="https://m.edsoo.ru/7f4159f6" TargetMode="External"/><Relationship Id="rId65" Type="http://schemas.openxmlformats.org/officeDocument/2006/relationships/hyperlink" Target="https://m.edsoo.ru/7f417922" TargetMode="External"/><Relationship Id="rId66" Type="http://schemas.openxmlformats.org/officeDocument/2006/relationships/hyperlink" Target="https://m.edsoo.ru/7f417922" TargetMode="External"/><Relationship Id="rId67" Type="http://schemas.openxmlformats.org/officeDocument/2006/relationships/hyperlink" Target="https://m.edsoo.ru/7f417922" TargetMode="External"/><Relationship Id="rId68" Type="http://schemas.openxmlformats.org/officeDocument/2006/relationships/hyperlink" Target="https://m.edsoo.ru/7f417922" TargetMode="External"/><Relationship Id="rId69" Type="http://schemas.openxmlformats.org/officeDocument/2006/relationships/hyperlink" Target="https://m.edsoo.ru/7f417922" TargetMode="External"/><Relationship Id="rId70" Type="http://schemas.openxmlformats.org/officeDocument/2006/relationships/hyperlink" Target="https://m.edsoo.ru/7f417922" TargetMode="External"/><Relationship Id="rId71" Type="http://schemas.openxmlformats.org/officeDocument/2006/relationships/hyperlink" Target="https://m.edsoo.ru/7f417922" TargetMode="External"/><Relationship Id="rId72" Type="http://schemas.openxmlformats.org/officeDocument/2006/relationships/hyperlink" Target="https://m.edsoo.ru/7f417922" TargetMode="External"/><Relationship Id="rId73" Type="http://schemas.openxmlformats.org/officeDocument/2006/relationships/hyperlink" Target="https://m.edsoo.ru/7f417922" TargetMode="External"/><Relationship Id="rId74" Type="http://schemas.openxmlformats.org/officeDocument/2006/relationships/hyperlink" Target="https://m.edsoo.ru/7f417922" TargetMode="External"/><Relationship Id="rId75" Type="http://schemas.openxmlformats.org/officeDocument/2006/relationships/hyperlink" Target="https://m.edsoo.ru/7f417922" TargetMode="External"/><Relationship Id="rId76" Type="http://schemas.openxmlformats.org/officeDocument/2006/relationships/hyperlink" Target="https://m.edsoo.ru/7f417922" TargetMode="External"/><Relationship Id="rId77" Type="http://schemas.openxmlformats.org/officeDocument/2006/relationships/hyperlink" Target="https://m.edsoo.ru/7f417922" TargetMode="External"/><Relationship Id="rId78" Type="http://schemas.openxmlformats.org/officeDocument/2006/relationships/hyperlink" Target="https://m.edsoo.ru/7f417922" TargetMode="External"/><Relationship Id="rId79" Type="http://schemas.openxmlformats.org/officeDocument/2006/relationships/hyperlink" Target="https://m.edsoo.ru/7f417922" TargetMode="External"/><Relationship Id="rId80" Type="http://schemas.openxmlformats.org/officeDocument/2006/relationships/hyperlink" Target="https://m.edsoo.ru/7f417922" TargetMode="External"/><Relationship Id="rId81" Type="http://schemas.openxmlformats.org/officeDocument/2006/relationships/hyperlink" Target="https://m.edsoo.ru/7f419b78" TargetMode="External"/><Relationship Id="rId82" Type="http://schemas.openxmlformats.org/officeDocument/2006/relationships/hyperlink" Target="https://m.edsoo.ru/7f419b78" TargetMode="External"/><Relationship Id="rId83" Type="http://schemas.openxmlformats.org/officeDocument/2006/relationships/hyperlink" Target="https://m.edsoo.ru/7f419b78" TargetMode="External"/><Relationship Id="rId84" Type="http://schemas.openxmlformats.org/officeDocument/2006/relationships/hyperlink" Target="https://m.edsoo.ru/7f419b78" TargetMode="External"/><Relationship Id="rId85" Type="http://schemas.openxmlformats.org/officeDocument/2006/relationships/hyperlink" Target="https://m.edsoo.ru/7f419b78" TargetMode="External"/><Relationship Id="rId86" Type="http://schemas.openxmlformats.org/officeDocument/2006/relationships/hyperlink" Target="https://m.edsoo.ru/7f419b78" TargetMode="External"/><Relationship Id="rId87" Type="http://schemas.openxmlformats.org/officeDocument/2006/relationships/hyperlink" Target="https://m.edsoo.ru/7f419b78" TargetMode="External"/><Relationship Id="rId88" Type="http://schemas.openxmlformats.org/officeDocument/2006/relationships/hyperlink" Target="https://m.edsoo.ru/7f419b78" TargetMode="External"/><Relationship Id="rId89" Type="http://schemas.openxmlformats.org/officeDocument/2006/relationships/hyperlink" Target="https://m.edsoo.ru/7f419b78" TargetMode="External"/><Relationship Id="rId90" Type="http://schemas.openxmlformats.org/officeDocument/2006/relationships/hyperlink" Target="https://m.edsoo.ru/7f419b78" TargetMode="External"/><Relationship Id="rId91" Type="http://schemas.openxmlformats.org/officeDocument/2006/relationships/hyperlink" Target="https://m.edsoo.ru/7f419b78" TargetMode="External"/><Relationship Id="rId92" Type="http://schemas.openxmlformats.org/officeDocument/2006/relationships/hyperlink" Target="https://m.edsoo.ru/7f419b78" TargetMode="External"/><Relationship Id="rId93" Type="http://schemas.openxmlformats.org/officeDocument/2006/relationships/hyperlink" Target="https://m.edsoo.ru/7f419b78" TargetMode="External"/><Relationship Id="rId94" Type="http://schemas.openxmlformats.org/officeDocument/2006/relationships/hyperlink" Target="https://m.edsoo.ru/7f419b78" TargetMode="External"/><Relationship Id="rId95" Type="http://schemas.openxmlformats.org/officeDocument/2006/relationships/hyperlink" Target="https://m.edsoo.ru/fa251ffa" TargetMode="External"/><Relationship Id="rId96" Type="http://schemas.openxmlformats.org/officeDocument/2006/relationships/hyperlink" Target="https://m.edsoo.ru/fa252126" TargetMode="External"/><Relationship Id="rId97" Type="http://schemas.openxmlformats.org/officeDocument/2006/relationships/hyperlink" Target="https://m.edsoo.ru/fa252252" TargetMode="External"/><Relationship Id="rId98" Type="http://schemas.openxmlformats.org/officeDocument/2006/relationships/hyperlink" Target="https://m.edsoo.ru/fa2523b0" TargetMode="External"/><Relationship Id="rId99" Type="http://schemas.openxmlformats.org/officeDocument/2006/relationships/hyperlink" Target="https://m.edsoo.ru/fa252522" TargetMode="External"/><Relationship Id="rId100" Type="http://schemas.openxmlformats.org/officeDocument/2006/relationships/hyperlink" Target="https://m.edsoo.ru/fa2526f8" TargetMode="External"/><Relationship Id="rId101" Type="http://schemas.openxmlformats.org/officeDocument/2006/relationships/hyperlink" Target="https://m.edsoo.ru/fa25286a" TargetMode="External"/><Relationship Id="rId102" Type="http://schemas.openxmlformats.org/officeDocument/2006/relationships/hyperlink" Target="https://m.edsoo.ru/fa252ea0" TargetMode="External"/><Relationship Id="rId103" Type="http://schemas.openxmlformats.org/officeDocument/2006/relationships/hyperlink" Target="https://m.edsoo.ru/fa252b4e" TargetMode="External"/><Relationship Id="rId104" Type="http://schemas.openxmlformats.org/officeDocument/2006/relationships/hyperlink" Target="https://m.edsoo.ru/fa253350" TargetMode="External"/><Relationship Id="rId105" Type="http://schemas.openxmlformats.org/officeDocument/2006/relationships/hyperlink" Target="https://m.edsoo.ru/fa2534cc" TargetMode="External"/><Relationship Id="rId106" Type="http://schemas.openxmlformats.org/officeDocument/2006/relationships/hyperlink" Target="https://m.edsoo.ru/fa25362a" TargetMode="External"/><Relationship Id="rId107" Type="http://schemas.openxmlformats.org/officeDocument/2006/relationships/hyperlink" Target="https://m.edsoo.ru/fa253a30" TargetMode="External"/><Relationship Id="rId108" Type="http://schemas.openxmlformats.org/officeDocument/2006/relationships/hyperlink" Target="https://m.edsoo.ru/fa253bac" TargetMode="External"/><Relationship Id="rId109" Type="http://schemas.openxmlformats.org/officeDocument/2006/relationships/hyperlink" Target="https://m.edsoo.ru/fa254002" TargetMode="External"/><Relationship Id="rId110" Type="http://schemas.openxmlformats.org/officeDocument/2006/relationships/hyperlink" Target="https://m.edsoo.ru/fa25491c" TargetMode="External"/><Relationship Id="rId111" Type="http://schemas.openxmlformats.org/officeDocument/2006/relationships/hyperlink" Target="https://m.edsoo.ru/fa256ed8" TargetMode="External"/><Relationship Id="rId112" Type="http://schemas.openxmlformats.org/officeDocument/2006/relationships/hyperlink" Target="https://m.edsoo.ru/fa254ad4" TargetMode="External"/><Relationship Id="rId113" Type="http://schemas.openxmlformats.org/officeDocument/2006/relationships/hyperlink" Target="https://m.edsoo.ru/fa254d36" TargetMode="External"/><Relationship Id="rId114" Type="http://schemas.openxmlformats.org/officeDocument/2006/relationships/hyperlink" Target="https://m.edsoo.ru/fa254ebc" TargetMode="External"/><Relationship Id="rId115" Type="http://schemas.openxmlformats.org/officeDocument/2006/relationships/hyperlink" Target="https://m.edsoo.ru/fa25674e" TargetMode="External"/><Relationship Id="rId116" Type="http://schemas.openxmlformats.org/officeDocument/2006/relationships/hyperlink" Target="https://m.edsoo.ru/fa256898" TargetMode="External"/><Relationship Id="rId117" Type="http://schemas.openxmlformats.org/officeDocument/2006/relationships/hyperlink" Target="https://m.edsoo.ru/fa2569ce" TargetMode="External"/><Relationship Id="rId118" Type="http://schemas.openxmlformats.org/officeDocument/2006/relationships/hyperlink" Target="https://m.edsoo.ru/fa256afa" TargetMode="External"/><Relationship Id="rId119" Type="http://schemas.openxmlformats.org/officeDocument/2006/relationships/hyperlink" Target="https://m.edsoo.ru/fa256c26" TargetMode="External"/><Relationship Id="rId120" Type="http://schemas.openxmlformats.org/officeDocument/2006/relationships/hyperlink" Target="https://m.edsoo.ru/fa256d5c" TargetMode="External"/><Relationship Id="rId121" Type="http://schemas.openxmlformats.org/officeDocument/2006/relationships/hyperlink" Target="https://m.edsoo.ru/fa257130" TargetMode="External"/><Relationship Id="rId122" Type="http://schemas.openxmlformats.org/officeDocument/2006/relationships/hyperlink" Target="https://m.edsoo.ru/fa257464" TargetMode="External"/><Relationship Id="rId123" Type="http://schemas.openxmlformats.org/officeDocument/2006/relationships/hyperlink" Target="https://m.edsoo.ru/fa2575f4" TargetMode="External"/><Relationship Id="rId124" Type="http://schemas.openxmlformats.org/officeDocument/2006/relationships/hyperlink" Target="https://m.edsoo.ru/fa25772a" TargetMode="External"/><Relationship Id="rId125" Type="http://schemas.openxmlformats.org/officeDocument/2006/relationships/hyperlink" Target="https://m.edsoo.ru/fa2578ba" TargetMode="External"/><Relationship Id="rId126" Type="http://schemas.openxmlformats.org/officeDocument/2006/relationships/hyperlink" Target="https://m.edsoo.ru/fa2553d0" TargetMode="External"/><Relationship Id="rId127" Type="http://schemas.openxmlformats.org/officeDocument/2006/relationships/hyperlink" Target="https://m.edsoo.ru/fa2554fc" TargetMode="External"/><Relationship Id="rId128" Type="http://schemas.openxmlformats.org/officeDocument/2006/relationships/hyperlink" Target="https://m.edsoo.ru/fa25568c" TargetMode="External"/><Relationship Id="rId129" Type="http://schemas.openxmlformats.org/officeDocument/2006/relationships/hyperlink" Target="https://m.edsoo.ru/fa2558ee" TargetMode="External"/><Relationship Id="rId130" Type="http://schemas.openxmlformats.org/officeDocument/2006/relationships/hyperlink" Target="https://m.edsoo.ru/fa255b5a" TargetMode="External"/><Relationship Id="rId131" Type="http://schemas.openxmlformats.org/officeDocument/2006/relationships/hyperlink" Target="https://m.edsoo.ru/fa255ce0" TargetMode="External"/><Relationship Id="rId132" Type="http://schemas.openxmlformats.org/officeDocument/2006/relationships/hyperlink" Target="https://m.edsoo.ru/fa255e16" TargetMode="External"/><Relationship Id="rId133" Type="http://schemas.openxmlformats.org/officeDocument/2006/relationships/hyperlink" Target="https://m.edsoo.ru/fa25632a" TargetMode="External"/><Relationship Id="rId134" Type="http://schemas.openxmlformats.org/officeDocument/2006/relationships/hyperlink" Target="https://m.edsoo.ru/fa2565a0" TargetMode="External"/><Relationship Id="rId135" Type="http://schemas.openxmlformats.org/officeDocument/2006/relationships/hyperlink" Target="https://m.edsoo.ru/fa25e5de" TargetMode="External"/><Relationship Id="rId136" Type="http://schemas.openxmlformats.org/officeDocument/2006/relationships/hyperlink" Target="https://m.edsoo.ru/fa25e778" TargetMode="External"/><Relationship Id="rId137" Type="http://schemas.openxmlformats.org/officeDocument/2006/relationships/hyperlink" Target="https://m.edsoo.ru/fa25ea52" TargetMode="External"/><Relationship Id="rId138" Type="http://schemas.openxmlformats.org/officeDocument/2006/relationships/hyperlink" Target="https://m.edsoo.ru/fa25ebce" TargetMode="External"/><Relationship Id="rId139" Type="http://schemas.openxmlformats.org/officeDocument/2006/relationships/hyperlink" Target="https://m.edsoo.ru/fa25eda4" TargetMode="External"/><Relationship Id="rId140" Type="http://schemas.openxmlformats.org/officeDocument/2006/relationships/hyperlink" Target="https://m.edsoo.ru/fa25ef0c" TargetMode="External"/><Relationship Id="rId141" Type="http://schemas.openxmlformats.org/officeDocument/2006/relationships/hyperlink" Target="https://m.edsoo.ru/fa25f402" TargetMode="External"/><Relationship Id="rId142" Type="http://schemas.openxmlformats.org/officeDocument/2006/relationships/hyperlink" Target="https://m.edsoo.ru/fa25f57e" TargetMode="External"/><Relationship Id="rId143" Type="http://schemas.openxmlformats.org/officeDocument/2006/relationships/hyperlink" Target="https://m.edsoo.ru/fa25f6e6" TargetMode="External"/><Relationship Id="rId144" Type="http://schemas.openxmlformats.org/officeDocument/2006/relationships/hyperlink" Target="https://m.edsoo.ru/fa25fb78" TargetMode="External"/><Relationship Id="rId145" Type="http://schemas.openxmlformats.org/officeDocument/2006/relationships/hyperlink" Target="https://m.edsoo.ru/fa25fce0" TargetMode="External"/><Relationship Id="rId146" Type="http://schemas.openxmlformats.org/officeDocument/2006/relationships/hyperlink" Target="https://m.edsoo.ru/fa25ffb0" TargetMode="External"/><Relationship Id="rId147" Type="http://schemas.openxmlformats.org/officeDocument/2006/relationships/hyperlink" Target="https://m.edsoo.ru/fa25fe52" TargetMode="External"/><Relationship Id="rId148" Type="http://schemas.openxmlformats.org/officeDocument/2006/relationships/hyperlink" Target="https://m.edsoo.ru/fa260190" TargetMode="External"/><Relationship Id="rId149" Type="http://schemas.openxmlformats.org/officeDocument/2006/relationships/hyperlink" Target="https://m.edsoo.ru/fa2605c8" TargetMode="External"/><Relationship Id="rId150" Type="http://schemas.openxmlformats.org/officeDocument/2006/relationships/hyperlink" Target="https://m.edsoo.ru/fa260744" TargetMode="External"/><Relationship Id="rId151" Type="http://schemas.openxmlformats.org/officeDocument/2006/relationships/hyperlink" Target="https://m.edsoo.ru/fa2608a2" TargetMode="External"/><Relationship Id="rId152" Type="http://schemas.openxmlformats.org/officeDocument/2006/relationships/hyperlink" Target="https://m.edsoo.ru/fa260a8c" TargetMode="External"/><Relationship Id="rId153" Type="http://schemas.openxmlformats.org/officeDocument/2006/relationships/hyperlink" Target="https://m.edsoo.ru/fa260c12" TargetMode="External"/><Relationship Id="rId154" Type="http://schemas.openxmlformats.org/officeDocument/2006/relationships/hyperlink" Target="https://m.edsoo.ru/fa260d5c" TargetMode="External"/><Relationship Id="rId155" Type="http://schemas.openxmlformats.org/officeDocument/2006/relationships/hyperlink" Target="https://m.edsoo.ru/fa260e88" TargetMode="External"/><Relationship Id="rId156" Type="http://schemas.openxmlformats.org/officeDocument/2006/relationships/hyperlink" Target="https://m.edsoo.ru/fa257a04" TargetMode="External"/><Relationship Id="rId157" Type="http://schemas.openxmlformats.org/officeDocument/2006/relationships/hyperlink" Target="https://m.edsoo.ru/fa257b30" TargetMode="External"/><Relationship Id="rId158" Type="http://schemas.openxmlformats.org/officeDocument/2006/relationships/hyperlink" Target="https://m.edsoo.ru/fa25803a" TargetMode="External"/><Relationship Id="rId159" Type="http://schemas.openxmlformats.org/officeDocument/2006/relationships/hyperlink" Target="https://m.edsoo.ru/fa2583d2" TargetMode="External"/><Relationship Id="rId160" Type="http://schemas.openxmlformats.org/officeDocument/2006/relationships/hyperlink" Target="https://m.edsoo.ru/fa25829c" TargetMode="External"/><Relationship Id="rId161" Type="http://schemas.openxmlformats.org/officeDocument/2006/relationships/hyperlink" Target="https://m.edsoo.ru/fa258580" TargetMode="External"/><Relationship Id="rId162" Type="http://schemas.openxmlformats.org/officeDocument/2006/relationships/hyperlink" Target="https://m.edsoo.ru/fa2586b6" TargetMode="External"/><Relationship Id="rId163" Type="http://schemas.openxmlformats.org/officeDocument/2006/relationships/hyperlink" Target="https://m.edsoo.ru/fa2587e2" TargetMode="External"/><Relationship Id="rId164" Type="http://schemas.openxmlformats.org/officeDocument/2006/relationships/hyperlink" Target="https://m.edsoo.ru/fa258918" TargetMode="External"/><Relationship Id="rId165" Type="http://schemas.openxmlformats.org/officeDocument/2006/relationships/hyperlink" Target="https://m.edsoo.ru/fa258bde" TargetMode="External"/><Relationship Id="rId166" Type="http://schemas.openxmlformats.org/officeDocument/2006/relationships/hyperlink" Target="https://m.edsoo.ru/fa258d28" TargetMode="External"/><Relationship Id="rId167" Type="http://schemas.openxmlformats.org/officeDocument/2006/relationships/hyperlink" Target="https://m.edsoo.ru/fa258fe4" TargetMode="External"/><Relationship Id="rId168" Type="http://schemas.openxmlformats.org/officeDocument/2006/relationships/hyperlink" Target="https://m.edsoo.ru/fa25939a" TargetMode="External"/><Relationship Id="rId169" Type="http://schemas.openxmlformats.org/officeDocument/2006/relationships/hyperlink" Target="https://m.edsoo.ru/fa259246" TargetMode="External"/><Relationship Id="rId170" Type="http://schemas.openxmlformats.org/officeDocument/2006/relationships/hyperlink" Target="https://m.edsoo.ru/fa259110" TargetMode="External"/><Relationship Id="rId171" Type="http://schemas.openxmlformats.org/officeDocument/2006/relationships/hyperlink" Target="https://m.edsoo.ru/fa2595ca" TargetMode="External"/><Relationship Id="rId172" Type="http://schemas.openxmlformats.org/officeDocument/2006/relationships/hyperlink" Target="https://m.edsoo.ru/fa2598a4" TargetMode="External"/><Relationship Id="rId173" Type="http://schemas.openxmlformats.org/officeDocument/2006/relationships/hyperlink" Target="https://m.edsoo.ru/fa25976e" TargetMode="External"/><Relationship Id="rId174" Type="http://schemas.openxmlformats.org/officeDocument/2006/relationships/hyperlink" Target="https://m.edsoo.ru/fa2599d0" TargetMode="External"/><Relationship Id="rId175" Type="http://schemas.openxmlformats.org/officeDocument/2006/relationships/hyperlink" Target="https://m.edsoo.ru/fa259afc" TargetMode="External"/><Relationship Id="rId176" Type="http://schemas.openxmlformats.org/officeDocument/2006/relationships/hyperlink" Target="https://m.edsoo.ru/fa259c1e" TargetMode="External"/><Relationship Id="rId177" Type="http://schemas.openxmlformats.org/officeDocument/2006/relationships/hyperlink" Target="https://m.edsoo.ru/fa25a114" TargetMode="External"/><Relationship Id="rId178" Type="http://schemas.openxmlformats.org/officeDocument/2006/relationships/hyperlink" Target="https://m.edsoo.ru/fa25abe6" TargetMode="External"/><Relationship Id="rId179" Type="http://schemas.openxmlformats.org/officeDocument/2006/relationships/hyperlink" Target="https://m.edsoo.ru/fa25a27c" TargetMode="External"/><Relationship Id="rId180" Type="http://schemas.openxmlformats.org/officeDocument/2006/relationships/hyperlink" Target="https://m.edsoo.ru/fa25a5ce" TargetMode="External"/><Relationship Id="rId181" Type="http://schemas.openxmlformats.org/officeDocument/2006/relationships/hyperlink" Target="https://m.edsoo.ru/fa25b1b8" TargetMode="External"/><Relationship Id="rId182" Type="http://schemas.openxmlformats.org/officeDocument/2006/relationships/hyperlink" Target="https://m.edsoo.ru/fa25ad6c" TargetMode="External"/><Relationship Id="rId183" Type="http://schemas.openxmlformats.org/officeDocument/2006/relationships/hyperlink" Target="https://m.edsoo.ru/fa25aede" TargetMode="External"/><Relationship Id="rId184" Type="http://schemas.openxmlformats.org/officeDocument/2006/relationships/hyperlink" Target="https://m.edsoo.ru/fa25b046" TargetMode="External"/><Relationship Id="rId185" Type="http://schemas.openxmlformats.org/officeDocument/2006/relationships/hyperlink" Target="https://m.edsoo.ru/fa25b398" TargetMode="External"/><Relationship Id="rId186" Type="http://schemas.openxmlformats.org/officeDocument/2006/relationships/hyperlink" Target="https://m.edsoo.ru/fa25b514" TargetMode="External"/><Relationship Id="rId187" Type="http://schemas.openxmlformats.org/officeDocument/2006/relationships/hyperlink" Target="https://m.edsoo.ru/fa25b686" TargetMode="External"/><Relationship Id="rId188" Type="http://schemas.openxmlformats.org/officeDocument/2006/relationships/hyperlink" Target="https://m.edsoo.ru/fa25b7ee" TargetMode="External"/><Relationship Id="rId189" Type="http://schemas.openxmlformats.org/officeDocument/2006/relationships/hyperlink" Target="https://m.edsoo.ru/fa25b960" TargetMode="External"/><Relationship Id="rId190" Type="http://schemas.openxmlformats.org/officeDocument/2006/relationships/hyperlink" Target="https://m.edsoo.ru/fa25bb9a" TargetMode="External"/><Relationship Id="rId191" Type="http://schemas.openxmlformats.org/officeDocument/2006/relationships/hyperlink" Target="https://m.edsoo.ru/fa25c1ee" TargetMode="External"/><Relationship Id="rId192" Type="http://schemas.openxmlformats.org/officeDocument/2006/relationships/hyperlink" Target="https://m.edsoo.ru/fa25c98c" TargetMode="External"/><Relationship Id="rId193" Type="http://schemas.openxmlformats.org/officeDocument/2006/relationships/hyperlink" Target="https://m.edsoo.ru/fa25cb58" TargetMode="External"/><Relationship Id="rId194" Type="http://schemas.openxmlformats.org/officeDocument/2006/relationships/hyperlink" Target="https://m.edsoo.ru/fa25ccd4" TargetMode="External"/><Relationship Id="rId195" Type="http://schemas.openxmlformats.org/officeDocument/2006/relationships/hyperlink" Target="https://m.edsoo.ru/fa25ce32" TargetMode="External"/><Relationship Id="rId196" Type="http://schemas.openxmlformats.org/officeDocument/2006/relationships/hyperlink" Target="https://m.edsoo.ru/fa25d44a" TargetMode="External"/><Relationship Id="rId197" Type="http://schemas.openxmlformats.org/officeDocument/2006/relationships/hyperlink" Target="https://m.edsoo.ru/fa25d116" TargetMode="External"/><Relationship Id="rId198" Type="http://schemas.openxmlformats.org/officeDocument/2006/relationships/hyperlink" Target="https://m.edsoo.ru/fa25e0ca" TargetMode="External"/><Relationship Id="rId199" Type="http://schemas.openxmlformats.org/officeDocument/2006/relationships/hyperlink" Target="https://m.edsoo.ru/fa25e228" TargetMode="External"/><Relationship Id="rId200" Type="http://schemas.openxmlformats.org/officeDocument/2006/relationships/hyperlink" Target="https://m.edsoo.ru/fa25d90e" TargetMode="External"/><Relationship Id="rId201" Type="http://schemas.openxmlformats.org/officeDocument/2006/relationships/hyperlink" Target="https://m.edsoo.ru/fa25db02" TargetMode="External"/><Relationship Id="rId202" Type="http://schemas.openxmlformats.org/officeDocument/2006/relationships/hyperlink" Target="https://m.edsoo.ru/fa25dc74" TargetMode="External"/><Relationship Id="rId203" Type="http://schemas.openxmlformats.org/officeDocument/2006/relationships/hyperlink" Target="https://m.edsoo.ru/fa25e430" TargetMode="External"/><Relationship Id="rId204" Type="http://schemas.openxmlformats.org/officeDocument/2006/relationships/hyperlink" Target="https://m.edsoo.ru/fa261608" TargetMode="External"/><Relationship Id="rId205" Type="http://schemas.openxmlformats.org/officeDocument/2006/relationships/hyperlink" Target="https://m.edsoo.ru/fa2610f4" TargetMode="External"/><Relationship Id="rId206" Type="http://schemas.openxmlformats.org/officeDocument/2006/relationships/hyperlink" Target="https://m.edsoo.ru/fa261284" TargetMode="External"/><Relationship Id="rId207" Type="http://schemas.openxmlformats.org/officeDocument/2006/relationships/hyperlink" Target="https://m.edsoo.ru/fa2614e6" TargetMode="External"/><Relationship Id="rId208" Type="http://schemas.openxmlformats.org/officeDocument/2006/relationships/hyperlink" Target="https://m.edsoo.ru/fa261734" TargetMode="External"/><Relationship Id="rId209" Type="http://schemas.openxmlformats.org/officeDocument/2006/relationships/hyperlink" Target="https://m.edsoo.ru/fa2618c4" TargetMode="External"/><Relationship Id="rId210" Type="http://schemas.openxmlformats.org/officeDocument/2006/relationships/hyperlink" Target="https://m.edsoo.ru/fa2619f0" TargetMode="External"/><Relationship Id="rId211" Type="http://schemas.openxmlformats.org/officeDocument/2006/relationships/hyperlink" Target="https://m.edsoo.ru/fa261b12" TargetMode="External"/><Relationship Id="rId212" Type="http://schemas.openxmlformats.org/officeDocument/2006/relationships/hyperlink" Target="https://m.edsoo.ru/fa261c34" TargetMode="External"/><Relationship Id="rId213" Type="http://schemas.openxmlformats.org/officeDocument/2006/relationships/hyperlink" Target="https://m.edsoo.ru/fa261dc4" TargetMode="External"/><Relationship Id="rId214" Type="http://schemas.openxmlformats.org/officeDocument/2006/relationships/hyperlink" Target="https://m.edsoo.ru/fa261ef0" TargetMode="External"/><Relationship Id="rId215" Type="http://schemas.openxmlformats.org/officeDocument/2006/relationships/hyperlink" Target="https://m.edsoo.ru/fa262030" TargetMode="External"/><Relationship Id="rId216" Type="http://schemas.openxmlformats.org/officeDocument/2006/relationships/hyperlink" Target="https://m.edsoo.ru/fa26215c" TargetMode="External"/><Relationship Id="rId217" Type="http://schemas.openxmlformats.org/officeDocument/2006/relationships/hyperlink" Target="https://m.edsoo.ru/fa262288" TargetMode="External"/><Relationship Id="rId218" Type="http://schemas.openxmlformats.org/officeDocument/2006/relationships/hyperlink" Target="https://m.edsoo.ru/fa2623f0" TargetMode="External"/><Relationship Id="rId219" Type="http://schemas.openxmlformats.org/officeDocument/2006/relationships/hyperlink" Target="https://m.edsoo.ru/fa26251c" TargetMode="External"/><Relationship Id="rId220" Type="http://schemas.openxmlformats.org/officeDocument/2006/relationships/hyperlink" Target="https://m.edsoo.ru/fa26263e" TargetMode="External"/><Relationship Id="rId221" Type="http://schemas.openxmlformats.org/officeDocument/2006/relationships/hyperlink" Target="https://m.edsoo.ru/fa2627a6" TargetMode="External"/><Relationship Id="rId222" Type="http://schemas.openxmlformats.org/officeDocument/2006/relationships/hyperlink" Target="https://m.edsoo.ru/fa262990" TargetMode="External"/><Relationship Id="rId223" Type="http://schemas.openxmlformats.org/officeDocument/2006/relationships/hyperlink" Target="https://m.edsoo.ru/fa262af8" TargetMode="External"/><Relationship Id="rId224" Type="http://schemas.openxmlformats.org/officeDocument/2006/relationships/hyperlink" Target="https://m.edsoo.ru/fa26341c" TargetMode="External"/><Relationship Id="rId225" Type="http://schemas.openxmlformats.org/officeDocument/2006/relationships/hyperlink" Target="https://m.edsoo.ru/fa263584" TargetMode="External"/><Relationship Id="rId226" Type="http://schemas.openxmlformats.org/officeDocument/2006/relationships/hyperlink" Target="https://m.edsoo.ru/fa263868" TargetMode="External"/><Relationship Id="rId227" Type="http://schemas.openxmlformats.org/officeDocument/2006/relationships/hyperlink" Target="https://m.edsoo.ru/fa2639da" TargetMode="External"/><Relationship Id="rId228" Type="http://schemas.openxmlformats.org/officeDocument/2006/relationships/hyperlink" Target="https://m.edsoo.ru/fa264006" TargetMode="External"/><Relationship Id="rId229" Type="http://schemas.openxmlformats.org/officeDocument/2006/relationships/hyperlink" Target="https://m.edsoo.ru/fa263d22" TargetMode="External"/><Relationship Id="rId230" Type="http://schemas.openxmlformats.org/officeDocument/2006/relationships/hyperlink" Target="https://m.edsoo.ru/fa26506e" TargetMode="External"/><Relationship Id="rId231" Type="http://schemas.openxmlformats.org/officeDocument/2006/relationships/hyperlink" Target="https://m.edsoo.ru/fa264f06" TargetMode="External"/><Relationship Id="rId232" Type="http://schemas.openxmlformats.org/officeDocument/2006/relationships/hyperlink" Target="https://m.edsoo.ru/fa2651cc" TargetMode="External"/><Relationship Id="rId233" Type="http://schemas.openxmlformats.org/officeDocument/2006/relationships/hyperlink" Target="https://m.edsoo.ru/fa26565e" TargetMode="External"/><Relationship Id="rId234" Type="http://schemas.openxmlformats.org/officeDocument/2006/relationships/hyperlink" Target="https://m.edsoo.ru/fa26538e" TargetMode="External"/><Relationship Id="rId235" Type="http://schemas.openxmlformats.org/officeDocument/2006/relationships/hyperlink" Target="https://m.edsoo.ru/fa2657c6" TargetMode="External"/><Relationship Id="rId236" Type="http://schemas.openxmlformats.org/officeDocument/2006/relationships/hyperlink" Target="https://m.edsoo.ru/fa26599c" TargetMode="External"/><Relationship Id="rId237" Type="http://schemas.openxmlformats.org/officeDocument/2006/relationships/hyperlink" Target="https://m.edsoo.ru/fa2679c2" TargetMode="External"/><Relationship Id="rId238" Type="http://schemas.openxmlformats.org/officeDocument/2006/relationships/hyperlink" Target="https://m.edsoo.ru/fa266108" TargetMode="External"/><Relationship Id="rId239" Type="http://schemas.openxmlformats.org/officeDocument/2006/relationships/hyperlink" Target="https://m.edsoo.ru/fa2682d2" TargetMode="External"/><Relationship Id="rId240" Type="http://schemas.openxmlformats.org/officeDocument/2006/relationships/hyperlink" Target="https://m.edsoo.ru/fa268480" TargetMode="External"/><Relationship Id="rId241" Type="http://schemas.openxmlformats.org/officeDocument/2006/relationships/hyperlink" Target="https://m.edsoo.ru/fa2662f2" TargetMode="External"/><Relationship Id="rId242" Type="http://schemas.openxmlformats.org/officeDocument/2006/relationships/hyperlink" Target="https://m.edsoo.ru/fa266108" TargetMode="External"/><Relationship Id="rId243" Type="http://schemas.openxmlformats.org/officeDocument/2006/relationships/hyperlink" Target="https://m.edsoo.ru/fa2662f2" TargetMode="External"/><Relationship Id="rId244" Type="http://schemas.openxmlformats.org/officeDocument/2006/relationships/hyperlink" Target="https://m.edsoo.ru/fa26645a" TargetMode="External"/><Relationship Id="rId245" Type="http://schemas.openxmlformats.org/officeDocument/2006/relationships/hyperlink" Target="https://m.edsoo.ru/fa2668c4" TargetMode="External"/><Relationship Id="rId246" Type="http://schemas.openxmlformats.org/officeDocument/2006/relationships/hyperlink" Target="https://m.edsoo.ru/fa2671e8" TargetMode="External"/><Relationship Id="rId247" Type="http://schemas.openxmlformats.org/officeDocument/2006/relationships/hyperlink" Target="https://m.edsoo.ru/fa2674d6" TargetMode="External"/><Relationship Id="rId248" Type="http://schemas.openxmlformats.org/officeDocument/2006/relationships/hyperlink" Target="https://m.edsoo.ru/fa2676ca" TargetMode="External"/><Relationship Id="rId249" Type="http://schemas.openxmlformats.org/officeDocument/2006/relationships/hyperlink" Target="https://m.edsoo.ru/fa267850" TargetMode="External"/><Relationship Id="rId250" Type="http://schemas.openxmlformats.org/officeDocument/2006/relationships/hyperlink" Target="https://m.edsoo.ru/fa267b34" TargetMode="External"/><Relationship Id="rId251" Type="http://schemas.openxmlformats.org/officeDocument/2006/relationships/hyperlink" Target="https://m.edsoo.ru/fa267ca6" TargetMode="External"/><Relationship Id="rId252" Type="http://schemas.openxmlformats.org/officeDocument/2006/relationships/hyperlink" Target="https://m.edsoo.ru/fa26461e" TargetMode="External"/><Relationship Id="rId253" Type="http://schemas.openxmlformats.org/officeDocument/2006/relationships/hyperlink" Target="https://m.edsoo.ru/fa2687c8" TargetMode="External"/><Relationship Id="rId254" Type="http://schemas.openxmlformats.org/officeDocument/2006/relationships/hyperlink" Target="https://m.edsoo.ru/fa268944" TargetMode="External"/><Relationship Id="rId255" Type="http://schemas.openxmlformats.org/officeDocument/2006/relationships/hyperlink" Target="https://m.edsoo.ru/fa2695d8" TargetMode="External"/><Relationship Id="rId256" Type="http://schemas.openxmlformats.org/officeDocument/2006/relationships/hyperlink" Target="https://m.edsoo.ru/fa26984e" TargetMode="External"/><Relationship Id="rId257" Type="http://schemas.openxmlformats.org/officeDocument/2006/relationships/hyperlink" Target="https://m.edsoo.ru/fa269a38" TargetMode="External"/><Relationship Id="rId258" Type="http://schemas.openxmlformats.org/officeDocument/2006/relationships/hyperlink" Target="https://m.edsoo.ru/fa269d1c" TargetMode="External"/><Relationship Id="rId259" Type="http://schemas.openxmlformats.org/officeDocument/2006/relationships/hyperlink" Target="https://m.edsoo.ru/fa26a03c" TargetMode="External"/><Relationship Id="rId260" Type="http://schemas.openxmlformats.org/officeDocument/2006/relationships/hyperlink" Target="https://m.edsoo.ru/fa26a320" TargetMode="External"/><Relationship Id="rId261" Type="http://schemas.openxmlformats.org/officeDocument/2006/relationships/hyperlink" Target="https://m.edsoo.ru/fa26a4e2" TargetMode="External"/><Relationship Id="rId262" Type="http://schemas.openxmlformats.org/officeDocument/2006/relationships/hyperlink" Target="https://m.edsoo.ru/fa26a9ba" TargetMode="External"/><Relationship Id="rId263" Type="http://schemas.openxmlformats.org/officeDocument/2006/relationships/hyperlink" Target="https://m.edsoo.ru/fa26ac4e" TargetMode="External"/><Relationship Id="rId264" Type="http://schemas.openxmlformats.org/officeDocument/2006/relationships/hyperlink" Target="https://m.edsoo.ru/fa26adde" TargetMode="External"/><Relationship Id="rId265" Type="http://schemas.openxmlformats.org/officeDocument/2006/relationships/hyperlink" Target="https://m.edsoo.ru/fa26af46" TargetMode="External"/><Relationship Id="rId266" Type="http://schemas.openxmlformats.org/officeDocument/2006/relationships/hyperlink" Target="https://m.edsoo.ru/fa26b284" TargetMode="External"/><Relationship Id="rId267" Type="http://schemas.openxmlformats.org/officeDocument/2006/relationships/hyperlink" Target="https://m.edsoo.ru/fa26b3f6" TargetMode="External"/><Relationship Id="rId268" Type="http://schemas.openxmlformats.org/officeDocument/2006/relationships/hyperlink" Target="https://m.edsoo.ru/fa26b568" TargetMode="External"/><Relationship Id="rId269" Type="http://schemas.openxmlformats.org/officeDocument/2006/relationships/hyperlink" Target="https://m.edsoo.ru/fa26ba04" TargetMode="External"/><Relationship Id="rId270" Type="http://schemas.openxmlformats.org/officeDocument/2006/relationships/hyperlink" Target="https://m.edsoo.ru/fa26416e" TargetMode="External"/><Relationship Id="rId271" Type="http://schemas.openxmlformats.org/officeDocument/2006/relationships/hyperlink" Target="https://m.edsoo.ru/fa26bb80" TargetMode="External"/><Relationship Id="rId272" Type="http://schemas.openxmlformats.org/officeDocument/2006/relationships/hyperlink" Target="https://m.edsoo.ru/fa26bf2c" TargetMode="External"/><Relationship Id="rId273" Type="http://schemas.openxmlformats.org/officeDocument/2006/relationships/hyperlink" Target="https://m.edsoo.ru/fa26c0b2" TargetMode="External"/><Relationship Id="rId274" Type="http://schemas.openxmlformats.org/officeDocument/2006/relationships/hyperlink" Target="https://m.edsoo.ru/fa26c2e2" TargetMode="External"/><Relationship Id="rId275" Type="http://schemas.openxmlformats.org/officeDocument/2006/relationships/hyperlink" Target="https://m.edsoo.ru/fa26c4ea" TargetMode="External"/><Relationship Id="rId276" Type="http://schemas.openxmlformats.org/officeDocument/2006/relationships/hyperlink" Target="https://m.edsoo.ru/fa26c68e" TargetMode="External"/><Relationship Id="rId277" Type="http://schemas.openxmlformats.org/officeDocument/2006/relationships/hyperlink" Target="https://m.edsoo.ru/fa26c83c" TargetMode="External"/><Relationship Id="rId278" Type="http://schemas.openxmlformats.org/officeDocument/2006/relationships/hyperlink" Target="https://m.edsoo.ru/fa26cb7a" TargetMode="External"/><Relationship Id="rId279" Type="http://schemas.openxmlformats.org/officeDocument/2006/relationships/hyperlink" Target="https://m.edsoo.ru/fa26cce2" TargetMode="External"/><Relationship Id="rId280" Type="http://schemas.openxmlformats.org/officeDocument/2006/relationships/hyperlink" Target="https://m.edsoo.ru/fa26ce4a" TargetMode="External"/><Relationship Id="rId281" Type="http://schemas.openxmlformats.org/officeDocument/2006/relationships/hyperlink" Target="https://m.edsoo.ru/fa26cfbc" TargetMode="External"/><Relationship Id="rId282" Type="http://schemas.openxmlformats.org/officeDocument/2006/relationships/hyperlink" Target="https://m.edsoo.ru/fa26d1f6" TargetMode="External"/><Relationship Id="rId283" Type="http://schemas.openxmlformats.org/officeDocument/2006/relationships/hyperlink" Target="https://m.edsoo.ru/fa26d336" TargetMode="External"/><Relationship Id="rId284" Type="http://schemas.openxmlformats.org/officeDocument/2006/relationships/hyperlink" Target="https://m.edsoo.ru/fa26d5e8" TargetMode="External"/><Relationship Id="rId285" Type="http://schemas.openxmlformats.org/officeDocument/2006/relationships/hyperlink" Target="https://m.edsoo.ru/fa26d70a" TargetMode="External"/><Relationship Id="rId286" Type="http://schemas.openxmlformats.org/officeDocument/2006/relationships/hyperlink" Target="https://m.edsoo.ru/fa26d854" TargetMode="External"/><Relationship Id="rId287" Type="http://schemas.openxmlformats.org/officeDocument/2006/relationships/hyperlink" Target="https://m.edsoo.ru/fa26d994" TargetMode="External"/><Relationship Id="rId288" Type="http://schemas.openxmlformats.org/officeDocument/2006/relationships/hyperlink" Target="https://m.edsoo.ru/fa26dac0" TargetMode="External"/><Relationship Id="rId289" Type="http://schemas.openxmlformats.org/officeDocument/2006/relationships/hyperlink" Target="https://m.edsoo.ru/fa26dd40" TargetMode="External"/><Relationship Id="rId290" Type="http://schemas.openxmlformats.org/officeDocument/2006/relationships/hyperlink" Target="https://m.edsoo.ru/fa26dfa2" TargetMode="External"/><Relationship Id="rId291" Type="http://schemas.openxmlformats.org/officeDocument/2006/relationships/hyperlink" Target="https://m.edsoo.ru/fa26e0ce" TargetMode="External"/><Relationship Id="rId292" Type="http://schemas.openxmlformats.org/officeDocument/2006/relationships/hyperlink" Target="https://m.edsoo.ru/fa26e25e" TargetMode="External"/><Relationship Id="rId293" Type="http://schemas.openxmlformats.org/officeDocument/2006/relationships/hyperlink" Target="https://m.edsoo.ru/fa26e4c0" TargetMode="External"/><Relationship Id="rId294" Type="http://schemas.openxmlformats.org/officeDocument/2006/relationships/hyperlink" Target="https://m.edsoo.ru/fa26e5f6" TargetMode="External"/><Relationship Id="rId295" Type="http://schemas.openxmlformats.org/officeDocument/2006/relationships/hyperlink" Target="https://m.edsoo.ru/fa26e7ea" TargetMode="External"/><Relationship Id="rId296" Type="http://schemas.openxmlformats.org/officeDocument/2006/relationships/hyperlink" Target="https://m.edsoo.ru/fa26ea7e" TargetMode="External"/><Relationship Id="rId297" Type="http://schemas.openxmlformats.org/officeDocument/2006/relationships/hyperlink" Target="https://m.edsoo.ru/fa26ebbe" TargetMode="External"/><Relationship Id="rId298" Type="http://schemas.openxmlformats.org/officeDocument/2006/relationships/hyperlink" Target="https://m.edsoo.ru/fa26edda" TargetMode="External"/><Relationship Id="rId299" Type="http://schemas.openxmlformats.org/officeDocument/2006/relationships/hyperlink" Target="https://m.edsoo.ru/fa26f03c" TargetMode="External"/><Relationship Id="rId300" Type="http://schemas.openxmlformats.org/officeDocument/2006/relationships/hyperlink" Target="https://m.edsoo.ru/fa26f65e" TargetMode="External"/><Relationship Id="rId301" Type="http://schemas.openxmlformats.org/officeDocument/2006/relationships/hyperlink" Target="https://m.edsoo.ru/fa26f780" TargetMode="External"/><Relationship Id="rId302" Type="http://schemas.openxmlformats.org/officeDocument/2006/relationships/hyperlink" Target="https://m.edsoo.ru/fa26f91a" TargetMode="External"/><Relationship Id="rId303" Type="http://schemas.openxmlformats.org/officeDocument/2006/relationships/hyperlink" Target="https://m.edsoo.ru/fa26fa46" TargetMode="External"/><Relationship Id="rId304" Type="http://schemas.openxmlformats.org/officeDocument/2006/relationships/hyperlink" Target="https://m.edsoo.ru/fa26fc94" TargetMode="External"/><Relationship Id="rId305" Type="http://schemas.openxmlformats.org/officeDocument/2006/relationships/hyperlink" Target="https://m.edsoo.ru/fa26ff46" TargetMode="External"/><Relationship Id="rId306" Type="http://schemas.openxmlformats.org/officeDocument/2006/relationships/hyperlink" Target="https://m.edsoo.ru/fa270072" TargetMode="External"/><Relationship Id="rId307" Type="http://schemas.openxmlformats.org/officeDocument/2006/relationships/hyperlink" Target="https://m.edsoo.ru/fa27019e" TargetMode="External"/><Relationship Id="rId308" Type="http://schemas.openxmlformats.org/officeDocument/2006/relationships/hyperlink" Target="https://m.edsoo.ru/fa27032e" TargetMode="External"/><Relationship Id="rId309" Type="http://schemas.openxmlformats.org/officeDocument/2006/relationships/hyperlink" Target="https://m.edsoo.ru/fa270464" TargetMode="External"/><Relationship Id="rId310" Type="http://schemas.openxmlformats.org/officeDocument/2006/relationships/hyperlink" Target="https://m.edsoo.ru/fa27082e" TargetMode="External"/><Relationship Id="rId311" Type="http://schemas.openxmlformats.org/officeDocument/2006/relationships/hyperlink" Target="https://m.edsoo.ru/fa2709dc" TargetMode="External"/><Relationship Id="rId312" Type="http://schemas.openxmlformats.org/officeDocument/2006/relationships/hyperlink" Target="https://m.edsoo.ru/fa270b44" TargetMode="External"/><Relationship Id="rId313" Type="http://schemas.openxmlformats.org/officeDocument/2006/relationships/hyperlink" Target="https://m.edsoo.ru/fa270e1e" TargetMode="External"/><Relationship Id="rId314" Type="http://schemas.openxmlformats.org/officeDocument/2006/relationships/hyperlink" Target="https://m.edsoo.ru/fa270f86" TargetMode="External"/><Relationship Id="rId315" Type="http://schemas.openxmlformats.org/officeDocument/2006/relationships/hyperlink" Target="https://m.edsoo.ru/fa271166" TargetMode="External"/><Relationship Id="rId316" Type="http://schemas.openxmlformats.org/officeDocument/2006/relationships/hyperlink" Target="https://m.edsoo.ru/fa2712ce" TargetMode="External"/><Relationship Id="rId317" Type="http://schemas.openxmlformats.org/officeDocument/2006/relationships/hyperlink" Target="https://m.edsoo.ru/fa271436" TargetMode="External"/><Relationship Id="rId318" Type="http://schemas.openxmlformats.org/officeDocument/2006/relationships/hyperlink" Target="https://m.edsoo.ru/fa2715a8" TargetMode="External"/><Relationship Id="rId319" Type="http://schemas.openxmlformats.org/officeDocument/2006/relationships/hyperlink" Target="https://m.edsoo.ru/fa271774" TargetMode="External"/><Relationship Id="rId320" Type="http://schemas.openxmlformats.org/officeDocument/2006/relationships/hyperlink" Target="https://m.edsoo.ru/fa271d14" TargetMode="External"/><Relationship Id="rId321" Type="http://schemas.openxmlformats.org/officeDocument/2006/relationships/hyperlink" Target="https://m.edsoo.ru/fa271ec2" TargetMode="External"/><Relationship Id="rId322" Type="http://schemas.openxmlformats.org/officeDocument/2006/relationships/hyperlink" Target="https://m.edsoo.ru/fa272020" TargetMode="External"/><Relationship Id="rId323" Type="http://schemas.openxmlformats.org/officeDocument/2006/relationships/hyperlink" Target="https://m.edsoo.ru/fa272354" TargetMode="External"/><Relationship Id="rId324" Type="http://schemas.openxmlformats.org/officeDocument/2006/relationships/hyperlink" Target="https://m.edsoo.ru/fa272548" TargetMode="External"/><Relationship Id="rId325" Type="http://schemas.openxmlformats.org/officeDocument/2006/relationships/hyperlink" Target="https://m.edsoo.ru/fa2726d8" TargetMode="External"/><Relationship Id="rId326" Type="http://schemas.openxmlformats.org/officeDocument/2006/relationships/hyperlink" Target="https://m.edsoo.ru/fa2728b8" TargetMode="External"/><Relationship Id="rId327" Type="http://schemas.openxmlformats.org/officeDocument/2006/relationships/hyperlink" Target="https://m.edsoo.ru/fa272ba6" TargetMode="External"/><Relationship Id="rId328" Type="http://schemas.openxmlformats.org/officeDocument/2006/relationships/hyperlink" Target="https://m.edsoo.ru/fa272d0e" TargetMode="External"/><Relationship Id="rId329" Type="http://schemas.openxmlformats.org/officeDocument/2006/relationships/hyperlink" Target="https://m.edsoo.ru/fa27365a" TargetMode="External"/><Relationship Id="rId330" Type="http://schemas.openxmlformats.org/officeDocument/2006/relationships/hyperlink" Target="https://m.edsoo.ru/fa273312" TargetMode="External"/><Relationship Id="rId331" Type="http://schemas.openxmlformats.org/officeDocument/2006/relationships/hyperlink" Target="https://m.edsoo.ru/fa2734f2" TargetMode="External"/><Relationship Id="rId332" Type="http://schemas.openxmlformats.org/officeDocument/2006/relationships/hyperlink" Target="https://m.edsoo.ru/fa272ec6" TargetMode="External"/><Relationship Id="rId333" Type="http://schemas.openxmlformats.org/officeDocument/2006/relationships/hyperlink" Target="https://m.edsoo.ru/fa273f6a" TargetMode="External"/><Relationship Id="rId334" Type="http://schemas.openxmlformats.org/officeDocument/2006/relationships/hyperlink" Target="https://m.edsoo.ru/fa2740c8" TargetMode="External"/><Relationship Id="rId335" Type="http://schemas.openxmlformats.org/officeDocument/2006/relationships/hyperlink" Target="https://m.edsoo.ru/fa27423a" TargetMode="External"/><Relationship Id="rId336" Type="http://schemas.openxmlformats.org/officeDocument/2006/relationships/hyperlink" Target="https://m.edsoo.ru/fa264a56" TargetMode="External"/><Relationship Id="rId337" Type="http://schemas.openxmlformats.org/officeDocument/2006/relationships/hyperlink" Target="https://m.edsoo.ru/fa2748b6" TargetMode="External"/><Relationship Id="rId338" Type="http://schemas.openxmlformats.org/officeDocument/2006/relationships/hyperlink" Target="https://m.edsoo.ru/fa274a5a" TargetMode="External"/><Relationship Id="rId339" Type="http://schemas.openxmlformats.org/officeDocument/2006/relationships/hyperlink" Target="https://m.edsoo.ru/fa2753d8" TargetMode="External"/><Relationship Id="rId340" Type="http://schemas.openxmlformats.org/officeDocument/2006/relationships/hyperlink" Target="https://m.edsoo.ru/fa275086" TargetMode="External"/><Relationship Id="rId341" Type="http://schemas.openxmlformats.org/officeDocument/2006/relationships/hyperlink" Target="https://m.edsoo.ru/fa27525c" TargetMode="External"/><Relationship Id="rId342" Type="http://schemas.openxmlformats.org/officeDocument/2006/relationships/hyperlink" Target="https://m.edsoo.ru/fa275540" TargetMode="External"/><Relationship Id="rId343" Type="http://schemas.openxmlformats.org/officeDocument/2006/relationships/hyperlink" Target="https://m.edsoo.ru/fa2758c4" TargetMode="External"/><Relationship Id="rId344" Type="http://schemas.openxmlformats.org/officeDocument/2006/relationships/hyperlink" Target="https://m.edsoo.ru/fa275a2c" TargetMode="External"/><Relationship Id="rId345" Type="http://schemas.openxmlformats.org/officeDocument/2006/relationships/hyperlink" Target="https://m.edsoo.ru/fa275e00" TargetMode="External"/><Relationship Id="rId346" Type="http://schemas.openxmlformats.org/officeDocument/2006/relationships/hyperlink" Target="https://m.edsoo.ru/fa2760da" TargetMode="External"/><Relationship Id="rId347" Type="http://schemas.openxmlformats.org/officeDocument/2006/relationships/hyperlink" Target="https://m.edsoo.ru/fa27640e" TargetMode="External"/><Relationship Id="rId348" Type="http://schemas.openxmlformats.org/officeDocument/2006/relationships/hyperlink" Target="https://m.edsoo.ru/fa27659e" TargetMode="External"/><Relationship Id="rId349" Type="http://schemas.openxmlformats.org/officeDocument/2006/relationships/hyperlink" Target="https://m.edsoo.ru/fa2766fc" TargetMode="External"/><Relationship Id="rId350" Type="http://schemas.openxmlformats.org/officeDocument/2006/relationships/hyperlink" Target="https://m.edsoo.ru/fa276d96" TargetMode="External"/><Relationship Id="rId351" Type="http://schemas.openxmlformats.org/officeDocument/2006/relationships/hyperlink" Target="https://m.edsoo.ru/fa276a4e" TargetMode="External"/><Relationship Id="rId352" Type="http://schemas.openxmlformats.org/officeDocument/2006/relationships/hyperlink" Target="https://m.edsoo.ru/fa276c06" TargetMode="External"/><Relationship Id="rId353" Type="http://schemas.openxmlformats.org/officeDocument/2006/relationships/hyperlink" Target="https://m.edsoo.ru/fa2775f2" TargetMode="External"/><Relationship Id="rId354" Type="http://schemas.openxmlformats.org/officeDocument/2006/relationships/hyperlink" Target="https://m.edsoo.ru/fa27771e" TargetMode="External"/><Relationship Id="rId355" Type="http://schemas.openxmlformats.org/officeDocument/2006/relationships/hyperlink" Target="https://m.edsoo.ru/fa277976" TargetMode="External"/><Relationship Id="rId356" Type="http://schemas.openxmlformats.org/officeDocument/2006/relationships/hyperlink" Target="https://m.edsoo.ru/fa277bf6" TargetMode="External"/><Relationship Id="rId357" Type="http://schemas.openxmlformats.org/officeDocument/2006/relationships/hyperlink" Target="https://m.edsoo.ru/fa278042" TargetMode="External"/><Relationship Id="rId358" Type="http://schemas.openxmlformats.org/officeDocument/2006/relationships/hyperlink" Target="https://m.edsoo.ru/fa2781aa" TargetMode="External"/><Relationship Id="rId359" Type="http://schemas.openxmlformats.org/officeDocument/2006/relationships/hyperlink" Target="https://m.edsoo.ru/fa2782d6" TargetMode="External"/><Relationship Id="rId360" Type="http://schemas.openxmlformats.org/officeDocument/2006/relationships/hyperlink" Target="https://m.edsoo.ru/fa27840c" TargetMode="External"/><Relationship Id="rId361" Type="http://schemas.openxmlformats.org/officeDocument/2006/relationships/hyperlink" Target="https://m.edsoo.ru/fa27893e" TargetMode="External"/><Relationship Id="rId362" Type="http://schemas.openxmlformats.org/officeDocument/2006/relationships/hyperlink" Target="https://m.edsoo.ru/fa278b96" TargetMode="External"/><Relationship Id="rId363" Type="http://schemas.openxmlformats.org/officeDocument/2006/relationships/hyperlink" Target="https://m.edsoo.ru/fa278cc2" TargetMode="External"/><Relationship Id="rId364" Type="http://schemas.openxmlformats.org/officeDocument/2006/relationships/hyperlink" Target="https://m.edsoo.ru/fa278fc4" TargetMode="External"/><Relationship Id="rId365" Type="http://schemas.openxmlformats.org/officeDocument/2006/relationships/hyperlink" Target="https://m.edsoo.ru/fa2790f0" TargetMode="External"/><Relationship Id="rId366" Type="http://schemas.openxmlformats.org/officeDocument/2006/relationships/hyperlink" Target="https://m.edsoo.ru/fa27921c" TargetMode="External"/><Relationship Id="rId367" Type="http://schemas.openxmlformats.org/officeDocument/2006/relationships/hyperlink" Target="https://m.edsoo.ru/fa2796b8" TargetMode="External"/><Relationship Id="rId368" Type="http://schemas.openxmlformats.org/officeDocument/2006/relationships/hyperlink" Target="https://m.edsoo.ru/fa279942" TargetMode="External"/><Relationship Id="rId369" Type="http://schemas.openxmlformats.org/officeDocument/2006/relationships/hyperlink" Target="https://m.edsoo.ru/fa279564" TargetMode="External"/><Relationship Id="rId370" Type="http://schemas.openxmlformats.org/officeDocument/2006/relationships/hyperlink" Target="https://m.edsoo.ru/fa278a74" TargetMode="External"/><Relationship Id="rId371" Type="http://schemas.openxmlformats.org/officeDocument/2006/relationships/hyperlink" Target="https://m.edsoo.ru/fa279bae" TargetMode="External"/><Relationship Id="rId372" Type="http://schemas.openxmlformats.org/officeDocument/2006/relationships/hyperlink" Target="https://m.edsoo.ru/fa279d98" TargetMode="External"/><Relationship Id="rId373" Type="http://schemas.openxmlformats.org/officeDocument/2006/relationships/hyperlink" Target="https://m.edsoo.ru/fa279ec4" TargetMode="External"/><Relationship Id="rId374" Type="http://schemas.openxmlformats.org/officeDocument/2006/relationships/hyperlink" Target="https://m.edsoo.ru/fa279ffa" TargetMode="External"/><Relationship Id="rId375" Type="http://schemas.openxmlformats.org/officeDocument/2006/relationships/hyperlink" Target="https://m.edsoo.ru/fa27a11c" TargetMode="External"/><Relationship Id="rId376" Type="http://schemas.openxmlformats.org/officeDocument/2006/relationships/hyperlink" Target="https://m.edsoo.ru/fa27a356" TargetMode="External"/><Relationship Id="rId377" Type="http://schemas.openxmlformats.org/officeDocument/2006/relationships/hyperlink" Target="https://m.edsoo.ru/fa27a7ca" TargetMode="External"/><Relationship Id="rId378" Type="http://schemas.openxmlformats.org/officeDocument/2006/relationships/hyperlink" Target="https://m.edsoo.ru/fa27a694" TargetMode="External"/><Relationship Id="rId379" Type="http://schemas.openxmlformats.org/officeDocument/2006/relationships/hyperlink" Target="https://m.edsoo.ru/fa27b03a" TargetMode="External"/><Relationship Id="rId380" Type="http://schemas.openxmlformats.org/officeDocument/2006/relationships/hyperlink" Target="https://m.edsoo.ru/fa27aec8" TargetMode="External"/><Relationship Id="rId381" Type="http://schemas.openxmlformats.org/officeDocument/2006/relationships/hyperlink" Target="https://m.edsoo.ru/fa27abf8" TargetMode="External"/><Relationship Id="rId382" Type="http://schemas.openxmlformats.org/officeDocument/2006/relationships/hyperlink" Target="https://m.edsoo.ru/fa27b792" TargetMode="External"/><Relationship Id="rId383" Type="http://schemas.openxmlformats.org/officeDocument/2006/relationships/hyperlink" Target="https://m.edsoo.ru/fa27b8f0" TargetMode="External"/><Relationship Id="rId384" Type="http://schemas.openxmlformats.org/officeDocument/2006/relationships/hyperlink" Target="https://m.edsoo.ru/fa27ba62" TargetMode="External"/><Relationship Id="rId385" Type="http://schemas.openxmlformats.org/officeDocument/2006/relationships/hyperlink" Target="https://m.edsoo.ru/fa27c3d6" TargetMode="External"/><Relationship Id="rId386" Type="http://schemas.openxmlformats.org/officeDocument/2006/relationships/hyperlink" Target="https://m.edsoo.ru/fa27c6ba" TargetMode="External"/><Relationship Id="rId387" Type="http://schemas.openxmlformats.org/officeDocument/2006/relationships/hyperlink" Target="https://m.edsoo.ru/fa27ca02" TargetMode="External"/><Relationship Id="rId388" Type="http://schemas.openxmlformats.org/officeDocument/2006/relationships/hyperlink" Target="https://m.edsoo.ru/fa27cb6a" TargetMode="External"/><Relationship Id="rId389" Type="http://schemas.openxmlformats.org/officeDocument/2006/relationships/hyperlink" Target="https://m.edsoo.ru/fa27cd90" TargetMode="External"/><Relationship Id="rId390" Type="http://schemas.openxmlformats.org/officeDocument/2006/relationships/hyperlink" Target="https://m.edsoo.ru/fa27d088" TargetMode="External"/><Relationship Id="rId391" Type="http://schemas.openxmlformats.org/officeDocument/2006/relationships/hyperlink" Target="https://m.edsoo.ru/fa27d5a6" TargetMode="External"/><Relationship Id="rId392" Type="http://schemas.openxmlformats.org/officeDocument/2006/relationships/hyperlink" Target="https://m.edsoo.ru/fa27d83a" TargetMode="External"/><Relationship Id="rId393" Type="http://schemas.openxmlformats.org/officeDocument/2006/relationships/hyperlink" Target="https://m.edsoo.ru/fa27d9c0" TargetMode="External"/><Relationship Id="rId394" Type="http://schemas.openxmlformats.org/officeDocument/2006/relationships/hyperlink" Target="https://m.edsoo.ru/fa27dc36" TargetMode="External"/><Relationship Id="rId395" Type="http://schemas.openxmlformats.org/officeDocument/2006/relationships/hyperlink" Target="https://m.edsoo.ru/fa27dd9e" TargetMode="External"/><Relationship Id="rId396" Type="http://schemas.openxmlformats.org/officeDocument/2006/relationships/hyperlink" Target="https://m.edsoo.ru/fa27df1a" TargetMode="External"/><Relationship Id="rId397" Type="http://schemas.openxmlformats.org/officeDocument/2006/relationships/hyperlink" Target="https://m.edsoo.ru/fa27e262" TargetMode="External"/><Relationship Id="rId398" Type="http://schemas.openxmlformats.org/officeDocument/2006/relationships/hyperlink" Target="https://m.edsoo.ru/fa27e5b4" TargetMode="External"/><Relationship Id="rId399" Type="http://schemas.openxmlformats.org/officeDocument/2006/relationships/hyperlink" Target="https://m.edsoo.ru/fa27e866" TargetMode="External"/><Relationship Id="rId400" Type="http://schemas.openxmlformats.org/officeDocument/2006/relationships/hyperlink" Target="https://m.edsoo.ru/fa27edf2" TargetMode="External"/><Relationship Id="rId401" Type="http://schemas.openxmlformats.org/officeDocument/2006/relationships/hyperlink" Target="https://m.edsoo.ru/fa27ef3c" TargetMode="External"/><Relationship Id="rId402" Type="http://schemas.openxmlformats.org/officeDocument/2006/relationships/hyperlink" Target="https://m.edsoo.ru/fa27eb0e" TargetMode="External"/><Relationship Id="rId403" Type="http://schemas.openxmlformats.org/officeDocument/2006/relationships/hyperlink" Target="https://m.edsoo.ru/fa27ec44" TargetMode="External"/><Relationship Id="rId404" Type="http://schemas.openxmlformats.org/officeDocument/2006/relationships/hyperlink" Target="https://m.edsoo.ru/fa27f19e" TargetMode="External"/><Relationship Id="rId405" Type="http://schemas.openxmlformats.org/officeDocument/2006/relationships/hyperlink" Target="https://m.edsoo.ru/fa27f450" TargetMode="External"/><Relationship Id="rId406" Type="http://schemas.openxmlformats.org/officeDocument/2006/relationships/hyperlink" Target="https://m.edsoo.ru/fa27f586" TargetMode="External"/><Relationship Id="rId407" Type="http://schemas.openxmlformats.org/officeDocument/2006/relationships/hyperlink" Target="https://m.edsoo.ru/fa27f6b2" TargetMode="External"/><Relationship Id="rId408" Type="http://schemas.openxmlformats.org/officeDocument/2006/relationships/hyperlink" Target="https://m.edsoo.ru/fa27f978" TargetMode="External"/><Relationship Id="rId409" Type="http://schemas.openxmlformats.org/officeDocument/2006/relationships/hyperlink" Target="https://m.edsoo.ru/fa27faa4" TargetMode="External"/><Relationship Id="rId410" Type="http://schemas.openxmlformats.org/officeDocument/2006/relationships/hyperlink" Target="https://m.edsoo.ru/fa27fbd0" TargetMode="External"/><Relationship Id="rId411" Type="http://schemas.openxmlformats.org/officeDocument/2006/relationships/hyperlink" Target="https://m.edsoo.ru/fa27fd60" TargetMode="External"/><Relationship Id="rId412" Type="http://schemas.openxmlformats.org/officeDocument/2006/relationships/hyperlink" Target="https://m.edsoo.ru/fa27fe82" TargetMode="External"/><Relationship Id="rId413" Type="http://schemas.openxmlformats.org/officeDocument/2006/relationships/hyperlink" Target="https://m.edsoo.ru/fa2803b4" TargetMode="External"/><Relationship Id="rId414" Type="http://schemas.openxmlformats.org/officeDocument/2006/relationships/hyperlink" Target="https://m.edsoo.ru/fa2804ea" TargetMode="External"/><Relationship Id="rId415" Type="http://schemas.openxmlformats.org/officeDocument/2006/relationships/hyperlink" Target="https://m.edsoo.ru/fba94310" TargetMode="External"/><Relationship Id="rId416" Type="http://schemas.openxmlformats.org/officeDocument/2006/relationships/hyperlink" Target="https://m.edsoo.ru/fa280634" TargetMode="External"/><Relationship Id="rId417" Type="http://schemas.openxmlformats.org/officeDocument/2006/relationships/hyperlink" Target="https://m.edsoo.ru/fba948f6" TargetMode="External"/><Relationship Id="rId418" Type="http://schemas.openxmlformats.org/officeDocument/2006/relationships/hyperlink" Target="https://m.edsoo.ru/fba94d6a" TargetMode="External"/><Relationship Id="rId419" Type="http://schemas.openxmlformats.org/officeDocument/2006/relationships/hyperlink" Target="https://m.edsoo.ru/fba9510c" TargetMode="External"/><Relationship Id="rId420" Type="http://schemas.openxmlformats.org/officeDocument/2006/relationships/hyperlink" Target="https://m.edsoo.ru/fba95a26" TargetMode="External"/><Relationship Id="rId421" Type="http://schemas.openxmlformats.org/officeDocument/2006/relationships/hyperlink" Target="https://m.edsoo.ru/fba95918" TargetMode="External"/><Relationship Id="rId422" Type="http://schemas.openxmlformats.org/officeDocument/2006/relationships/hyperlink" Target="https://m.edsoo.ru/fba9562a" TargetMode="External"/><Relationship Id="rId423" Type="http://schemas.openxmlformats.org/officeDocument/2006/relationships/hyperlink" Target="https://m.edsoo.ru/fba95b3e" TargetMode="External"/><Relationship Id="rId424" Type="http://schemas.openxmlformats.org/officeDocument/2006/relationships/hyperlink" Target="https://m.edsoo.ru/fba95d6e" TargetMode="External"/><Relationship Id="rId425" Type="http://schemas.openxmlformats.org/officeDocument/2006/relationships/hyperlink" Target="https://m.edsoo.ru/fba95e86" TargetMode="External"/><Relationship Id="rId426" Type="http://schemas.openxmlformats.org/officeDocument/2006/relationships/hyperlink" Target="https://m.edsoo.ru/fba9612e" TargetMode="External"/><Relationship Id="rId427" Type="http://schemas.openxmlformats.org/officeDocument/2006/relationships/hyperlink" Target="https://m.edsoo.ru/fba96516" TargetMode="External"/><Relationship Id="rId428" Type="http://schemas.openxmlformats.org/officeDocument/2006/relationships/hyperlink" Target="https://m.edsoo.ru/fba96340" TargetMode="External"/><Relationship Id="rId429" Type="http://schemas.openxmlformats.org/officeDocument/2006/relationships/hyperlink" Target="https://m.edsoo.ru/fba9696c" TargetMode="External"/><Relationship Id="rId430" Type="http://schemas.openxmlformats.org/officeDocument/2006/relationships/hyperlink" Target="https://m.edsoo.ru/fba97c0e" TargetMode="External"/><Relationship Id="rId431" Type="http://schemas.openxmlformats.org/officeDocument/2006/relationships/hyperlink" Target="https://m.edsoo.ru/fba9702e" TargetMode="External"/><Relationship Id="rId432" Type="http://schemas.openxmlformats.org/officeDocument/2006/relationships/hyperlink" Target="https://m.edsoo.ru/fba97dee" TargetMode="External"/><Relationship Id="rId433" Type="http://schemas.openxmlformats.org/officeDocument/2006/relationships/hyperlink" Target="https://m.edsoo.ru/fba97f9c" TargetMode="External"/><Relationship Id="rId434" Type="http://schemas.openxmlformats.org/officeDocument/2006/relationships/hyperlink" Target="https://m.edsoo.ru/fba98208" TargetMode="External"/><Relationship Id="rId435" Type="http://schemas.openxmlformats.org/officeDocument/2006/relationships/hyperlink" Target="https://m.edsoo.ru/fba98492" TargetMode="External"/><Relationship Id="rId436" Type="http://schemas.openxmlformats.org/officeDocument/2006/relationships/hyperlink" Target="https://m.edsoo.ru/fba98686" TargetMode="External"/><Relationship Id="rId437" Type="http://schemas.openxmlformats.org/officeDocument/2006/relationships/hyperlink" Target="https://m.edsoo.ru/fba9882a" TargetMode="External"/><Relationship Id="rId438" Type="http://schemas.openxmlformats.org/officeDocument/2006/relationships/hyperlink" Target="https://m.edsoo.ru/fba98c3a" TargetMode="External"/><Relationship Id="rId439" Type="http://schemas.openxmlformats.org/officeDocument/2006/relationships/hyperlink" Target="https://m.edsoo.ru/fba98e2e" TargetMode="External"/><Relationship Id="rId440" Type="http://schemas.openxmlformats.org/officeDocument/2006/relationships/hyperlink" Target="https://m.edsoo.ru/fba99270" TargetMode="External"/><Relationship Id="rId441" Type="http://schemas.openxmlformats.org/officeDocument/2006/relationships/hyperlink" Target="https://m.edsoo.ru/fba99ad6" TargetMode="External"/><Relationship Id="rId442" Type="http://schemas.openxmlformats.org/officeDocument/2006/relationships/hyperlink" Target="https://m.edsoo.ru/fba99f9a" TargetMode="External"/><Relationship Id="rId443" Type="http://schemas.openxmlformats.org/officeDocument/2006/relationships/hyperlink" Target="https://m.edsoo.ru/fba99c0c" TargetMode="External"/><Relationship Id="rId444" Type="http://schemas.openxmlformats.org/officeDocument/2006/relationships/hyperlink" Target="https://m.edsoo.ru/fba98ff0" TargetMode="External"/><Relationship Id="rId445" Type="http://schemas.openxmlformats.org/officeDocument/2006/relationships/hyperlink" Target="https://m.edsoo.ru/fba9a81e" TargetMode="External"/><Relationship Id="rId446" Type="http://schemas.openxmlformats.org/officeDocument/2006/relationships/hyperlink" Target="https://m.edsoo.ru/fba9a9a4" TargetMode="External"/><Relationship Id="rId447" Type="http://schemas.openxmlformats.org/officeDocument/2006/relationships/hyperlink" Target="https://m.edsoo.ru/fba9ab34" TargetMode="External"/><Relationship Id="rId448" Type="http://schemas.openxmlformats.org/officeDocument/2006/relationships/hyperlink" Target="https://m.edsoo.ru/fba9ae72" TargetMode="External"/><Relationship Id="rId449" Type="http://schemas.openxmlformats.org/officeDocument/2006/relationships/hyperlink" Target="https://m.edsoo.ru/fba9b228" TargetMode="External"/><Relationship Id="rId450" Type="http://schemas.openxmlformats.org/officeDocument/2006/relationships/hyperlink" Target="https://m.edsoo.ru/fba9b53e" TargetMode="External"/><Relationship Id="rId451" Type="http://schemas.openxmlformats.org/officeDocument/2006/relationships/hyperlink" Target="https://m.edsoo.ru/fba9b6e2" TargetMode="External"/><Relationship Id="rId452" Type="http://schemas.openxmlformats.org/officeDocument/2006/relationships/hyperlink" Target="https://m.edsoo.ru/fba9b87c" TargetMode="External"/><Relationship Id="rId453" Type="http://schemas.openxmlformats.org/officeDocument/2006/relationships/hyperlink" Target="https://m.edsoo.ru/fba9ba0c" TargetMode="External"/><Relationship Id="rId454" Type="http://schemas.openxmlformats.org/officeDocument/2006/relationships/hyperlink" Target="https://m.edsoo.ru/fba9bb88" TargetMode="External"/><Relationship Id="rId455" Type="http://schemas.openxmlformats.org/officeDocument/2006/relationships/hyperlink" Target="https://m.edsoo.ru/fba9bdae" TargetMode="External"/><Relationship Id="rId456" Type="http://schemas.openxmlformats.org/officeDocument/2006/relationships/hyperlink" Target="https://m.edsoo.ru/fba9bf5c" TargetMode="External"/><Relationship Id="rId457" Type="http://schemas.openxmlformats.org/officeDocument/2006/relationships/hyperlink" Target="https://m.edsoo.ru/fba9c286" TargetMode="External"/><Relationship Id="rId458" Type="http://schemas.openxmlformats.org/officeDocument/2006/relationships/hyperlink" Target="https://m.edsoo.ru/fba9c42a" TargetMode="External"/><Relationship Id="rId459" Type="http://schemas.openxmlformats.org/officeDocument/2006/relationships/hyperlink" Target="https://m.edsoo.ru/fba9c5b0" TargetMode="External"/><Relationship Id="rId460" Type="http://schemas.openxmlformats.org/officeDocument/2006/relationships/hyperlink" Target="https://m.edsoo.ru/fba9c736" TargetMode="External"/><Relationship Id="rId461" Type="http://schemas.openxmlformats.org/officeDocument/2006/relationships/hyperlink" Target="https://m.edsoo.ru/fba9c966" TargetMode="External"/><Relationship Id="rId462" Type="http://schemas.openxmlformats.org/officeDocument/2006/relationships/hyperlink" Target="https://m.edsoo.ru/fba9caec" TargetMode="External"/><Relationship Id="rId463" Type="http://schemas.openxmlformats.org/officeDocument/2006/relationships/hyperlink" Target="https://m.edsoo.ru/fba9d1cc" TargetMode="External"/><Relationship Id="rId464" Type="http://schemas.openxmlformats.org/officeDocument/2006/relationships/hyperlink" Target="https://m.edsoo.ru/fba9d44c" TargetMode="External"/><Relationship Id="rId465" Type="http://schemas.openxmlformats.org/officeDocument/2006/relationships/hyperlink" Target="https://m.edsoo.ru/fba9d564" TargetMode="External"/><Relationship Id="rId466" Type="http://schemas.openxmlformats.org/officeDocument/2006/relationships/hyperlink" Target="https://m.edsoo.ru/fba9d672" TargetMode="External"/><Relationship Id="rId467" Type="http://schemas.openxmlformats.org/officeDocument/2006/relationships/hyperlink" Target="https://m.edsoo.ru/fba9d794" TargetMode="External"/><Relationship Id="rId468" Type="http://schemas.openxmlformats.org/officeDocument/2006/relationships/hyperlink" Target="https://m.edsoo.ru/fba9e068" TargetMode="External"/><Relationship Id="rId469" Type="http://schemas.openxmlformats.org/officeDocument/2006/relationships/hyperlink" Target="https://m.edsoo.ru/fba9e248" TargetMode="External"/><Relationship Id="rId470" Type="http://schemas.openxmlformats.org/officeDocument/2006/relationships/hyperlink" Target="https://m.edsoo.ru/fba9e392" TargetMode="External"/><Relationship Id="rId471" Type="http://schemas.openxmlformats.org/officeDocument/2006/relationships/hyperlink" Target="https://m.edsoo.ru/fba9e4be" TargetMode="External"/><Relationship Id="rId472" Type="http://schemas.openxmlformats.org/officeDocument/2006/relationships/hyperlink" Target="https://m.edsoo.ru/fba9e5cc" TargetMode="External"/><Relationship Id="rId473" Type="http://schemas.openxmlformats.org/officeDocument/2006/relationships/hyperlink" Target="https://m.edsoo.ru/fba9e73e" TargetMode="External"/><Relationship Id="rId474" Type="http://schemas.openxmlformats.org/officeDocument/2006/relationships/hyperlink" Target="https://m.edsoo.ru/fba9ecd4" TargetMode="External"/><Relationship Id="rId475" Type="http://schemas.openxmlformats.org/officeDocument/2006/relationships/hyperlink" Target="https://m.edsoo.ru/fba9e860" TargetMode="External"/><Relationship Id="rId476" Type="http://schemas.openxmlformats.org/officeDocument/2006/relationships/hyperlink" Target="https://m.edsoo.ru/fba9e98c" TargetMode="External"/><Relationship Id="rId477" Type="http://schemas.openxmlformats.org/officeDocument/2006/relationships/hyperlink" Target="https://m.edsoo.ru/fba9edf6" TargetMode="External"/><Relationship Id="rId478" Type="http://schemas.openxmlformats.org/officeDocument/2006/relationships/hyperlink" Target="https://m.edsoo.ru/fba9f1de" TargetMode="External"/><Relationship Id="rId479" Type="http://schemas.openxmlformats.org/officeDocument/2006/relationships/hyperlink" Target="https://m.edsoo.ru/fba9f2f6" TargetMode="External"/><Relationship Id="rId480" Type="http://schemas.openxmlformats.org/officeDocument/2006/relationships/hyperlink" Target="https://m.edsoo.ru/fba9f418" TargetMode="External"/><Relationship Id="rId481" Type="http://schemas.openxmlformats.org/officeDocument/2006/relationships/hyperlink" Target="https://m.edsoo.ru/fba9fc10" TargetMode="External"/><Relationship Id="rId482" Type="http://schemas.openxmlformats.org/officeDocument/2006/relationships/hyperlink" Target="https://m.edsoo.ru/fba9ff30" TargetMode="External"/><Relationship Id="rId483" Type="http://schemas.openxmlformats.org/officeDocument/2006/relationships/hyperlink" Target="https://m.edsoo.ru/fbaa0052" TargetMode="External"/><Relationship Id="rId484" Type="http://schemas.openxmlformats.org/officeDocument/2006/relationships/hyperlink" Target="https://m.edsoo.ru/fbaa035e" TargetMode="External"/><Relationship Id="rId485" Type="http://schemas.openxmlformats.org/officeDocument/2006/relationships/hyperlink" Target="https://m.edsoo.ru/fbaa05a2" TargetMode="External"/><Relationship Id="rId486" Type="http://schemas.openxmlformats.org/officeDocument/2006/relationships/hyperlink" Target="https://m.edsoo.ru/fbaa070a" TargetMode="External"/><Relationship Id="rId487" Type="http://schemas.openxmlformats.org/officeDocument/2006/relationships/hyperlink" Target="https://m.edsoo.ru/fbaa0818" TargetMode="External"/><Relationship Id="rId488" Type="http://schemas.openxmlformats.org/officeDocument/2006/relationships/hyperlink" Target="https://m.edsoo.ru/fbaa0a48" TargetMode="External"/><Relationship Id="rId489" Type="http://schemas.openxmlformats.org/officeDocument/2006/relationships/hyperlink" Target="https://m.edsoo.ru/fbaa0b60" TargetMode="External"/><Relationship Id="rId490" Type="http://schemas.openxmlformats.org/officeDocument/2006/relationships/hyperlink" Target="https://m.edsoo.ru/fbaa0c8c" TargetMode="External"/><Relationship Id="rId491" Type="http://schemas.openxmlformats.org/officeDocument/2006/relationships/hyperlink" Target="https://m.edsoo.ru/fbaa1268" TargetMode="External"/><Relationship Id="rId492" Type="http://schemas.openxmlformats.org/officeDocument/2006/relationships/hyperlink" Target="https://m.edsoo.ru/fbaa13e4" TargetMode="External"/><Relationship Id="rId493" Type="http://schemas.openxmlformats.org/officeDocument/2006/relationships/hyperlink" Target="https://m.edsoo.ru/fbaa154c" TargetMode="External"/><Relationship Id="rId494" Type="http://schemas.openxmlformats.org/officeDocument/2006/relationships/hyperlink" Target="https://m.edsoo.ru/fbaa1664" TargetMode="External"/><Relationship Id="rId495" Type="http://schemas.openxmlformats.org/officeDocument/2006/relationships/hyperlink" Target="https://m.edsoo.ru/fbaa17c2" TargetMode="External"/><Relationship Id="rId496" Type="http://schemas.openxmlformats.org/officeDocument/2006/relationships/hyperlink" Target="https://m.edsoo.ru/fbaa1b82" TargetMode="External"/><Relationship Id="rId497" Type="http://schemas.openxmlformats.org/officeDocument/2006/relationships/hyperlink" Target="https://m.edsoo.ru/fbaa1e84" TargetMode="External"/><Relationship Id="rId498" Type="http://schemas.openxmlformats.org/officeDocument/2006/relationships/hyperlink" Target="https://m.edsoo.ru/fbaa210e" TargetMode="External"/><Relationship Id="rId499" Type="http://schemas.openxmlformats.org/officeDocument/2006/relationships/hyperlink" Target="https://m.edsoo.ru/fbaa223a" TargetMode="External"/><Relationship Id="rId500" Type="http://schemas.openxmlformats.org/officeDocument/2006/relationships/hyperlink" Target="https://m.edsoo.ru/fbaa235c" TargetMode="External"/><Relationship Id="rId501" Type="http://schemas.openxmlformats.org/officeDocument/2006/relationships/hyperlink" Target="https://m.edsoo.ru/fbaa2474" TargetMode="External"/><Relationship Id="rId502" Type="http://schemas.openxmlformats.org/officeDocument/2006/relationships/hyperlink" Target="https://m.edsoo.ru/fbaa2a96" TargetMode="External"/><Relationship Id="rId503" Type="http://schemas.openxmlformats.org/officeDocument/2006/relationships/hyperlink" Target="https://m.edsoo.ru/fbaa26a4" TargetMode="External"/><Relationship Id="rId504" Type="http://schemas.openxmlformats.org/officeDocument/2006/relationships/hyperlink" Target="https://m.edsoo.ru/fbaa2bae" TargetMode="External"/><Relationship Id="rId505" Type="http://schemas.openxmlformats.org/officeDocument/2006/relationships/hyperlink" Target="https://m.edsoo.ru/fbaa2cc6" TargetMode="External"/><Relationship Id="rId506" Type="http://schemas.openxmlformats.org/officeDocument/2006/relationships/hyperlink" Target="https://m.edsoo.ru/fbaa2de8" TargetMode="External"/><Relationship Id="rId507" Type="http://schemas.openxmlformats.org/officeDocument/2006/relationships/hyperlink" Target="https://m.edsoo.ru/fbaa2f00" TargetMode="External"/><Relationship Id="rId508" Type="http://schemas.openxmlformats.org/officeDocument/2006/relationships/hyperlink" Target="https://m.edsoo.ru/fbaa300e" TargetMode="External"/><Relationship Id="rId509" Type="http://schemas.openxmlformats.org/officeDocument/2006/relationships/hyperlink" Target="https://m.edsoo.ru/fbaa3f9a" TargetMode="External"/><Relationship Id="rId510" Type="http://schemas.openxmlformats.org/officeDocument/2006/relationships/hyperlink" Target="https://m.edsoo.ru/fbaa415c" TargetMode="External"/><Relationship Id="rId511" Type="http://schemas.openxmlformats.org/officeDocument/2006/relationships/hyperlink" Target="https://m.edsoo.ru/fbaa4346" TargetMode="External"/><Relationship Id="rId512" Type="http://schemas.openxmlformats.org/officeDocument/2006/relationships/hyperlink" Target="https://m.edsoo.ru/fbaa4472" TargetMode="External"/><Relationship Id="rId513" Type="http://schemas.openxmlformats.org/officeDocument/2006/relationships/hyperlink" Target="https://m.edsoo.ru/fbaa459e" TargetMode="External"/><Relationship Id="rId514" Type="http://schemas.openxmlformats.org/officeDocument/2006/relationships/hyperlink" Target="https://m.edsoo.ru/fbaa47ce" TargetMode="External"/><Relationship Id="rId515" Type="http://schemas.openxmlformats.org/officeDocument/2006/relationships/hyperlink" Target="https://m.edsoo.ru/fbaa48f0" TargetMode="External"/><Relationship Id="rId516" Type="http://schemas.openxmlformats.org/officeDocument/2006/relationships/hyperlink" Target="https://m.edsoo.ru/fbaa51f6" TargetMode="External"/><Relationship Id="rId517" Type="http://schemas.openxmlformats.org/officeDocument/2006/relationships/hyperlink" Target="https://m.edsoo.ru/fbaa4cec" TargetMode="External"/><Relationship Id="rId518" Type="http://schemas.openxmlformats.org/officeDocument/2006/relationships/hyperlink" Target="https://m.edsoo.ru/fbaa4cec" TargetMode="External"/><Relationship Id="rId519" Type="http://schemas.openxmlformats.org/officeDocument/2006/relationships/hyperlink" Target="https://m.edsoo.ru/fbaa4f30" TargetMode="External"/><Relationship Id="rId520" Type="http://schemas.openxmlformats.org/officeDocument/2006/relationships/hyperlink" Target="https://m.edsoo.ru/fbaa5430" TargetMode="External"/><Relationship Id="rId521" Type="http://schemas.openxmlformats.org/officeDocument/2006/relationships/hyperlink" Target="https://m.edsoo.ru/fbaa558e" TargetMode="External"/><Relationship Id="rId522" Type="http://schemas.openxmlformats.org/officeDocument/2006/relationships/hyperlink" Target="https://m.edsoo.ru/fbaa57e6" TargetMode="External"/><Relationship Id="rId523" Type="http://schemas.openxmlformats.org/officeDocument/2006/relationships/hyperlink" Target="https://m.edsoo.ru/fbaa5b42" TargetMode="External"/><Relationship Id="rId524" Type="http://schemas.openxmlformats.org/officeDocument/2006/relationships/hyperlink" Target="https://m.edsoo.ru/fbaa5c96" TargetMode="External"/><Relationship Id="rId525" Type="http://schemas.openxmlformats.org/officeDocument/2006/relationships/hyperlink" Target="https://m.edsoo.ru/fbaa782a" TargetMode="External"/><Relationship Id="rId526" Type="http://schemas.openxmlformats.org/officeDocument/2006/relationships/hyperlink" Target="https://m.edsoo.ru/fbaa5dae" TargetMode="External"/><Relationship Id="rId527" Type="http://schemas.openxmlformats.org/officeDocument/2006/relationships/hyperlink" Target="https://m.edsoo.ru/fbaa610a" TargetMode="External"/><Relationship Id="rId528" Type="http://schemas.openxmlformats.org/officeDocument/2006/relationships/hyperlink" Target="https://m.edsoo.ru/fbaa63bc" TargetMode="External"/><Relationship Id="rId529" Type="http://schemas.openxmlformats.org/officeDocument/2006/relationships/hyperlink" Target="https://m.edsoo.ru/fbaa69a2" TargetMode="External"/><Relationship Id="rId530" Type="http://schemas.openxmlformats.org/officeDocument/2006/relationships/hyperlink" Target="https://m.edsoo.ru/fbaa6d12" TargetMode="External"/><Relationship Id="rId531" Type="http://schemas.openxmlformats.org/officeDocument/2006/relationships/hyperlink" Target="https://m.edsoo.ru/fbaa71b8" TargetMode="External"/><Relationship Id="rId532" Type="http://schemas.openxmlformats.org/officeDocument/2006/relationships/hyperlink" Target="https://m.edsoo.ru/fbaa64d4" TargetMode="External"/><Relationship Id="rId533" Type="http://schemas.openxmlformats.org/officeDocument/2006/relationships/hyperlink" Target="https://m.edsoo.ru/fbaa6b46" TargetMode="External"/><Relationship Id="rId534" Type="http://schemas.openxmlformats.org/officeDocument/2006/relationships/hyperlink" Target="https://m.edsoo.ru/fbaa738e" TargetMode="External"/><Relationship Id="rId535" Type="http://schemas.openxmlformats.org/officeDocument/2006/relationships/hyperlink" Target="https://m.edsoo.ru/fbaa750a" TargetMode="External"/><Relationship Id="rId536" Type="http://schemas.openxmlformats.org/officeDocument/2006/relationships/hyperlink" Target="https://m.edsoo.ru/fbaa76a4" TargetMode="External"/><Relationship Id="rId537" Type="http://schemas.openxmlformats.org/officeDocument/2006/relationships/hyperlink" Target="https://m.edsoo.ru/fbaa90e4" TargetMode="External"/><Relationship Id="rId538" Type="http://schemas.openxmlformats.org/officeDocument/2006/relationships/hyperlink" Target="https://m.edsoo.ru/fbaa7b5e" TargetMode="External"/><Relationship Id="rId539" Type="http://schemas.openxmlformats.org/officeDocument/2006/relationships/hyperlink" Target="https://m.edsoo.ru/fbaa7d16" TargetMode="External"/><Relationship Id="rId540" Type="http://schemas.openxmlformats.org/officeDocument/2006/relationships/hyperlink" Target="https://m.edsoo.ru/fbaa7ea6" TargetMode="External"/><Relationship Id="rId541" Type="http://schemas.openxmlformats.org/officeDocument/2006/relationships/hyperlink" Target="https://m.edsoo.ru/fbaa813a" TargetMode="External"/><Relationship Id="rId542" Type="http://schemas.openxmlformats.org/officeDocument/2006/relationships/hyperlink" Target="https://m.edsoo.ru/fbaa82c0" TargetMode="External"/><Relationship Id="rId543" Type="http://schemas.openxmlformats.org/officeDocument/2006/relationships/hyperlink" Target="https://m.edsoo.ru/fbaa8400" TargetMode="External"/><Relationship Id="rId544" Type="http://schemas.openxmlformats.org/officeDocument/2006/relationships/hyperlink" Target="https://m.edsoo.ru/fbaa8518" TargetMode="External"/><Relationship Id="rId545" Type="http://schemas.openxmlformats.org/officeDocument/2006/relationships/hyperlink" Target="https://m.edsoo.ru/fbaa8770" TargetMode="External"/><Relationship Id="rId546" Type="http://schemas.openxmlformats.org/officeDocument/2006/relationships/hyperlink" Target="https://m.edsoo.ru/fbaa887e" TargetMode="External"/><Relationship Id="rId547" Type="http://schemas.openxmlformats.org/officeDocument/2006/relationships/hyperlink" Target="https://m.edsoo.ru/fbaa898c" TargetMode="External"/><Relationship Id="rId548" Type="http://schemas.openxmlformats.org/officeDocument/2006/relationships/hyperlink" Target="https://m.edsoo.ru/fbaa8b26" TargetMode="External"/><Relationship Id="rId549" Type="http://schemas.openxmlformats.org/officeDocument/2006/relationships/hyperlink" Target="https://m.edsoo.ru/fbaa8d6a" TargetMode="External"/><Relationship Id="rId550" Type="http://schemas.openxmlformats.org/officeDocument/2006/relationships/hyperlink" Target="https://m.edsoo.ru/fbaa8e8c" TargetMode="External"/><Relationship Id="rId551" Type="http://schemas.openxmlformats.org/officeDocument/2006/relationships/hyperlink" Target="https://m.edsoo.ru/fbaa8fae" TargetMode="External"/><Relationship Id="rId552" Type="http://schemas.openxmlformats.org/officeDocument/2006/relationships/hyperlink" Target="https://m.edsoo.ru/fbaa92f6" TargetMode="External"/><Relationship Id="rId553" Type="http://schemas.openxmlformats.org/officeDocument/2006/relationships/hyperlink" Target="https://m.edsoo.ru/fbaa949a" TargetMode="External"/><Relationship Id="rId554" Type="http://schemas.openxmlformats.org/officeDocument/2006/relationships/hyperlink" Target="https://m.edsoo.ru/fbaa95a8" TargetMode="External"/><Relationship Id="rId555" Type="http://schemas.openxmlformats.org/officeDocument/2006/relationships/hyperlink" Target="https://m.edsoo.ru/fbaa99a4" TargetMode="External"/><Relationship Id="rId556" Type="http://schemas.openxmlformats.org/officeDocument/2006/relationships/hyperlink" Target="https://m.edsoo.ru/fbaa9b16" TargetMode="External"/><Relationship Id="rId557" Type="http://schemas.openxmlformats.org/officeDocument/2006/relationships/hyperlink" Target="https://m.edsoo.ru/fbaa9c38" TargetMode="External"/><Relationship Id="rId558" Type="http://schemas.openxmlformats.org/officeDocument/2006/relationships/hyperlink" Target="https://m.edsoo.ru/fbaa9d50" TargetMode="External"/><Relationship Id="rId559" Type="http://schemas.openxmlformats.org/officeDocument/2006/relationships/hyperlink" Target="https://m.edsoo.ru/fbaa9e5e" TargetMode="External"/><Relationship Id="rId560" Type="http://schemas.openxmlformats.org/officeDocument/2006/relationships/hyperlink" Target="https://m.edsoo.ru/fbaaa23c" TargetMode="External"/><Relationship Id="rId561" Type="http://schemas.openxmlformats.org/officeDocument/2006/relationships/hyperlink" Target="https://m.edsoo.ru/fbaaa354" TargetMode="External"/><Relationship Id="rId562" Type="http://schemas.openxmlformats.org/officeDocument/2006/relationships/hyperlink" Target="https://m.edsoo.ru/fbaaa476" TargetMode="External"/><Relationship Id="rId563" Type="http://schemas.openxmlformats.org/officeDocument/2006/relationships/hyperlink" Target="https://m.edsoo.ru/fbaaa584" TargetMode="External"/><Relationship Id="rId564" Type="http://schemas.openxmlformats.org/officeDocument/2006/relationships/hyperlink" Target="https://m.edsoo.ru/fbaaa7a0" TargetMode="External"/><Relationship Id="rId565" Type="http://schemas.openxmlformats.org/officeDocument/2006/relationships/hyperlink" Target="https://m.edsoo.ru/fbaaa926" TargetMode="External"/><Relationship Id="rId566" Type="http://schemas.openxmlformats.org/officeDocument/2006/relationships/hyperlink" Target="https://m.edsoo.ru/fbaaac78" TargetMode="External"/><Relationship Id="rId567" Type="http://schemas.openxmlformats.org/officeDocument/2006/relationships/hyperlink" Target="https://m.edsoo.ru/fbaaad86" TargetMode="External"/><Relationship Id="rId568" Type="http://schemas.openxmlformats.org/officeDocument/2006/relationships/hyperlink" Target="https://m.edsoo.ru/fbaaa016" TargetMode="External"/><Relationship Id="rId569" Type="http://schemas.openxmlformats.org/officeDocument/2006/relationships/hyperlink" Target="https://m.edsoo.ru/fbaaab60" TargetMode="External"/><Relationship Id="rId570" Type="http://schemas.openxmlformats.org/officeDocument/2006/relationships/hyperlink" Target="https://m.edsoo.ru/fbaaae94" TargetMode="External"/><Relationship Id="rId571" Type="http://schemas.openxmlformats.org/officeDocument/2006/relationships/hyperlink" Target="https://m.edsoo.ru/fbaaaa52" TargetMode="External"/><Relationship Id="rId572" Type="http://schemas.openxmlformats.org/officeDocument/2006/relationships/hyperlink" Target="https://m.edsoo.ru/fbaaafc0" TargetMode="External"/><Relationship Id="rId573" Type="http://schemas.openxmlformats.org/officeDocument/2006/relationships/hyperlink" Target="https://m.edsoo.ru/fbaab5d8" TargetMode="External"/><Relationship Id="rId574" Type="http://schemas.openxmlformats.org/officeDocument/2006/relationships/hyperlink" Target="https://m.edsoo.ru/fbaab0d8" TargetMode="External"/><Relationship Id="rId575" Type="http://schemas.openxmlformats.org/officeDocument/2006/relationships/hyperlink" Target="https://m.edsoo.ru/fbaab3b2" TargetMode="External"/><Relationship Id="rId576" Type="http://schemas.openxmlformats.org/officeDocument/2006/relationships/hyperlink" Target="https://m.edsoo.ru/fbaab934" TargetMode="External"/><Relationship Id="rId577" Type="http://schemas.openxmlformats.org/officeDocument/2006/relationships/hyperlink" Target="https://m.edsoo.ru/fbaaba4c" TargetMode="External"/><Relationship Id="rId578" Type="http://schemas.openxmlformats.org/officeDocument/2006/relationships/hyperlink" Target="https://m.edsoo.ru/fbaabdda" TargetMode="External"/><Relationship Id="rId579" Type="http://schemas.openxmlformats.org/officeDocument/2006/relationships/hyperlink" Target="https://m.edsoo.ru/fbaabef2" TargetMode="External"/><Relationship Id="rId580" Type="http://schemas.openxmlformats.org/officeDocument/2006/relationships/hyperlink" Target="https://m.edsoo.ru/fbaac00a" TargetMode="External"/><Relationship Id="rId581" Type="http://schemas.openxmlformats.org/officeDocument/2006/relationships/hyperlink" Target="https://m.edsoo.ru/fbaac12c" TargetMode="External"/><Relationship Id="rId582" Type="http://schemas.openxmlformats.org/officeDocument/2006/relationships/hyperlink" Target="https://m.edsoo.ru/fbaac24e" TargetMode="External"/><Relationship Id="rId583" Type="http://schemas.openxmlformats.org/officeDocument/2006/relationships/hyperlink" Target="https://m.edsoo.ru/fbaac370" TargetMode="External"/><Relationship Id="rId584" Type="http://schemas.openxmlformats.org/officeDocument/2006/relationships/numbering" Target="numbering.xml"/><Relationship Id="rId585" Type="http://schemas.openxmlformats.org/officeDocument/2006/relationships/fontTable" Target="fontTable.xml"/><Relationship Id="rId5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9-20T14:05:59Z</dcterms:modified>
  <cp:revision>3</cp:revision>
  <dc:subject/>
  <dc:title/>
</cp:coreProperties>
</file>