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8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A1A"/>
          <w:spacing w:val="0"/>
          <w:sz w:val="22"/>
          <w:szCs w:val="22"/>
        </w:rPr>
        <w:t>«Сусоловская основная общеобразовательная школа»</w:t>
      </w:r>
    </w:p>
    <w:p>
      <w:pPr>
        <w:pStyle w:val="Normal"/>
        <w:spacing w:lineRule="exact" w:line="408" w:before="0" w:after="0"/>
        <w:ind w:left="12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2"/>
                <w:szCs w:val="22"/>
              </w:rPr>
              <w:t>Принято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2"/>
                <w:szCs w:val="22"/>
              </w:rPr>
              <w:t>педагогическим советом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2"/>
                <w:szCs w:val="22"/>
              </w:rPr>
              <w:t>МБОУ «Сусоловская ООШ»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2"/>
                <w:szCs w:val="22"/>
              </w:rPr>
              <w:t>Протокол № 2 от 31.08.2023</w:t>
            </w:r>
          </w:p>
          <w:p>
            <w:pPr>
              <w:pStyle w:val="Style20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2"/>
                <w:szCs w:val="22"/>
              </w:rPr>
              <w:t>Утверждено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2"/>
                <w:szCs w:val="22"/>
              </w:rPr>
              <w:t>директором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2"/>
                <w:szCs w:val="22"/>
              </w:rPr>
              <w:t>МБОУ «Сусоловская ООШ»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2"/>
                <w:szCs w:val="22"/>
              </w:rPr>
              <w:t>Ворошниной Н.В.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2"/>
                <w:szCs w:val="22"/>
              </w:rPr>
              <w:t>Приказ № 61/1 ОД от 31.08.2023</w:t>
            </w:r>
          </w:p>
          <w:p>
            <w:pPr>
              <w:pStyle w:val="Style20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exact" w:line="408" w:before="0" w:after="0"/>
        <w:ind w:left="12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12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бочая программа курса по внеурочной деятельности</w:t>
      </w:r>
    </w:p>
    <w:p>
      <w:pPr>
        <w:pStyle w:val="TextBody"/>
        <w:spacing w:lineRule="auto" w:line="336"/>
        <w:ind w:left="110" w:right="135" w:firstLine="70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«Волонтёр»</w:t>
      </w:r>
    </w:p>
    <w:p>
      <w:pPr>
        <w:pStyle w:val="Normal"/>
        <w:tabs>
          <w:tab w:val="clear" w:pos="708"/>
          <w:tab w:val="left" w:pos="1127" w:leader="none"/>
        </w:tabs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основное общее образование) </w:t>
      </w:r>
    </w:p>
    <w:p>
      <w:pPr>
        <w:pStyle w:val="Normal"/>
        <w:tabs>
          <w:tab w:val="clear" w:pos="708"/>
          <w:tab w:val="left" w:pos="4107" w:leader="none"/>
        </w:tabs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для обучающихся 7 класса</w:t>
      </w:r>
    </w:p>
    <w:p>
      <w:pPr>
        <w:pStyle w:val="Normal"/>
        <w:tabs>
          <w:tab w:val="clear" w:pos="708"/>
          <w:tab w:val="left" w:pos="4107" w:leader="none"/>
        </w:tabs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  <w:szCs w:val="22"/>
        </w:rPr>
        <w:t>2023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Пояснительная</w:t>
      </w:r>
      <w:r>
        <w:rPr>
          <w:rFonts w:eastAsia="Times New Roman" w:cs="Times New Roman" w:ascii="Times New Roman" w:hAnsi="Times New Roman"/>
          <w:b/>
          <w:bCs/>
          <w:spacing w:val="-17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запис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разработана в соответствии со следующими нормативно-правовыми документами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29.12.2012 №273 – ФЗ (ред.от 02.07.2021)«Об образовании в Российской Федерации» (с изм. и доп., вступ. в силу с 13.07.2021)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й государственный образовательный стандарт основного общего образования (утвержден приказом Министерства просвещения РФ от 31.05.2021 №287)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24 июля 1998 №124-ФЗ «Об основных гарантиях прав ребёнка РФ»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цепция развития добровольчества (волонтёрства) в Российской Федерации до 2025 года (утверждена распоряжением Правительства РФ от 27 декабря 2018 г. № 2950-р)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цепция развития дополнительного образования детей (утверждена распоряжением Правительства РФ от 4 сентября 2014 г. № 1726-р)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мероприятий по реализации Концепции содействия развитию добровольчества (волонтёрства) в Российской Федерации до 2025 года (утверждён заместителем председателя Правительства РФ Т. А. Голиковой 20 июня 2019 г. № 5486п-П44)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тегия развития воспитания в Российской Федерации на период до 2025 года (утверждена распоряжением Правительства РФ от 29 мая 2015 г. № 996-р)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 Президента РФ от 29 октября 2015 г. № 536 «О создании Общероссийской общественно-государственной детско-юношеской организации «Российское движение школьников»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11 августа 1995 г. № 135-ФЗ (в ред. Федерального закона от 18 декабря 2018 г. № 469-ФЗ) «О благотворительной деятельности и добровольчестве (волонтёрстве)».</w:t>
      </w:r>
    </w:p>
    <w:p>
      <w:pPr>
        <w:pStyle w:val="Normal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емый курс «Школа волонтёра» следует рассматривать как важный практический элемент системы воспитательной работы в общеобразовательной организации. Представляется, что практическая ценность курса заключается в том, что он позволяет проектировать социальные инициативы детей с учётом особенностей региона и конкретной образовательной организ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помним слова широко известной песни «С чего начинается Родина?», которые сохраняют свою значимость и актуальность по нынешний день, являясь своеобразным поэтическим выражением любви к своему Отечеству, особенно когда мы говорим о добровольчестве (волонтёрстве). Именно в детстве, среди «хороших и верных товарищей, живущих в соседнем дворе», у развивающейся личности формируется потребность в созидательной активности, реализации своего потенциала, определении смысла и ценности собственных поступков и заслуженном признании со стороны друзей и окружающи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муровцами нашего времени называют сегодня школьников-волонтёров, для которых потребность в улучшении окружающего мира, стремление заботиться о тех, кто меньше и слабее, оказывать помощь тем, кто остро в ней нуждается, становится осознанной необходимостью. Они готовы помогать людям и при этом не требовать вознаграждения за свой, порой нелёгкий, тру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добровольческого движения в общеобразовательной школе, вовлечение обучающихся в проекты социальной направленности (экологические, гражданско-патриотические, краеведческие, культурные, а также нацеленные на здоровьесбережение, помощь малообеспеченным слоям населения и т. д.) формируют такие качества личности, как любовь к Родине, трудолюбие, чувство долга, целеустремлённость, стремление к самосовершенствованию. В условиях ХХI в. именно различные формы добровольчества формируют систему ценностей человека с её специфическим содержанием и иерархической структур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временной школе развитие добровольчества (волонтёрства) является показателем социально-педагогической работы школы, готовности педагогов, учащихся и родителей к сотрудничеству и непосредственному участию в жизни местного сообщества, а волонтёрские практики становятся важнейшим инструментом формирования у школьников активной гражданской позиции и ответствен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КУРС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активной гражданской позиции школьников путём включения в добровольческую (волонтёрскую) деятельность, формирование коммуникативных, социальных, профессиональных компетенц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КУРС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сформировать у школьников базовые представления об основах российского добровольчества (волонтёрства) и особенностях его развит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познакомить учащихся (в соответствии с их возрастными особенностями) с историей благотворительности, добровольчеств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изложить на основе системного подхода идейные принципы добровольчества и показать связь с различными формами патриотического воспит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рассказать об организационных формах волонтёрского движения на основе большого эмпирического материал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выделить главные направления в школьном добровольчестве, используя мотивирующие поведение школьников пример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подчеркнуть социальную значимость добровольчества и важность личного участия школьника в волонтёрских проектах для успешного выбора профессии и построения профессиональной карьер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обучить школьников основам социального проектирования на примере создания и реализации добровольческих проектов в школ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достичь планируемых личностных, метапредметных и предметных результа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 ОСНОВЫВАЕТСЯ Н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принципе служения людям и Отечеству (формирование духовно-нравственного фундамента личности школьника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идее служения, тесно связанного с возможностями развития, как в сфере коммуникации между детьми, так и в сфере построения их будущей профессиональной карьер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балансе</w:t>
        <w:tab/>
        <w:t>развития</w:t>
        <w:tab/>
        <w:t>личности,</w:t>
        <w:tab/>
        <w:t>который</w:t>
        <w:tab/>
        <w:t>создаётся</w:t>
        <w:tab/>
        <w:t>путём</w:t>
        <w:tab/>
        <w:t>сочетания идеи служения обществу с задачами личностного развития отдельного ребён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ОРГАНИЗАЦИИ ОБУЧ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ую роль в обеспечении интерактивности занятий играет педагог, который на протяжении всего курса находится вместе с детьми, консультирует их и помогает преодолевать возникающие трудности. Кроме того, своим поведением он поддерживает доброжелательную атмосферу, позволяющую ученикам быть уверенными в себе, чувствовать, что какие бы задания в учебнике они ни встретили, они обязательно с ними справя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аждом аудиторном занятии педагог разбирает с детьми особенности выполнения размещённых в учебнике заданий, даёт комментарии к ни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у рекомендуется разумно стимулировать детей, задавать больше вопросов и активно получать на них ответы. Формы организации занятий курса: беседа, лекция-беседа, тренинг, иг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ВОЗРАСТНЫЕ ВЗАИМОДЕЙСТВ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изучения курса поощряется взаимодействие школьников как внутри параллели, так и между разными возрастными групп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ьники учатся взаимодействовать с людьми старшего возраста, они оказывают посильную помощь пожилым педагогам своей школы или другим знакомым пенсионера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ТЕГРАЦИЯ КУРСА С УЧЕБНЫМИ ДИСЦИПЛИНАМИ И ШКОЛЬНОЙ ПРОГРАММ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й курс предполагает интеграцию с учебными дисциплинами и школьной программой. Это проявляется в том, что в ходе аудиторных занятий педагог может связать выполнение заданий с темами отдельных школьных дисциплин (например, литературы, истории, ОБЖ, физкультуры и пр.). Например, в ходе выполнения некоторых заданий дети учатся оказывать первую медицинскую и психологическую помощь, решают задачи налаживания эффективной коммуникации с внешним миром при отсутствии традиционных средств связ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КА КУРС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гражданской активности школьников происходит в результате их практической деятельности, посвящённо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5–7 классах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знакомству с волонтёрством и его направлениям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обучению преодолевать типичные для волонтёров труд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обучению работать в волонтёрском объединен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8–9 классах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ориентации на выбор профессии посредством волонтёрской деятель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обучению социальному проектированию. На протяжении всего обучения обязательн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практика участия школьников в волонтёрской деятель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развитие у школьников способностей и качеств в соответствии с зоной ближайшего развит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помощь педагога школьникам, его гибкий/вариативный подход к выбо- ру тем и заданий из учебни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КУРСА В УЧЕБНОМ ПЛАН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На изучение курса в 7 классе отводится 17 часов (0,5 часа в неделю). </w:t>
      </w:r>
    </w:p>
    <w:p>
      <w:pPr>
        <w:pStyle w:val="Normal"/>
        <w:widowControl w:val="false"/>
        <w:numPr>
          <w:ilvl w:val="0"/>
          <w:numId w:val="0"/>
        </w:numPr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Взаимосвязь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с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федеральной</w:t>
      </w:r>
      <w:r>
        <w:rPr>
          <w:rFonts w:eastAsia="Times New Roman" w:cs="Times New Roman" w:ascii="Times New Roman" w:hAnsi="Times New Roman"/>
          <w:b/>
          <w:bCs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рабочей</w:t>
      </w:r>
      <w:r>
        <w:rPr>
          <w:rFonts w:eastAsia="Times New Roman" w:cs="Times New Roman" w:ascii="Times New Roman" w:hAnsi="Times New Roman"/>
          <w:b/>
          <w:bCs/>
          <w:spacing w:val="-5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программой</w:t>
      </w:r>
      <w:r>
        <w:rPr>
          <w:rFonts w:eastAsia="Times New Roman" w:cs="Times New Roman" w:ascii="Times New Roman" w:hAnsi="Times New Roman"/>
          <w:b/>
          <w:bCs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воспитания</w:t>
      </w:r>
    </w:p>
    <w:p>
      <w:pPr>
        <w:pStyle w:val="Normal"/>
        <w:widowControl w:val="false"/>
        <w:spacing w:lineRule="atLeast" w:line="100" w:before="2" w:after="0"/>
        <w:ind w:left="0" w:right="11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грамма курса разработана с учетом рекомендаций федеральной рабоче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ограммы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оспитания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редполагает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ъединен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учеб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оспитательной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еятельности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педагогов,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целе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достижение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все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сновных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групп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образовательных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результатов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личностных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метапредметных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предметных.</w:t>
      </w:r>
    </w:p>
    <w:p>
      <w:pPr>
        <w:pStyle w:val="Normal"/>
        <w:widowControl w:val="false"/>
        <w:spacing w:lineRule="atLeast" w:line="100" w:before="2" w:after="0"/>
        <w:ind w:left="0" w:right="11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ичностные, метапредметные и предметные результаты освоения учебного курс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курс «Школа волонтёра» позволяет педагогу системно организовать процесс вовлечения детей в добровольческую деятельность, что запустит механизм комплексного развития гражданской активности школьников, «добровольное участие детей и подростков в социально значимой деятельности, в том числе в проектах и мероприятиях социальной направленности (экологических, гражданско-патриотических, краеведческих, культурных, нацеленных на пропаганду здорового образа жизни, помощь малообеспеченным слоям населения и т. д.)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ные результаты отражаются в индивидуальных качественных свойствах учащихся, которые они должны приобрести в процессе освоения курса. К личностным результатам относя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воспитание российской гражданской идентичности: патриотизма, уважения к Отечеству, прошлому и настоящему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формирование осознанного, уважительного и доброжелательного отношения к другому человеку, его мнению, мировоззрению, культуре, языку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развитие морального сознания и компетентности в решении моральных проблем на основе личностного выбора, формирование нравственны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формирование ценности здорового и безопасного образа жизни; усвоение правил индивидуального и коллективного безопасного поведения 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апредметные результаты характеризуют уровень сформированности универсальных способностей учащихся, проявляющихся в познавательной и практической творческой деятельности, таких как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смысловое чтени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умение организовывать учебное сотрудничество и совместную деятельность с педагого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умение осознанно использовать речевые средства в соответствии с задачей коммуникации для выражения своих чувств, мыслей и потребност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формирование и развитие компетентности в области использования ин- формационно-коммуникационных технологий; развитие мотивации к овладению культурой активного пользования словарями и другими поисковыми системам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 предметных результатов образовательной программы общественно-научных предметов даст учащимся возможнос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выполнять несложные познавательные и практические задания, основанные на ситуациях жизнедеятельности человека в разных сферах обществ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раскрывать влияние современных средств массовой коммуникации на общество и личность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наблюдать и характеризовать явления и события, происходящие в различных сферах общественной жизн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выявлять причинно-следственные связи между общественными явлениями и характеризовать основные направления общественного развит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осознанно содействовать защите природ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раскрывать роль социальных норм как регуляторов общественной жизни и поведения человек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различать отдельные виды социальных нор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характеризовать основные нормы морал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раскрывать сущность патриотизма, гражданственности; приводить примеры проявления этих качеств из истории и жизни современного обществ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раскрывать сущность процесса социализации лич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оценивать социальную значимость здорового образа жизн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учитывать общественные потребности при выборе направления своей будущей профессиональной деятельности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критически воспринимать сообщения и рекламу в СМИ и Интернете о таких направлениях массовой культуры, как шоу-бизнес и мод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объяснять взаимодействие социальных общностей и групп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описывать основные социальные роли подростк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характеризовать основные слагаемые здорового образа жизни; осознанно выбирать верные критерии для оценки безопасных условий жизн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выражать и обосновывать собственную позицию по актуальным проблемам молодёж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формировать положительное отношение к необходимости соблюдать здоровый образ жизни; корректировать собственное поведение в соответствии с требованиями безопасности жизнедеятель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осознавать значение гражданской активности и патриотической позиции в укреплении нашего государств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раскрывать достижения российского народ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использовать знания и умения для формирования способности уважительно относиться к правам других людей, выполнять свои обязанности гражданина РФ.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179" w:leader="none"/>
        </w:tabs>
        <w:spacing w:lineRule="auto" w:line="336" w:before="0" w:after="0"/>
        <w:ind w:left="110" w:right="135" w:firstLine="706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Содержание курса</w:t>
      </w:r>
    </w:p>
    <w:p>
      <w:pPr>
        <w:pStyle w:val="Normal"/>
        <w:widowControl w:val="false"/>
        <w:tabs>
          <w:tab w:val="clear" w:pos="708"/>
          <w:tab w:val="left" w:pos="2179" w:leader="none"/>
        </w:tabs>
        <w:spacing w:lineRule="auto" w:line="336" w:before="0" w:after="0"/>
        <w:ind w:left="110" w:right="135" w:firstLine="70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336" w:before="0" w:after="0"/>
        <w:ind w:left="110" w:right="135" w:firstLine="70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Кто такие волонтёры (добровольцы) (1 ч)</w:t>
      </w:r>
    </w:p>
    <w:p>
      <w:pPr>
        <w:pStyle w:val="Normal"/>
        <w:widowControl w:val="false"/>
        <w:spacing w:lineRule="auto" w:line="336" w:before="0" w:after="0"/>
        <w:ind w:left="110" w:right="135" w:firstLine="706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Пример доброго дела (педагогу можно взять готовый пример из текста учебника или привести собственный). Определение понятий «доброволец» и «волонтёр». В чём заключается волонтёрский (добровольческий) труд? Обсуждение особенностей волонтёрского (добровольческого) труда. Как работают волонтёры (добровольцы)? Пять основных причин занятия волонтёрством (добровольчеством).</w:t>
      </w:r>
    </w:p>
    <w:p>
      <w:pPr>
        <w:pStyle w:val="Normal"/>
        <w:widowControl w:val="false"/>
        <w:spacing w:lineRule="auto" w:line="336" w:before="0" w:after="0"/>
        <w:ind w:left="110" w:right="135" w:firstLine="70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История развития волонтёрства (добровольчества) (1 ч)</w:t>
      </w:r>
    </w:p>
    <w:p>
      <w:pPr>
        <w:pStyle w:val="Normal"/>
        <w:widowControl w:val="false"/>
        <w:spacing w:lineRule="auto" w:line="336" w:before="0" w:after="0"/>
        <w:ind w:left="110" w:right="135" w:firstLine="706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Историческая справка о развитии волонтёрства (добровольчества). Развитие волонтёрства в мире. Развитие волонтёрства в России.</w:t>
      </w:r>
    </w:p>
    <w:p>
      <w:pPr>
        <w:pStyle w:val="Normal"/>
        <w:widowControl w:val="false"/>
        <w:spacing w:lineRule="auto" w:line="336" w:before="0" w:after="0"/>
        <w:ind w:left="110" w:right="135" w:firstLine="70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Направления волонтёрской (добровольческой) деятельности (1 ч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widowControl w:val="false"/>
        <w:spacing w:lineRule="auto" w:line="336" w:before="0" w:after="0"/>
        <w:ind w:left="110" w:right="135" w:firstLine="706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Волонтёрство (добровольчество) в социальной сфере. Волонтёрство (добровольчество) в сфере физической культуры и спорта. Волонтёрство (добровольчество) в сфере культуры. Волонтёрство (добровольчество) в сфере охраны природы. Волонтёрство (добровольчество) в сфере здравоохранения. Волонтёрство (добровольчество) в сфере предупреждения и ликвидации последствий чрезвы</w:t>
      </w:r>
      <w:bookmarkStart w:id="0" w:name="_GoBack"/>
      <w:bookmarkEnd w:id="0"/>
      <w:r>
        <w:rPr>
          <w:rFonts w:eastAsia="Times New Roman" w:cs="Times New Roman" w:ascii="Times New Roman" w:hAnsi="Times New Roman"/>
        </w:rPr>
        <w:t>чайных ситуаций. Медиаволонтёрство. Киберволонтёрство (интернет-волонтёрство, е-волонтёрство).</w:t>
      </w:r>
    </w:p>
    <w:p>
      <w:pPr>
        <w:pStyle w:val="Normal"/>
        <w:widowControl w:val="false"/>
        <w:spacing w:lineRule="auto" w:line="336" w:before="0" w:after="0"/>
        <w:ind w:left="110" w:right="135" w:firstLine="70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Основные принципы добровольческого труда (1 ч)</w:t>
      </w:r>
    </w:p>
    <w:p>
      <w:pPr>
        <w:pStyle w:val="Normal"/>
        <w:widowControl w:val="false"/>
        <w:spacing w:lineRule="auto" w:line="336" w:before="0" w:after="0"/>
        <w:ind w:left="110" w:right="135" w:firstLine="706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Принцип добровольности. Принцип безвозмездности. Принцип добросовестности. Принцип законности. Принцип вежливой активности. Какие личные качества нужно развивать волонтёрам?</w:t>
      </w:r>
    </w:p>
    <w:p>
      <w:pPr>
        <w:pStyle w:val="Normal"/>
        <w:widowControl w:val="false"/>
        <w:spacing w:lineRule="auto" w:line="336" w:before="0" w:after="0"/>
        <w:ind w:left="110" w:right="135" w:firstLine="70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Разнообразие форм участия в волонтёрской деятельности (1 ч)</w:t>
      </w:r>
    </w:p>
    <w:p>
      <w:pPr>
        <w:pStyle w:val="Normal"/>
        <w:widowControl w:val="false"/>
        <w:spacing w:lineRule="auto" w:line="336" w:before="0" w:after="0"/>
        <w:ind w:left="110" w:right="135" w:firstLine="706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Как можно разнообразить проведение акций? </w:t>
      </w:r>
    </w:p>
    <w:p>
      <w:pPr>
        <w:pStyle w:val="Normal"/>
        <w:widowControl w:val="false"/>
        <w:spacing w:lineRule="auto" w:line="336" w:before="0" w:after="0"/>
        <w:ind w:left="110" w:right="135" w:firstLine="70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Как волонтёры преодолевают трудности? (1 ч)</w:t>
      </w:r>
    </w:p>
    <w:p>
      <w:pPr>
        <w:pStyle w:val="Normal"/>
        <w:widowControl w:val="false"/>
        <w:spacing w:lineRule="auto" w:line="336" w:before="0" w:after="0"/>
        <w:ind w:left="110" w:right="135" w:firstLine="706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Общение с незнакомыми и малознакомыми людьми. Самооценка в вопросах того, что ты хочешь, и того, что можешь. Выстраивание приоритетов по отношению к тому, что важно и срочно, и к тому, что может подождать. Правильные представления о содержании порученной работы и её результатах. Умение работать сообща (в команде). Связь волонтёрского труда с будущей профессией.</w:t>
      </w:r>
    </w:p>
    <w:p>
      <w:pPr>
        <w:pStyle w:val="Normal"/>
        <w:widowControl w:val="false"/>
        <w:spacing w:lineRule="auto" w:line="336" w:before="0" w:after="0"/>
        <w:ind w:left="110" w:right="135" w:firstLine="70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Настольная игра «Путешествие в мир добровольчества» (1 ч)</w:t>
      </w:r>
    </w:p>
    <w:p>
      <w:pPr>
        <w:pStyle w:val="Normal"/>
        <w:widowControl w:val="false"/>
        <w:spacing w:lineRule="auto" w:line="336" w:before="0" w:after="0"/>
        <w:ind w:left="110" w:right="135" w:firstLine="70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ля проведения командной настольной игры:</w:t>
      </w:r>
    </w:p>
    <w:p>
      <w:pPr>
        <w:pStyle w:val="Normal"/>
        <w:widowControl w:val="false"/>
        <w:spacing w:lineRule="auto" w:line="336" w:before="0" w:after="0"/>
        <w:ind w:left="110" w:right="135" w:firstLine="70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ab/>
        <w:t xml:space="preserve">использовать готовые карточки с заданиями; </w:t>
      </w:r>
    </w:p>
    <w:p>
      <w:pPr>
        <w:pStyle w:val="Normal"/>
        <w:widowControl w:val="false"/>
        <w:spacing w:lineRule="auto" w:line="336" w:before="0" w:after="0"/>
        <w:ind w:left="110" w:right="135" w:firstLine="70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ab/>
        <w:t>придумать собственные задания;</w:t>
      </w:r>
    </w:p>
    <w:p>
      <w:pPr>
        <w:pStyle w:val="Normal"/>
        <w:widowControl w:val="false"/>
        <w:spacing w:lineRule="auto" w:line="336" w:before="0" w:after="0"/>
        <w:ind w:left="110" w:right="135" w:firstLine="706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ab/>
        <w:t>попросить школьников придумать задания и сдать на проверку, чтобы вы выбрали самые подходящие.</w:t>
      </w:r>
    </w:p>
    <w:p>
      <w:pPr>
        <w:pStyle w:val="Normal"/>
        <w:widowControl w:val="false"/>
        <w:spacing w:lineRule="auto" w:line="336" w:before="0" w:after="0"/>
        <w:ind w:left="110" w:right="135" w:firstLine="70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Школьное волонтёрское объединение (1 ч)</w:t>
      </w:r>
    </w:p>
    <w:p>
      <w:pPr>
        <w:pStyle w:val="Normal"/>
        <w:widowControl w:val="false"/>
        <w:spacing w:lineRule="auto" w:line="336" w:before="0" w:after="0"/>
        <w:ind w:left="110" w:right="135" w:firstLine="706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Примерные виды добровольческих (волонтёрских) объединений: волонтёрская группа (звено), волонтёрский отряд, волонтёрский центр (движение). Поиск того, кто нуждается в поддержке, помощи, защите. Что делать, если объединения в школе нет? Что делать, если школьные объединения уже есть?</w:t>
      </w:r>
    </w:p>
    <w:p>
      <w:pPr>
        <w:pStyle w:val="Normal"/>
        <w:widowControl w:val="false"/>
        <w:spacing w:lineRule="auto" w:line="336" w:before="0" w:after="0"/>
        <w:ind w:left="110" w:right="135" w:firstLine="70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Выбираем лидера (1 ч)</w:t>
      </w:r>
    </w:p>
    <w:p>
      <w:pPr>
        <w:pStyle w:val="Normal"/>
        <w:widowControl w:val="false"/>
        <w:spacing w:lineRule="auto" w:line="336" w:before="0" w:after="0"/>
        <w:ind w:left="110" w:right="135" w:firstLine="706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Кто такой руководитель волонтёрского объединения? Тест лидерских качеств. Качества лидера.</w:t>
      </w:r>
    </w:p>
    <w:p>
      <w:pPr>
        <w:pStyle w:val="Normal"/>
        <w:widowControl w:val="false"/>
        <w:spacing w:lineRule="auto" w:line="336" w:before="0" w:after="0"/>
        <w:ind w:left="110" w:right="135" w:firstLine="70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Выбираем направление работы объединения (1 ч)</w:t>
      </w:r>
    </w:p>
    <w:p>
      <w:pPr>
        <w:pStyle w:val="Normal"/>
        <w:widowControl w:val="false"/>
        <w:spacing w:lineRule="auto" w:line="336" w:before="0" w:after="0"/>
        <w:ind w:left="110" w:right="135" w:firstLine="706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Повторение направлений волонтёрской деятельности. Выполнение заданий к теме и демонстрация школьниками результатов.</w:t>
      </w:r>
    </w:p>
    <w:p>
      <w:pPr>
        <w:pStyle w:val="Normal"/>
        <w:widowControl w:val="false"/>
        <w:spacing w:lineRule="auto" w:line="336" w:before="0" w:after="0"/>
        <w:ind w:left="110" w:right="135" w:firstLine="70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Формируем имидж волонтёрского объединения (1 ч)</w:t>
      </w:r>
    </w:p>
    <w:p>
      <w:pPr>
        <w:pStyle w:val="Normal"/>
        <w:widowControl w:val="false"/>
        <w:spacing w:lineRule="auto" w:line="336" w:before="0" w:after="0"/>
        <w:ind w:left="110" w:right="135" w:firstLine="70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нятие «имидж». Миссия деятельности. Общественное мнение. Бренд.</w:t>
      </w:r>
    </w:p>
    <w:p>
      <w:pPr>
        <w:pStyle w:val="Normal"/>
        <w:widowControl w:val="false"/>
        <w:spacing w:lineRule="auto" w:line="336" w:before="0" w:after="0"/>
        <w:ind w:left="110" w:right="135" w:firstLine="706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Внутренняя культура. Организационная культура.</w:t>
      </w:r>
    </w:p>
    <w:p>
      <w:pPr>
        <w:pStyle w:val="Normal"/>
        <w:widowControl w:val="false"/>
        <w:spacing w:lineRule="auto" w:line="336" w:before="0" w:after="0"/>
        <w:ind w:left="110" w:right="135" w:firstLine="70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Работаем в команде (1 ч)</w:t>
      </w:r>
    </w:p>
    <w:p>
      <w:pPr>
        <w:pStyle w:val="Normal"/>
        <w:widowControl w:val="false"/>
        <w:spacing w:lineRule="auto" w:line="336" w:before="0" w:after="0"/>
        <w:ind w:left="110" w:right="135" w:firstLine="706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Тренинг «Сначала дружба, потом соревнование». </w:t>
      </w:r>
    </w:p>
    <w:p>
      <w:pPr>
        <w:pStyle w:val="Normal"/>
        <w:widowControl w:val="false"/>
        <w:spacing w:lineRule="auto" w:line="336" w:before="0" w:after="0"/>
        <w:ind w:left="110" w:right="135" w:firstLine="70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Cоциальный квест «Не умеешь — научись» (1 ч)</w:t>
      </w:r>
    </w:p>
    <w:p>
      <w:pPr>
        <w:pStyle w:val="Normal"/>
        <w:widowControl w:val="false"/>
        <w:spacing w:lineRule="auto" w:line="336" w:before="0" w:after="0"/>
        <w:ind w:left="110" w:right="135" w:firstLine="706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Что такое квест? Краткая история тимуровского движения. </w:t>
      </w:r>
    </w:p>
    <w:p>
      <w:pPr>
        <w:pStyle w:val="Normal"/>
        <w:widowControl w:val="false"/>
        <w:spacing w:lineRule="auto" w:line="336" w:before="0" w:after="0"/>
        <w:ind w:left="110" w:right="135" w:firstLine="706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Наши мероприятия: от идеи — к результату (1 ч)</w:t>
      </w:r>
    </w:p>
    <w:p>
      <w:pPr>
        <w:pStyle w:val="Normal"/>
        <w:widowControl w:val="false"/>
        <w:spacing w:lineRule="auto" w:line="336" w:before="0" w:after="0"/>
        <w:ind w:left="110" w:right="135" w:firstLine="70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Привлекаем новых волонтёров (1 ч)</w:t>
      </w:r>
    </w:p>
    <w:p>
      <w:pPr>
        <w:pStyle w:val="Normal"/>
        <w:widowControl w:val="false"/>
        <w:spacing w:lineRule="auto" w:line="336" w:before="0" w:after="0"/>
        <w:ind w:left="110" w:right="135" w:firstLine="70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актикум. Групповая работа по темам.</w:t>
      </w:r>
    </w:p>
    <w:p>
      <w:pPr>
        <w:pStyle w:val="Normal"/>
        <w:widowControl w:val="false"/>
        <w:spacing w:lineRule="auto" w:line="336" w:before="0" w:after="0"/>
        <w:ind w:left="110" w:right="135" w:firstLine="70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Деловая игра «Проводим волонтёрское мероприятие» (1 ч)</w:t>
      </w:r>
    </w:p>
    <w:p>
      <w:pPr>
        <w:pStyle w:val="Normal"/>
        <w:widowControl w:val="false"/>
        <w:spacing w:lineRule="auto" w:line="336" w:before="0" w:after="0"/>
        <w:ind w:left="110" w:right="135" w:firstLine="706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О проблеме, которую вы хотите решить. Кто будет помогать вам создавать и проводить мероприятие? О тех, для кого вы делаете мероприятие. С кем вы будете договариваться, чтобы вам разрешили его провести? Место, где вы будете проводить мероприятие (например, в актовом зале, на детской площадке или в парке). Необходимый реквизит (вещи, которые вам понадобятся для проведения мероприятия и награждения победителей) и где вы его возьмёте. День и время, в которые вы планируете проводить мероприятие. Как и когда вы будете приглашать участников? Последовательность всех этапов события. Анализ проведения мероприятия.</w:t>
      </w:r>
    </w:p>
    <w:p>
      <w:pPr>
        <w:pStyle w:val="Normal"/>
        <w:widowControl w:val="false"/>
        <w:spacing w:lineRule="auto" w:line="336" w:before="0" w:after="0"/>
        <w:ind w:left="110" w:right="135" w:firstLine="70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Дружим с другими организациями (1 ч)</w:t>
      </w:r>
    </w:p>
    <w:p>
      <w:pPr>
        <w:pStyle w:val="Normal"/>
        <w:widowControl w:val="false"/>
        <w:spacing w:lineRule="auto" w:line="336" w:before="0" w:after="0"/>
        <w:ind w:left="110" w:right="135" w:firstLine="70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сновные задачи установления партнёрских отношений с другими объединениями.</w:t>
      </w:r>
    </w:p>
    <w:p>
      <w:pPr>
        <w:pStyle w:val="Normal"/>
        <w:widowControl w:val="false"/>
        <w:spacing w:lineRule="auto" w:line="336" w:before="0" w:after="0"/>
        <w:ind w:left="110" w:right="135" w:firstLine="70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Задание школьникам изучить правила настольной игры «Мы команда добрых дел», которая будет проводиться на следующем занят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5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матическое планирование</w:t>
      </w:r>
    </w:p>
    <w:p>
      <w:pPr>
        <w:pStyle w:val="Normal"/>
        <w:tabs>
          <w:tab w:val="clear" w:pos="708"/>
          <w:tab w:val="left" w:pos="12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241"/>
        <w:gridCol w:w="790"/>
        <w:gridCol w:w="1020"/>
        <w:gridCol w:w="1080"/>
        <w:gridCol w:w="1700"/>
        <w:gridCol w:w="1359"/>
      </w:tblGrid>
      <w:tr>
        <w:trPr>
          <w:trHeight w:val="217" w:hRule="atLeast"/>
        </w:trPr>
        <w:tc>
          <w:tcPr>
            <w:tcW w:w="89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1D3D4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5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4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1D3D4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5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занятия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6" w:hRule="atLeast"/>
        </w:trPr>
        <w:tc>
          <w:tcPr>
            <w:tcW w:w="89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1D3D4" w:val="clea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1D3D4" w:val="clear"/>
          </w:tcPr>
          <w:p>
            <w:pPr>
              <w:pStyle w:val="Normal"/>
              <w:widowControl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1D3D4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5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1D3D4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5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- ческие занятия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1D3D4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5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- ческие занятия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1D3D4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5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рганизации занятия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1D3D4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5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Р</w:t>
            </w:r>
          </w:p>
        </w:tc>
      </w:tr>
      <w:tr>
        <w:trPr>
          <w:trHeight w:val="393" w:hRule="atLeast"/>
        </w:trPr>
        <w:tc>
          <w:tcPr>
            <w:tcW w:w="703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5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I. Путешествие в мир волонтёрства (добровольчества)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5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E6E7E8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5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4" w:hRule="atLeast"/>
        </w:trPr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1D3D4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5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такие волонтёры (добровольцы)?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стие в беседе. Просмотр видеофильмов, обсуждение 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лонтерское движение http://www.adolesmed.ru/volunteers.html и http://www.mir4you.ru/taxonomy/term/7237/all </w:t>
            </w:r>
          </w:p>
        </w:tc>
      </w:tr>
      <w:tr>
        <w:trPr>
          <w:trHeight w:val="614" w:hRule="atLeast"/>
        </w:trPr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1D3D4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5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азвития волонтёрства (добровольчества)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авление плана, изготовление эмблемы, разработка правил 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ститут волонтѐрства http://inductor1.ucoz.ru/publ/institut_volonterstva/9-1-0- 481 </w:t>
            </w:r>
          </w:p>
        </w:tc>
      </w:tr>
      <w:tr>
        <w:trPr>
          <w:trHeight w:val="834" w:hRule="atLeast"/>
        </w:trPr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1D3D4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5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волонтёрской (добровольческой) деятельности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стие в беседе Выполнение проекта "Паспорт Волонтера" 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ряд волонтерского движения http://www.ipk.khakasnet.ru/deiatelnost/izdat_deit/elekt_obr_res/tretiykova/index.ht m  </w:t>
            </w:r>
          </w:p>
        </w:tc>
      </w:tr>
      <w:tr>
        <w:trPr>
          <w:trHeight w:val="614" w:hRule="atLeast"/>
        </w:trPr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1D3D4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5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инципы добровольческого труда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аживание взаимодействия, просмотр презентации 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в волонтера http://he-plus-she.narod.ru/ustav_vol.htm </w:t>
            </w:r>
          </w:p>
        </w:tc>
      </w:tr>
      <w:tr>
        <w:trPr>
          <w:trHeight w:val="614" w:hRule="atLeast"/>
        </w:trPr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1D3D4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5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ие форм участия в волонтёрской деятельности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стие в беседе Просмотр видеофильмов, обсуждение 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лонтѐрский отряд «Планета друзей» </w:t>
            </w:r>
          </w:p>
        </w:tc>
      </w:tr>
      <w:tr>
        <w:trPr>
          <w:trHeight w:val="614" w:hRule="atLeast"/>
        </w:trPr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1D3D4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5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волонтёры преодолевают трудности?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стие в беседе Просмотр Интернет ресурсов, обсуждение 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юз волонтерских организаций и движений http://volontery.ru/ </w:t>
            </w:r>
          </w:p>
        </w:tc>
      </w:tr>
      <w:tr>
        <w:trPr>
          <w:trHeight w:val="834" w:hRule="atLeast"/>
        </w:trPr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1D3D4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5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ая игра «Путешествие в мир добровольчества»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аживание взаимодействия, просмотр презентации 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2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онтѐрский отряд «Планета друзей» http://plastsosh7.narod.ru/volonterskiotrad.htm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703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5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II. Волонтёрский труд: нужный, интересный, твой!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5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E6E7E8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5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4" w:hRule="atLeast"/>
        </w:trPr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1D3D4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5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ое волонтёрское объединение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стие в беседе Просмотр Интернет ресурсов, обсуждение 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лонтѐрское движение «Милосердие» http://www.miloserdie-nn.ru/ </w:t>
            </w:r>
          </w:p>
        </w:tc>
      </w:tr>
      <w:tr>
        <w:trPr>
          <w:trHeight w:val="394" w:hRule="atLeast"/>
        </w:trPr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D1D3D4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5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4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ем лидера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стие в беседе Выполнение тренинга 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2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онтерское движение http://www.adolesmed.ru/volunteers.html и http://www.mir4you.ru/taxonomy/term/7237/all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97" w:hRule="atLeast"/>
        </w:trPr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1D3D4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5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ем направление работы объединения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стие в беседе Просмотр видеофильмов, обсуждение 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ститут волонтѐрства http://inductor1.ucoz.ru/publ/institut_volonterstva/9-1-0- 481 </w:t>
            </w:r>
          </w:p>
        </w:tc>
      </w:tr>
      <w:tr>
        <w:trPr>
          <w:trHeight w:val="1484" w:hRule="atLeast"/>
        </w:trPr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1D3D4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5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ем имидж волонтёрского объединения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беседе Просмотр Интернет ресурсов, обсужде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ряд волонтерского движения http://www.ipk.khakasnet.ru/deiatelnost/izdat_deit/elekt_obr_res/tretiykova/index.ht m </w:t>
            </w:r>
          </w:p>
        </w:tc>
      </w:tr>
      <w:tr>
        <w:trPr>
          <w:trHeight w:val="377" w:hRule="atLeast"/>
        </w:trPr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1D3D4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5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ем в команде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стие в беседе Просмотр видеофильмов, чтение художественных произведений, обсуждение 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2" w:leader="none"/>
              </w:tabs>
              <w:spacing w:before="0" w:after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лонтѐрский отряд «Планета друзей» http://plastsosh7.narod.ru/volonterskiotrad.htm </w:t>
            </w:r>
          </w:p>
        </w:tc>
      </w:tr>
      <w:tr>
        <w:trPr>
          <w:trHeight w:val="597" w:hRule="atLeast"/>
        </w:trPr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1D3D4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5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оциальный квест «Не умеешь — научись»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формление Дневника отряда «Юные волонтеры» 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юз волонтерских организаций и движений http://volontery.ru/ </w:t>
            </w:r>
          </w:p>
        </w:tc>
      </w:tr>
      <w:tr>
        <w:trPr>
          <w:trHeight w:val="597" w:hRule="atLeast"/>
        </w:trPr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1D3D4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5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и мероприятия: от идеи — к результату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стие в беседе Просмотр видеофильмов, обсуждение 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лонтѐрское движение «Милосердие» http://www.miloserdie-nn.ru/ </w:t>
            </w:r>
          </w:p>
        </w:tc>
      </w:tr>
      <w:tr>
        <w:trPr>
          <w:trHeight w:val="597" w:hRule="atLeast"/>
        </w:trPr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1D3D4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5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каем новых волонтёров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стие в беседе Выполнение тренинга 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лонтерское движение http://www.adolesmed.ru/volunteers.html и http://www.mir4you.ru/taxonomy/term/7237/all </w:t>
            </w:r>
          </w:p>
        </w:tc>
      </w:tr>
      <w:tr>
        <w:trPr>
          <w:trHeight w:val="597" w:hRule="atLeast"/>
        </w:trPr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1D3D4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5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ая игра «Проводим волонтёрское мероприятие»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стие в беседе Просмотр видеофильмов, обсуждение 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ряд волонтерского движения http://www.ipk.khakasnet.ru/deiatelnost/izdat_deit/elekt_obr_res/tretiykova/index.ht m </w:t>
            </w:r>
          </w:p>
        </w:tc>
      </w:tr>
      <w:tr>
        <w:trPr>
          <w:trHeight w:val="597" w:hRule="atLeast"/>
        </w:trPr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1D3D4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5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жим с другими организациями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стие в беседе Просмотр видеофильмов, чтение художественных произведений, обсуждение 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лонтѐрский отряд «Планета друзей» http://plastsosh7.narod.ru/volonterskiotrad.htm </w:t>
            </w:r>
          </w:p>
        </w:tc>
      </w:tr>
      <w:tr>
        <w:trPr>
          <w:trHeight w:val="376" w:hRule="atLeast"/>
        </w:trPr>
        <w:tc>
          <w:tcPr>
            <w:tcW w:w="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7E8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5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7E8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5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7E8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5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7E8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5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5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7E8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5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7E8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5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2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5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5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ифровые образовательные ресурсы и ресурсы сети интерн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2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социация волонтёрских центров: авц.р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2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российский конкурс социальных квестов «Флагман»: flagman.tversu.ru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2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российское детско-юношеское общественное движение  «Школа безопасности»: ruor.org/school-of-safe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2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российское общественное движение «Волонтёры-медики»:  волонтеры- медики.р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2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ая информационная система «Добровольцы России»: добровольцы России.рф и dobro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2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ы по добровольчеству для разработки тематических  мероприятий Федеральной программы «Ты решаешь»:      тырешаешь.рф/materi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2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о-государственная детско-юношеская организация «Российское движение школьников» (РДШ): рдш.рф</w:t>
      </w:r>
    </w:p>
    <w:p>
      <w:pPr>
        <w:pStyle w:val="Normal"/>
        <w:tabs>
          <w:tab w:val="clear" w:pos="708"/>
          <w:tab w:val="left" w:pos="1252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1686" w:footer="72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rebuchet MS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3" w:hanging="284"/>
      </w:pPr>
      <w:rPr>
        <w:sz w:val="20"/>
        <w:b/>
        <w:szCs w:val="20"/>
        <w:bCs/>
        <w:w w:val="92"/>
        <w:rFonts w:ascii="Trebuchet MS" w:hAnsi="Trebuchet MS" w:eastAsia="Trebuchet MS" w:cs="Trebuchet MS"/>
        <w:color w:val="6D6E71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278" w:hanging="284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077" w:hanging="284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6" w:hanging="284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75" w:hanging="284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73" w:hanging="284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72" w:hanging="284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71" w:hanging="284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70" w:hanging="284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Tahoma"/>
      <w:color w:val="auto"/>
      <w:kern w:val="0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rebuchet MS" w:hAnsi="Trebuchet MS" w:eastAsia="Trebuchet MS" w:cs="Trebuchet MS"/>
      <w:b/>
      <w:bCs/>
      <w:color w:val="6D6E71"/>
      <w:w w:val="92"/>
      <w:sz w:val="20"/>
      <w:szCs w:val="20"/>
      <w:lang w:val="ru-RU" w:eastAsia="en-US" w:bidi="ar-SA"/>
    </w:rPr>
  </w:style>
  <w:style w:type="character" w:styleId="WW8Num1z1">
    <w:name w:val="WW8Num1z1"/>
    <w:qFormat/>
    <w:rPr>
      <w:rFonts w:ascii="Symbol" w:hAnsi="Symbol" w:cs="Symbol"/>
      <w:lang w:val="ru-RU"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5">
    <w:name w:val="Название Знак"/>
    <w:qFormat/>
    <w:rPr>
      <w:rFonts w:ascii="Calibri" w:hAnsi="Calibri" w:eastAsia="Calibri" w:cs="Calibri"/>
      <w:b/>
      <w:bCs/>
      <w:color w:val="000000"/>
      <w:sz w:val="56"/>
      <w:szCs w:val="5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BalloonText">
    <w:name w:val="Balloon Text"/>
    <w:basedOn w:val="Normal"/>
    <w:qFormat/>
    <w:pPr>
      <w:widowControl w:val="false"/>
      <w:spacing w:lineRule="exact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pacing w:lineRule="exact" w:line="240" w:before="0" w:after="0"/>
      <w:ind w:left="107" w:right="0" w:hanging="0"/>
      <w:jc w:val="both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dcterms:modified xsi:type="dcterms:W3CDTF">2023-10-19T15:42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