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87820" cy="851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 формирования здорового питания в МБОУ «Сусоловская О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формирования здорового питания в 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усоловская О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педагог-организатор, учитель ОБЖ, классные руководител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ники школьной столов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обучающихс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учающихся качественным сбалансированным питанием, совершенствование системы организации питания в образовательном 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особствующей формированию у школьников здорового образа жизни и навыков рационального здорового питания, формирование общей культуры правильного пита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всех обучающихся  школы сбалансированным горячим питание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питания (проведение классных часов,  конкурсов, лекций, дискусси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детей и родителей потребности правильного питания как неотъемлемой части сохранения и укрепления здоровь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здорового питания через систему воспитательной работы школы и работу с родителям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методов мониторинга состояния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льнейшее совершенствование материально-технологического оборудования столов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и ожидаем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детей, питающихся в школьной столовой до 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правильное, сбалансированное питание детей и подростков с учетом их возрастных особенн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социальную поддержку отдельным категориям обучающих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бучающихся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навыки здорового питания у обучающихся и их родителе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качество питания обучающихся и обеспечить его безопасность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ить   материально-техническую   базу   школьной   столовой. Оснастить недостающим технологическим оборудованием школьный пищебл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еханизмы координации и контроля в системе школьного питания.</w:t>
            </w:r>
          </w:p>
        </w:tc>
      </w:tr>
      <w:tr>
        <w:trPr>
          <w:trHeight w:val="3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этап - Базовый – 2020-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еализации основных направлений программ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реализации программ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этап - Основной - 2021-2022 год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ая реализация программы в соответствии с целями и задачам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мониторинг результат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ланов в соответствии с целями, задачами и промежуточными результатам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этап - Заключительный - 2023 го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реализации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.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результатов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доклад о результатах деятельности школы по реализации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существляется администрацией школы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Одной из важных задач школы сегодня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обучающихся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обучающихся - одно из условий создания  здоровье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обучающиеся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. Обычно это связано с недостаточной информированностью и/или попустительством со стороны родителей. </w:t>
      </w:r>
    </w:p>
    <w:p>
      <w:pPr>
        <w:pStyle w:val="Style17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ужно объяснить ребенку, как питание важно для него и его организма. Чтобы учиться хорошо, надо хорошо кушать. А организация полноценного питания во всех школах должна стать приоритетным направлением деятельности школ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ется актуальной задача обеспечения горячим питанием всех обучающихся школы, улучшения качества, разнообразия блюд и безопасности питания детей школьного возраст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сроки реализации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и программ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беспечение школьников качественным сбалансированным питанием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вершенствование системы организации питания в образовательном учреждении</w:t>
      </w:r>
      <w:r>
        <w:rPr>
          <w:rFonts w:cs="Times New Roman" w:ascii="Times New Roman" w:hAnsi="Times New Roman"/>
          <w:iCs/>
          <w:sz w:val="28"/>
          <w:szCs w:val="28"/>
        </w:rPr>
        <w:t>, способствующей формированию здорового образа жизни у школьников и навыков рационального здоров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ормирование общей культуры правильного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реализации поставленных целей необходимо решить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сех обучающихся школы сбалансированным горячим пита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классных часов, конкурсов, лекций, дискуссий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и родителей потребности правильного питания как неотъемлемой части сохранения и укрепления здоровь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здорового питания через систему воспитательной работы школы и работу с родител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методов мониторинга состояния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овершенствование материально-технологического оборудования столов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школе достигнуть следующих результат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детей, питающихся в школьной столовой до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вильное, сбалансированное питание детей и подростков с учетом их возрастных особе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циальную поддержку отдельным категориям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здорового питания у обучающихся и их родите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качество питания школьников и обеспечить его безопас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  материально-техническую   базу   школьной   столовой. Оснастить недостающим технологическим оборудованием школьный пищебл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еханизмы координации и контроля в системе школьн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ерспективе организация рационального питания школьников может позволит достичь следующих основных целей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чебного потенциала детей и подрос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певаемости школь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общего культурного уровня школь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еализации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- Базовый – 2020-2021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основных направлений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реализации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- Основной - 2021-2022 год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ая реализация программы в соответствии с целями и задач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мониторинг результа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ов в соответствии с целями, задачами и промежуточными результат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 - Заключительный - 2023 го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езульта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я и регулирование школьного питания 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координации и контроля в системе школьн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ильного, сбалансированного питания детей и подростков с учетом их возрастных особен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безопасности и эффективности школьн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й поддержки отдельным категориям обучающих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форм и методик организации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Формирование навыков здорового питания у обучающихся и их родител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игр, конкурсов, лекций, акций, классных часо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питания на родительских собраниях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классный час один раз в четверть посвятить вопросам горячего питания, охране здоровья, активному образу жиз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систему поэтапного формирования компетентностей учащихся по вопросам здоров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крепление   материально-технической   базы   школьной   столовой предусматри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достающим материально-технологическим оборудованием школьного пищебло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Повышение квалификации персонала   предусматри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дение  бесед, классных часов, конкурсов, выставок, презентаций школьных обедов  для родителей и обучающихс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школьной столовой через систему повышения квалифик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/>
        <w:t xml:space="preserve"> Организация и регулирование школьного пит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719"/>
        <w:gridCol w:w="2298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школьной столовой к новому учебному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знакомление классных руководителей, работников школьной столовой с нормативными документами, регулирующими школьное пита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а по столовой, утверждение списка обучающихся на льготное пит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акеражной коми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школьного родительского комитета «Организация питания в школ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организацией питания на основе 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-правовой базы по организации питания в шко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питани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лжностных обязанностей работников пищебло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мерного меню в соответствии с санитарными норм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завхоз </w:t>
            </w:r>
          </w:p>
        </w:tc>
      </w:tr>
      <w:tr>
        <w:trPr>
          <w:trHeight w:val="55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инструкции по эксплуатации технологического оборудования на пищеблоке, по технике безопас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едением документации (журнал бракеража готовой продукции; журнал бракеража продуктов и производственного сырья, поступающего на пищеблок; журнал витаминизации  третьих блюд; журнал контроля за исправностью холодильного оборудова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керажная комиссия, завхоз</w:t>
            </w:r>
          </w:p>
        </w:tc>
      </w:tr>
      <w:tr>
        <w:trPr>
          <w:trHeight w:val="14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 в школе, выполнение мероприятий по его улучш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ответственный за организацию питани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Формирование навыков здорового питания у обучающихся и их родите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10"/>
        <w:gridCol w:w="2405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охвату горячим питанием обучающихся школы, по формированию навыков здорового пит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,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общешкольного родительского комитета «Организация питания в школ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изато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кции «Здоровое пита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изато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б организации питания на школьном сай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й для классных руководителе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льтура поведения учащихся во время приема пищ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изатор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обучающихс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, уроков здоровья, внеклассных мероприятий по воспитанию культуры питания среди 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изатор, классные руководите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среди учащихся начальной школы «Умные продукты», «Правила правильного питания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изатор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родителей  обучающихс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изатор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Укрепление   материально-технической   базы   школьной   стол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758"/>
        <w:gridCol w:w="261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приобретение посуды и столовых прибо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и эксплуатация нового технологического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t xml:space="preserve">завхоз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Мониторинг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37"/>
        <w:gridCol w:w="1641"/>
        <w:gridCol w:w="2458"/>
      </w:tblGrid>
      <w:tr>
        <w:trPr>
          <w:trHeight w:val="10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мониторин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 горячим питание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осещае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, ежемесяч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организацию питания, классные руководители</w:t>
            </w:r>
          </w:p>
        </w:tc>
      </w:tr>
      <w:tr>
        <w:trPr>
          <w:trHeight w:val="10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здоровья школьников по результатам медицинских осмот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культур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щихся, родителей, организацией питания в школ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изатор</w:t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столово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риёмки столовой к началу нового учебно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школьников навыков здорового п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изатор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рганизации п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- организатор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3:00Z</dcterms:created>
  <dc:creator>Olga</dc:creator>
  <dc:description/>
  <cp:keywords/>
  <dc:language>en-US</dc:language>
  <cp:lastModifiedBy>Пользователь</cp:lastModifiedBy>
  <cp:lastPrinted>2020-11-19T15:41:00Z</cp:lastPrinted>
  <dcterms:modified xsi:type="dcterms:W3CDTF">2020-11-19T13:17:00Z</dcterms:modified>
  <cp:revision>13</cp:revision>
  <dc:subject/>
  <dc:title>Паспорт программы «Здоровое питание» МБОУ СОШ № 57</dc:title>
</cp:coreProperties>
</file>